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Place on letterhead.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ate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Review Committee Membe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  <w:tab w:val="left" w:pos="9240" w:leader="none"/>
        </w:tabs>
        <w:rPr/>
      </w:pPr>
      <w:r>
        <w:rPr>
          <w:rFonts w:cs="Arial" w:ascii="Arial" w:hAnsi="Arial"/>
          <w:sz w:val="24"/>
          <w:szCs w:val="24"/>
        </w:rPr>
        <w:t>I attest there is no current funding of my proposal entitled “______________________________” through any funding sour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PI Signature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PI’s Typed Name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19:00Z</dcterms:created>
  <dc:creator>MED/CRC</dc:creator>
  <dc:description/>
  <dc:language>en-US</dc:language>
  <cp:lastModifiedBy>Reed, Anne</cp:lastModifiedBy>
  <cp:lastPrinted>2008-12-19T14:26:00Z</cp:lastPrinted>
  <dcterms:modified xsi:type="dcterms:W3CDTF">2015-08-25T14:19:00Z</dcterms:modified>
  <cp:revision>2</cp:revision>
  <dc:subject/>
  <dc:title>September 17,2003</dc:title>
</cp:coreProperties>
</file>