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1"/>
          <w:szCs w:val="21"/>
          <w:lang w:val="fr-FR" w:eastAsia="en-US"/>
        </w:rPr>
      </w:pPr>
      <w:r>
        <w:rPr>
          <w:rFonts w:cs="Arial" w:ascii="Arial" w:hAnsi="Arial"/>
          <w:b/>
          <w:color w:val="0000FF"/>
          <w:sz w:val="21"/>
          <w:szCs w:val="21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-60960</wp:posOffset>
                </wp:positionV>
                <wp:extent cx="322643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0" cy="817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7" r="-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71.65pt;mso-wrap-distance-left:9.05pt;mso-wrap-distance-right:9.05pt;mso-wrap-distance-top:0pt;mso-wrap-distance-bottom:0pt;margin-top:-4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0" cy="817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7" r="-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0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z w:val="21"/>
          <w:szCs w:val="21"/>
          <w:lang w:val="fr-FR"/>
        </w:rPr>
      </w:pPr>
      <w:r>
        <w:rPr>
          <w:rFonts w:cs="Arial" w:ascii="Arial" w:hAnsi="Arial"/>
          <w:b/>
          <w:color w:val="0000FF"/>
          <w:sz w:val="21"/>
          <w:szCs w:val="21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GRADUATE MEDICAL EDUCATION EMPLOYMENT APPLICATION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7940</wp:posOffset>
                </wp:positionV>
                <wp:extent cx="18288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2pt;width:14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Please Print/Ty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95885</wp:posOffset>
                </wp:positionV>
                <wp:extent cx="14859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recent photograph is not a requirement, but is very helpf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7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 recent photograph is not a requirement, but is very help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rogram Name Completing Application for: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Start Da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Last Name:  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Middle Name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First Name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Address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ermanent Address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me Phone Number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Phone Number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 Phone Number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umber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Provider Identifier Number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der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th Date:  (mm/dd/yyyy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th Place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izenship Country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a Type (if applicable)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inations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 (Passed/Faile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- Digit Sc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LE Step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LE Step 2 CK (clinical knowledg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LE Step 2 (clinical skill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MLE Step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l Licensure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rd Certification? (yes/n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which Board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 Named in a Malpractice Suit? (yes/n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Medical License?  (yes/n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which state, number, expiration dat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Educational Commission for Foreign Medical Graduates Certification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certified by the ECFMG?  (yes/n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ECFMG Numbe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l Education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 &amp; Loc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Attend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Degree (mm/dd/yyyy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l Education/Training Extended or Interrupted? (yes/no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the reason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edical Education </w:t>
      </w:r>
      <w:r>
        <w:rPr/>
        <w:t>Honors/Awards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 (list all graduate and undergraduate schools)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63"/>
        <w:gridCol w:w="1456"/>
        <w:gridCol w:w="1439"/>
        <w:gridCol w:w="1536"/>
        <w:gridCol w:w="1422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 (not medical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 &amp; Loca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Attende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 Date (mm/dd/yyyy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ld of Study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gradua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urrent/Prior Medical </w:t>
      </w:r>
      <w:r>
        <w:rPr/>
        <w:t>Training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800"/>
        <w:gridCol w:w="1800"/>
        <w:gridCol w:w="1800"/>
        <w:gridCol w:w="1800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/Special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 &amp; Lo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Attended (mm/dd/yyy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s of Training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ospital and Clinical Work </w:t>
      </w:r>
      <w:r>
        <w:rPr/>
        <w:t>Experience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/Practice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/State/Zi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 mm/dd/yyyy To mm/dd/yyyy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s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Language Fluency (other than English)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Hobbies &amp; Interests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Other Awards/Accomplishments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b/>
          <w:b/>
        </w:rPr>
      </w:pPr>
      <w:r>
        <w:rPr>
          <w:b/>
        </w:rPr>
        <w:t>If the answer to any of the questions below is “Yes,” provide a full explanation in the space provided at the end of this form.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1.  Have you ever been reported to the National Practitioner Data Bank, Healthcare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Integrity and/or Protection Data Bank?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2.  Has your employment, medical staff appointment, panel participation, affiliation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 xml:space="preserve">or clinical privileges ever been voluntarily or involuntarily suspended, diminished, 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revoked, refused or limited in any hospital, health care facility or managed care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organization, IPA or PPO including to avoid disciplinary action for reasons related t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professional competence or conduct?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3.  Has your license to practice your profession in any jurisdiction every been limited,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restricted, suspended, revoked, denied or subject to probationary conditions?</w:t>
      </w:r>
    </w:p>
    <w:p>
      <w:pPr>
        <w:pStyle w:val="Normal"/>
        <w:tabs>
          <w:tab w:val="clear" w:pos="720"/>
          <w:tab w:val="left" w:pos="7920" w:leader="dot"/>
        </w:tabs>
        <w:ind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4.  Have you ever voluntarily or involuntarily relinquished your license to practice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your profession in any state?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5.  Have you ever been suspended, sanctioned or otherwise restricted from participating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in any private, federal or state health insurance program (including Medicare,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Medicaid or a managed care organization)?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6.  Has your narcotics registration certificate ever been voluntarily or involuntarily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limited, restricted, denied renewal, suspended or revoked?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7.  Have you ever been denied membership, membership renewal or been subject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o any professional review, censure or reprimand in any medical organization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or professional society – local, state or national?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8.  Have you ever been subject to disciplinary action by a state agency or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professional body (i.e., Medical Society, IPRO, OPMC)?</w:t>
      </w:r>
    </w:p>
    <w:p>
      <w:pPr>
        <w:pStyle w:val="Normal"/>
        <w:tabs>
          <w:tab w:val="clear" w:pos="720"/>
          <w:tab w:val="left" w:pos="7920" w:leader="dot"/>
        </w:tabs>
        <w:ind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9.  Has your specialty board certification or qualification ever been voluntarily or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involuntarily denied, revoked, relinquished, not renewed, suspended or reduced?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10.  Do you have any pending misconduct charges against you in this state or any other state?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right="-57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11.  Have you ever been convicted of a misdemeanor or felony in any jurisdiction?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right="-57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12.  Are you presently or have you ever been subject to any suspension, revocation, discontinuance,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limitation, restriction, monitoring or probationary proceedings?</w:t>
      </w:r>
    </w:p>
    <w:p>
      <w:pPr>
        <w:pStyle w:val="Normal"/>
        <w:tabs>
          <w:tab w:val="clear" w:pos="720"/>
          <w:tab w:val="left" w:pos="7920" w:leader="dot"/>
        </w:tabs>
        <w:ind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 xml:space="preserve">13.  Have you ever been cited for violation of patient rights as set forth by the 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Federal Law and/or NYS Department of Health or any other state department of health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0" w:leader="dot"/>
        </w:tabs>
        <w:ind w:right="-576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14.  Has your professional liability insurance coverage ever been surcharged, suspended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or terminated by action of any insurance company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0" w:leader="dot"/>
        </w:tabs>
        <w:ind w:right="-576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15.  Has your professional liability insurance coverage ever been denied or not renewed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by action of any insurance company?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16.  Has your present professional liability insurance carrier excluded any specific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b/>
          <w:b/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 xml:space="preserve">procedures from your coverage?  </w:t>
      </w:r>
      <w:r>
        <w:rPr>
          <w:b/>
          <w:sz w:val="20"/>
        </w:rPr>
        <w:t xml:space="preserve">If “Yes,” list the procedure(s), the date(s) the exclusion(s) 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/>
      </w:pPr>
      <w:r>
        <w:rPr>
          <w:rFonts w:eastAsia="Times New Roman"/>
          <w:b/>
          <w:sz w:val="20"/>
        </w:rPr>
        <w:t xml:space="preserve">       </w:t>
      </w:r>
      <w:r>
        <w:rPr>
          <w:b/>
          <w:sz w:val="20"/>
        </w:rPr>
        <w:t>commenced in the space below.</w:t>
      </w:r>
      <w:r>
        <w:br w:type="page"/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/>
      </w:pPr>
      <w:r>
        <w:rPr>
          <w:sz w:val="20"/>
        </w:rPr>
        <w:t>17.  Have any professional liability suits been filed against you which are currently pending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in this or any other state?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  <w:t>18.  Have any professional liability judgments and/or settlements ever been made against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you or on your behalf?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/>
      </w:pPr>
      <w:r>
        <w:rPr/>
        <w:t>If “Yes” to any of the above questions, please explain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dot"/>
              </w:tabs>
              <w:snapToGrid w:val="false"/>
              <w:ind w:right="-5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0" w:leader="dot"/>
              </w:tabs>
              <w:ind w:right="-5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0" w:leader="dot"/>
              </w:tabs>
              <w:ind w:right="-5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0" w:leader="dot"/>
              </w:tabs>
              <w:ind w:right="-5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0" w:leader="dot"/>
              </w:tabs>
              <w:ind w:right="-5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0" w:leader="dot"/>
              </w:tabs>
              <w:ind w:right="-5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0" w:leader="dot"/>
              </w:tabs>
              <w:ind w:right="-5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0" w:leader="dot"/>
              </w:tabs>
              <w:ind w:right="-5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b/>
          <w:b/>
          <w:sz w:val="20"/>
        </w:rPr>
      </w:pPr>
      <w:r>
        <w:rPr>
          <w:b/>
          <w:sz w:val="20"/>
        </w:rPr>
        <w:t>If “Yes,” list the procedure(s) the date(s) the exclusion(s) commenced in the space below. (Question 16)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dot"/>
              </w:tabs>
              <w:snapToGrid w:val="false"/>
              <w:ind w:right="-5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0" w:leader="dot"/>
              </w:tabs>
              <w:ind w:right="-5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0" w:leader="dot"/>
              </w:tabs>
              <w:ind w:right="-5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0" w:leader="dot"/>
              </w:tabs>
              <w:ind w:right="-5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0" w:leader="dot"/>
              </w:tabs>
              <w:ind w:right="-5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0" w:leader="dot"/>
              </w:tabs>
              <w:ind w:right="-5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0" w:leader="dot"/>
              </w:tabs>
              <w:ind w:right="-57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920" w:leader="dot"/>
              </w:tabs>
              <w:ind w:right="-5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b/>
          <w:b/>
          <w:sz w:val="20"/>
          <w:szCs w:val="20"/>
        </w:rPr>
      </w:pPr>
      <w:r>
        <w:rPr>
          <w:b/>
        </w:rPr>
        <w:t xml:space="preserve">Attestation:  </w:t>
      </w:r>
      <w:r>
        <w:rPr>
          <w:b/>
          <w:sz w:val="20"/>
          <w:szCs w:val="20"/>
        </w:rPr>
        <w:t>I hereby waive any confidentiality provision concerning the information provided in this application,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/>
      </w:pPr>
      <w:r>
        <w:rPr>
          <w:rFonts w:eastAsia="Times New Roman"/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pursuant to New York State Public Health Law section 2805-k.</w:t>
      </w:r>
    </w:p>
    <w:p>
      <w:pPr>
        <w:pStyle w:val="Normal"/>
        <w:tabs>
          <w:tab w:val="clear" w:pos="720"/>
          <w:tab w:val="left" w:pos="7920" w:leader="dot"/>
        </w:tabs>
        <w:ind w:right="-5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1.  I attest that the information provided is complete, true and accurate.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RUE </w:t>
      </w:r>
      <w:r>
        <w:rPr>
          <w:rFonts w:eastAsia="Wingdings" w:cs="Wingdings" w:ascii="Wingdings" w:hAnsi="Wingdings"/>
        </w:rPr>
        <w:t></w:t>
      </w:r>
      <w:r>
        <w:rPr/>
        <w:t xml:space="preserve"> FALSE</w:t>
      </w:r>
    </w:p>
    <w:p>
      <w:pPr>
        <w:pStyle w:val="Normal"/>
        <w:tabs>
          <w:tab w:val="clear" w:pos="720"/>
          <w:tab w:val="left" w:pos="7920" w:leader="dot"/>
        </w:tabs>
        <w:ind w:right="-57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2.  I agree to update this form while it is being processed, should there be any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RUE </w:t>
      </w:r>
      <w:r>
        <w:rPr>
          <w:rFonts w:eastAsia="Wingdings" w:cs="Wingdings" w:ascii="Wingdings" w:hAnsi="Wingdings"/>
        </w:rPr>
        <w:t></w:t>
      </w:r>
      <w:r>
        <w:rPr/>
        <w:t xml:space="preserve"> FALSE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change in the information provided.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0"/>
        </w:rPr>
        <w:t>3.  I understand that any misrepresentation, misstatement or omission on this form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RUE </w:t>
      </w:r>
      <w:r>
        <w:rPr>
          <w:rFonts w:eastAsia="Wingdings" w:cs="Wingdings" w:ascii="Wingdings" w:hAnsi="Wingdings"/>
        </w:rPr>
        <w:t></w:t>
      </w:r>
      <w:r>
        <w:rPr/>
        <w:t xml:space="preserve"> FALSE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could result in revocation of any privileges/employment granted and subject to reporting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according to NYS regulations.</w:t>
      </w:r>
    </w:p>
    <w:p>
      <w:pPr>
        <w:pStyle w:val="Normal"/>
        <w:tabs>
          <w:tab w:val="clear" w:pos="720"/>
          <w:tab w:val="left" w:pos="7920" w:leader="dot"/>
        </w:tabs>
        <w:ind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0"/>
        </w:rPr>
        <w:t>4.  I am not currently using any illegal drug, nor have I during the past two years.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RUE </w:t>
      </w:r>
      <w:r>
        <w:rPr>
          <w:rFonts w:eastAsia="Wingdings" w:cs="Wingdings" w:ascii="Wingdings" w:hAnsi="Wingdings"/>
        </w:rPr>
        <w:t></w:t>
      </w:r>
      <w:r>
        <w:rPr/>
        <w:t xml:space="preserve"> FALSE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8"/>
          <w:szCs w:val="28"/>
        </w:rPr>
      </w:pPr>
      <w:r>
        <w:rPr>
          <w:sz w:val="20"/>
        </w:rPr>
        <w:t>3.  I authorize release of reference information by all past and present employers/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  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educational institutions.</w:t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right="-57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20" w:leader="dot"/>
        </w:tabs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576" w:hanging="0"/>
        <w:rPr>
          <w:sz w:val="20"/>
        </w:rPr>
      </w:pPr>
      <w:r>
        <w:rPr>
          <w:sz w:val="20"/>
        </w:rPr>
        <w:t>DATE: ______________________    APPLICANT SIGNATURE_________________________________________</w:t>
      </w:r>
    </w:p>
    <w:p>
      <w:pPr>
        <w:pStyle w:val="Normal"/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576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576" w:hanging="0"/>
        <w:rPr>
          <w:sz w:val="20"/>
        </w:rPr>
      </w:pPr>
      <w:r>
        <w:rPr>
          <w:sz w:val="20"/>
        </w:rPr>
        <w:t>APPLICANT PRINTED NAME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728" w:right="90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03:00Z</dcterms:created>
  <dc:creator>jboedecker</dc:creator>
  <dc:description/>
  <cp:keywords/>
  <dc:language>en-US</dc:language>
  <cp:lastModifiedBy>Clara Vigelette</cp:lastModifiedBy>
  <cp:lastPrinted>2009-10-15T08:22:00Z</cp:lastPrinted>
  <dcterms:modified xsi:type="dcterms:W3CDTF">2009-10-20T13:03:00Z</dcterms:modified>
  <cp:revision>2</cp:revision>
  <dc:subject/>
  <dc:title>Program to provide to applicant</dc:title>
</cp:coreProperties>
</file>