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nnotated Bibliography of References for Ethics of Prognosis Project</w:t>
      </w:r>
    </w:p>
    <w:p>
      <w:pPr>
        <w:pStyle w:val="Normal"/>
        <w:jc w:val="center"/>
        <w:rPr>
          <w:b/>
          <w:b/>
          <w:i/>
          <w:i/>
        </w:rPr>
      </w:pPr>
      <w:r>
        <w:rPr>
          <w:b/>
          <w:i/>
        </w:rPr>
        <w:t>(in mostly chronological order)</w:t>
      </w:r>
    </w:p>
    <w:p>
      <w:pPr>
        <w:pStyle w:val="Normal"/>
        <w:jc w:val="center"/>
        <w:rPr/>
      </w:pPr>
      <w:r>
        <w:rPr/>
        <w:t>Sharon Ostfeld-Johns</w:t>
      </w:r>
    </w:p>
    <w:p>
      <w:pPr>
        <w:pStyle w:val="Normal"/>
        <w:rPr/>
      </w:pPr>
      <w:r>
        <w:rPr/>
      </w:r>
    </w:p>
    <w:p>
      <w:pPr>
        <w:pStyle w:val="Normal"/>
        <w:rPr/>
      </w:pPr>
      <w:r>
        <w:rPr/>
        <w:t xml:space="preserve">Hippocrates (translated by Henry William Ducachet). </w:t>
      </w:r>
      <w:r>
        <w:rPr>
          <w:i/>
        </w:rPr>
        <w:t>The Prognostics and Crises of Hippocrates</w:t>
      </w:r>
      <w:r>
        <w:rPr/>
        <w:t>. New York, Eastburn &amp;Co., 1819.</w:t>
      </w:r>
    </w:p>
    <w:p>
      <w:pPr>
        <w:pStyle w:val="Normal"/>
        <w:rPr/>
      </w:pPr>
      <w:r>
        <w:rPr/>
      </w:r>
    </w:p>
    <w:p>
      <w:pPr>
        <w:pStyle w:val="Normal"/>
        <w:rPr/>
      </w:pPr>
      <w:r>
        <w:rPr>
          <w:b/>
        </w:rPr>
        <w:t xml:space="preserve">Summary: </w:t>
      </w:r>
      <w:r>
        <w:rPr/>
        <w:t>This treatise sets out both Hippocrates’s goals for medicine, his observations of patients throughout illness and how these observable signs correlate with prognosis. In the first part of the work, he delineates the importance of prognosis and the medical profession’s attention to it. He then goes on to describe a variety of illness in a variety of patients and his observations of what certain signs or symptoms portend for the patient’s recovery or demise.</w:t>
      </w:r>
    </w:p>
    <w:p>
      <w:pPr>
        <w:pStyle w:val="Normal"/>
        <w:rPr/>
      </w:pPr>
      <w:r>
        <w:rPr>
          <w:b/>
        </w:rPr>
        <w:t xml:space="preserve">Evaluation: </w:t>
      </w:r>
      <w:r>
        <w:rPr/>
        <w:t>This is obviously one of those stands-the-test-of-time treatises on medicine. But its focus on prognosis at a time when diagnosis was in its infancy (diseases weren’t diseases, they were only constellations of symptoms that resulted in crises etc.) and treatment was essentially non-existent, highlights the interplay between these three strands in medicine. Indeed, he makes the explicit point that it would be much more useful to cure all the patients than to be able to predict what happens to them. He also highlights a thread that comes up again and again – that prognosis is of an individual, and the prognosis of a specific disease varies based on the underlying characteristics (strength, in his words) of the patient in relation to the “violence” of the disease.</w:t>
      </w:r>
    </w:p>
    <w:p>
      <w:pPr>
        <w:pStyle w:val="Normal"/>
        <w:rPr/>
      </w:pPr>
      <w:r>
        <w:rPr>
          <w:b/>
        </w:rPr>
        <w:t xml:space="preserve">Reflection: </w:t>
      </w:r>
      <w:r>
        <w:rPr/>
        <w:t>Some of the commentary in the introduction serves to highlight the point that prognosis remained essential until it was superseded by diagnosis (the classification of disease, nosology of disease, discovery of disease-causing entitities, imaging technologies, microscopy, genetics, etc.) and treatment (surgery, antibiotics, venipuncture, fluid administration, chemotherapy, radiation therapy, etc.).</w:t>
      </w:r>
    </w:p>
    <w:p>
      <w:pPr>
        <w:pStyle w:val="Normal"/>
        <w:rPr/>
      </w:pPr>
      <w:r>
        <w:rPr/>
      </w:r>
    </w:p>
    <w:p>
      <w:pPr>
        <w:pStyle w:val="Normal"/>
        <w:rPr/>
      </w:pPr>
      <w:r>
        <w:rPr/>
        <w:t xml:space="preserve">Galen (Nutton V, edition, translation and commentary). </w:t>
      </w:r>
      <w:r>
        <w:rPr>
          <w:i/>
        </w:rPr>
        <w:t>On Prognosis.</w:t>
      </w:r>
      <w:r>
        <w:rPr/>
        <w:t xml:space="preserve"> Berlin; Akademie-Verlag: 1979.</w:t>
      </w:r>
    </w:p>
    <w:p>
      <w:pPr>
        <w:pStyle w:val="Normal"/>
        <w:rPr/>
      </w:pPr>
      <w:r>
        <w:rPr/>
      </w:r>
    </w:p>
    <w:p>
      <w:pPr>
        <w:pStyle w:val="Normal"/>
        <w:rPr/>
      </w:pPr>
      <w:r>
        <w:rPr>
          <w:b/>
        </w:rPr>
        <w:t xml:space="preserve">Summary: </w:t>
      </w:r>
      <w:r>
        <w:rPr/>
        <w:t>Writing circa 150 AD, Galen takes on his critics with a strong cry against the downfall of modern medicine, and writes for a re-focusing of medicine on prognosis, citing Hippocrates as its ancient advocate. Following this introduction, he them describes in detail a series of cases in which he accurately predicted the prognosis of his patients, how he did it, and how others may learn from him.</w:t>
      </w:r>
    </w:p>
    <w:p>
      <w:pPr>
        <w:pStyle w:val="Normal"/>
        <w:rPr/>
      </w:pPr>
      <w:r>
        <w:rPr>
          <w:b/>
        </w:rPr>
        <w:t xml:space="preserve">Evaluation: </w:t>
      </w:r>
      <w:r>
        <w:rPr/>
        <w:t>While I find this piece of history fascinating, I do think the tone is very pompous and the meat of the book to be a simple recitation of Galen’s personal triumphs without really helping others to repeat his theory of practice. His influence on later medicine with his entire body of work cannot be denied him, though, and there are principles that are still worthy of study throughout his clinical descriptions.</w:t>
      </w:r>
    </w:p>
    <w:p>
      <w:pPr>
        <w:pStyle w:val="Normal"/>
        <w:rPr/>
      </w:pPr>
      <w:r>
        <w:rPr>
          <w:b/>
        </w:rPr>
        <w:t xml:space="preserve">Reflection: </w:t>
      </w:r>
      <w:r>
        <w:rPr/>
        <w:t xml:space="preserve">It is fascinating to read the exact thoughts over and over again in ‘the prognosis literature’ over time – there doesn’t seem to have been a single historical moment (except perhaps Hippocrates) during which prognosis was felt to be appropriately valued. </w:t>
      </w:r>
    </w:p>
    <w:p>
      <w:pPr>
        <w:pStyle w:val="Normal"/>
        <w:rPr/>
      </w:pPr>
      <w:r>
        <w:rPr/>
        <w:t>________________________________________________________________________________</w:t>
      </w:r>
    </w:p>
    <w:p>
      <w:pPr>
        <w:pStyle w:val="Normal"/>
        <w:rPr/>
      </w:pPr>
      <w:r>
        <w:rPr/>
      </w:r>
    </w:p>
    <w:p>
      <w:pPr>
        <w:pStyle w:val="Normal"/>
        <w:rPr/>
      </w:pPr>
      <w:r>
        <w:rPr/>
        <w:t>Science, Prophecy and Prediction: Man’s Efforts to Foretell the Future – From Babylon to Wall Street. Richard Lewinsohn (translated by Arnold J. Pomerans). Harper &amp; Brothers; New York: 1961.</w:t>
      </w:r>
    </w:p>
    <w:p>
      <w:pPr>
        <w:pStyle w:val="Normal"/>
        <w:rPr/>
      </w:pPr>
      <w:r>
        <w:rPr>
          <w:i/>
        </w:rPr>
        <w:t xml:space="preserve">Introduction </w:t>
      </w:r>
      <w:r>
        <w:rPr/>
        <w:t>and</w:t>
      </w:r>
      <w:r>
        <w:rPr>
          <w:i/>
        </w:rPr>
        <w:t xml:space="preserve"> Chapter 7: Matters of Life and Death</w:t>
      </w:r>
    </w:p>
    <w:p>
      <w:pPr>
        <w:pStyle w:val="Normal"/>
        <w:rPr>
          <w:i/>
          <w:i/>
        </w:rPr>
      </w:pPr>
      <w:r>
        <w:rPr>
          <w:i/>
        </w:rPr>
      </w:r>
    </w:p>
    <w:p>
      <w:pPr>
        <w:pStyle w:val="Normal"/>
        <w:rPr/>
      </w:pPr>
      <w:r>
        <w:rPr>
          <w:b/>
        </w:rPr>
        <w:t xml:space="preserve">Summary: </w:t>
      </w:r>
      <w:r>
        <w:rPr/>
        <w:t>This book begins with an introduction that seeks to place prediction in historical and theoretical context, and to understand its relationship to prophecy. Many points are fleshed out – the contributing factors to uncertainty in any prediction, the relative ease of predicting aggregated events vs. unique events, the modern ‘shame’ in prediction, the use of expertise and experience more than standard and objective measures in making predictions, and the fact that the people who have this expertise and experience are those least likely to assist with standardization. Later in the work, the medical prognosis is dealt with in more detail. The author describes the various players who may desire a prognosis and how prognoses are implicit in many activities and behaviors that might not seem to be linked on their face to a predictive calculation. The poverty of information and research on prognosis in the medical literature is discussed, as are the changes in the medical profession (compartmentalization, fragmentation) that make prognostication even more difficult because the patient is not under surveillance from a single observer for a long period of time.</w:t>
      </w:r>
    </w:p>
    <w:p>
      <w:pPr>
        <w:pStyle w:val="Normal"/>
        <w:rPr/>
      </w:pPr>
      <w:r>
        <w:rPr>
          <w:b/>
        </w:rPr>
        <w:t xml:space="preserve">Evaluation: </w:t>
      </w:r>
      <w:r>
        <w:rPr/>
        <w:t>This is a very interesting book that covers many more areas of prediction than are directly relevant to the ethics of medical prognosis. When it does deal specifically with this area, however, many prescient points are made. The basic set-up is extremely applicable and highlights the lack of objective information and some of the reasons for this, as well as why standardization and objective information on prognosis would be of significant benefit for many stakeholders, not only the patient and physician.</w:t>
      </w:r>
    </w:p>
    <w:p>
      <w:pPr>
        <w:pStyle w:val="Normal"/>
        <w:rPr/>
      </w:pPr>
      <w:r>
        <w:rPr>
          <w:b/>
        </w:rPr>
        <w:t xml:space="preserve">Reflection: </w:t>
      </w:r>
      <w:r>
        <w:rPr/>
        <w:t>I found many of the observations made in this book to be very useful – a lot of those moments where you see the next steps in the argument about why this is such an important topic. How can we determine if a life insurance company is setting a fair price for their product if we don’t know how long they expect a customer to live? How can we determine what is the best direction to try to push the health care system if we don’t know what is helping patients live longer than they might otherwise be expected to?</w:t>
      </w:r>
    </w:p>
    <w:p>
      <w:pPr>
        <w:pStyle w:val="Normal"/>
        <w:rPr/>
      </w:pPr>
      <w:r>
        <w:rPr/>
        <w:t>________________________________________________________________________________</w:t>
      </w:r>
    </w:p>
    <w:p>
      <w:pPr>
        <w:pStyle w:val="Normal"/>
        <w:rPr/>
      </w:pPr>
      <w:r>
        <w:rPr/>
      </w:r>
    </w:p>
    <w:p>
      <w:pPr>
        <w:pStyle w:val="Normal"/>
        <w:rPr/>
      </w:pPr>
      <w:r>
        <w:rPr/>
        <w:t xml:space="preserve">Foucault M. </w:t>
      </w:r>
      <w:r>
        <w:rPr>
          <w:i/>
        </w:rPr>
        <w:t>The Birth of the Clinic: An Archaeology of Medical Perception.</w:t>
      </w:r>
      <w:r>
        <w:rPr/>
        <w:t xml:space="preserve"> New York: Vintage Books, 1973 (translation from the French, originally published in 1963).</w:t>
      </w:r>
    </w:p>
    <w:p>
      <w:pPr>
        <w:pStyle w:val="Normal"/>
        <w:rPr/>
      </w:pPr>
      <w:r>
        <w:rPr/>
      </w:r>
    </w:p>
    <w:p>
      <w:pPr>
        <w:pStyle w:val="Normal"/>
        <w:rPr/>
      </w:pPr>
      <w:r>
        <w:rPr>
          <w:b/>
        </w:rPr>
        <w:t>Summary: (</w:t>
      </w:r>
      <w:r>
        <w:rPr/>
        <w:t xml:space="preserve">This is a very difficult book to summarize, as it is the most theoretical of the lot that I read. I put the caveat before each sentence that I cannot understand the full meaning of this work in context. That being said, here goes.) The central idea deals with the concept of the teaching hospital, and how as it originated and evolved, it gave “birth” to a new way of thinking – a definition of disease as separate from heath and of the patient’s body as separate from the patient’s self/soul. There is an idea that medical knowledge and experience allowed the physician to </w:t>
      </w:r>
      <w:r>
        <w:rPr>
          <w:i/>
        </w:rPr>
        <w:t>see</w:t>
      </w:r>
      <w:r>
        <w:rPr/>
        <w:t xml:space="preserve"> the patient in a fundamentally different way. </w:t>
      </w:r>
    </w:p>
    <w:p>
      <w:pPr>
        <w:pStyle w:val="Normal"/>
        <w:rPr/>
      </w:pPr>
      <w:r>
        <w:rPr>
          <w:b/>
        </w:rPr>
        <w:t xml:space="preserve">Evaluation: </w:t>
      </w:r>
      <w:r>
        <w:rPr/>
        <w:t xml:space="preserve">The idea of prognostication comes up at many points, and deserves a much fuller dissection that I could give it, but one place where it is particularly highlighted is in a section in which Foucault describes medical knowledge as a “perception of </w:t>
      </w:r>
      <w:r>
        <w:rPr>
          <w:i/>
        </w:rPr>
        <w:t>cases</w:t>
      </w:r>
      <w:r>
        <w:rPr/>
        <w:t>” (his emphasis), a process whose stages include “complexity of combination,” “the principle of analogy,” “perception of frequency,” “the calculation of the degrees of certainty.” In the “calculation of the degrees of certainty” section, he describes a rudimentary calculation of a patient’s probability of survival through an operation – based on the mathematics, the patient was advised not to have the operation, did anyway, and did not survive. This rudimentary description so accurately portrays the kinds of discussions taking place every day, and often, unfortunately, conclude similarly.</w:t>
      </w:r>
    </w:p>
    <w:p>
      <w:pPr>
        <w:pStyle w:val="Normal"/>
        <w:rPr/>
      </w:pPr>
      <w:r>
        <w:rPr>
          <w:b/>
        </w:rPr>
        <w:t xml:space="preserve">Reflection: </w:t>
      </w:r>
      <w:r>
        <w:rPr/>
        <w:t>What I thought throughout reading this fascinating historical and philosophical work is that, with all the changes in medicine (technological, informational, and in terms of accessibility and general understanding), the time has come for a new “archaeology of medical perception.” What the conclusions of such a work would be if it were undertake today, I can’t be sure, but I know that it would be worth reading.</w:t>
      </w:r>
    </w:p>
    <w:p>
      <w:pPr>
        <w:pStyle w:val="Normal"/>
        <w:rPr/>
      </w:pPr>
      <w:r>
        <w:rPr/>
        <w:t>________________________________________________________________________________</w:t>
      </w:r>
    </w:p>
    <w:p>
      <w:pPr>
        <w:pStyle w:val="Normal"/>
        <w:rPr/>
      </w:pPr>
      <w:r>
        <w:rPr/>
      </w:r>
    </w:p>
    <w:p>
      <w:pPr>
        <w:pStyle w:val="Normal"/>
        <w:rPr/>
      </w:pPr>
      <w:r>
        <w:rPr/>
        <w:t xml:space="preserve">Feinstein AR. </w:t>
      </w:r>
      <w:r>
        <w:rPr>
          <w:i/>
        </w:rPr>
        <w:t>Clinical Judgment.</w:t>
      </w:r>
      <w:r>
        <w:rPr/>
        <w:t xml:space="preserve"> New York: Robert E. Kreiger Publishing Co., 1967.</w:t>
      </w:r>
    </w:p>
    <w:p>
      <w:pPr>
        <w:pStyle w:val="Normal"/>
        <w:rPr/>
      </w:pPr>
      <w:r>
        <w:rPr/>
      </w:r>
    </w:p>
    <w:p>
      <w:pPr>
        <w:pStyle w:val="Normal"/>
        <w:rPr/>
      </w:pPr>
      <w:r>
        <w:rPr>
          <w:b/>
        </w:rPr>
        <w:t xml:space="preserve">Summary: </w:t>
      </w:r>
      <w:r>
        <w:rPr/>
        <w:t xml:space="preserve">This work is a seminal description of how modern clinical thinking began to take shape, and how it should and can be improved by a thoughtful, mindful approach to data-gathering and data-processing on the part of the physician (among other things). In multiple areas – clinico-pathologic correlation, mathematical formulations of disease, clinical research design – Feinstein returns to and addresses the fact that while he has seen marvels of advancement in diagnosis and treatment over the course of his medical career, “prognosis remains a vague and often inaccurate generality.” </w:t>
      </w:r>
    </w:p>
    <w:p>
      <w:pPr>
        <w:pStyle w:val="Normal"/>
        <w:rPr/>
      </w:pPr>
      <w:r>
        <w:rPr>
          <w:b/>
        </w:rPr>
        <w:t xml:space="preserve">Evaluation: </w:t>
      </w:r>
      <w:r>
        <w:rPr/>
        <w:t>I have so far not read the book in its entirety, but only the sections that dealt specifically with prognosis or seemed to have related subject matter, but I look forward to reading the volume in its entirety. His thinking is incisive and he presents gaps in knowledge and practice along with insight into historical solutions and his proposed fixes. I have never before felt that reading one book could help me improve so much as a clinician.</w:t>
      </w:r>
    </w:p>
    <w:p>
      <w:pPr>
        <w:pStyle w:val="Normal"/>
        <w:rPr/>
      </w:pPr>
      <w:r>
        <w:rPr>
          <w:b/>
        </w:rPr>
        <w:t>Reflection:</w:t>
      </w:r>
      <w:r>
        <w:rPr/>
        <w:t xml:space="preserve"> This is yet another time when a leader in the medical field has said in no uncertain terms that prognosis is lacking and that the medical community is doing a disservice to their patients by not providing it with appropriate clinical and research focus.</w:t>
      </w:r>
    </w:p>
    <w:p>
      <w:pPr>
        <w:pStyle w:val="Normal"/>
        <w:rPr/>
      </w:pPr>
      <w:r>
        <w:rPr/>
        <w:t>________________________________________________________________________________</w:t>
      </w:r>
    </w:p>
    <w:p>
      <w:pPr>
        <w:pStyle w:val="Normal"/>
        <w:rPr/>
      </w:pPr>
      <w:r>
        <w:rPr/>
      </w:r>
    </w:p>
    <w:p>
      <w:pPr>
        <w:pStyle w:val="Normal"/>
        <w:rPr/>
      </w:pPr>
      <w:r>
        <w:rPr/>
        <w:t xml:space="preserve">Ruth R. Faden and Tom L. Beauchamp (in collaboration with Nancy M.P. King). </w:t>
      </w:r>
      <w:r>
        <w:rPr>
          <w:i/>
        </w:rPr>
        <w:t>A History and Theory of Informed Consent.</w:t>
      </w:r>
      <w:r>
        <w:rPr/>
        <w:t xml:space="preserve"> Oxford University Press; New York: 1986. </w:t>
      </w:r>
      <w:r>
        <w:rPr>
          <w:i/>
        </w:rPr>
        <w:t>Chapter 9: Understanding</w:t>
      </w:r>
    </w:p>
    <w:p>
      <w:pPr>
        <w:pStyle w:val="Normal"/>
        <w:rPr>
          <w:i/>
          <w:i/>
        </w:rPr>
      </w:pPr>
      <w:r>
        <w:rPr>
          <w:i/>
        </w:rPr>
      </w:r>
    </w:p>
    <w:p>
      <w:pPr>
        <w:pStyle w:val="Normal"/>
        <w:rPr/>
      </w:pPr>
      <w:r>
        <w:rPr>
          <w:b/>
        </w:rPr>
        <w:t xml:space="preserve">Summary: </w:t>
      </w:r>
      <w:r>
        <w:rPr/>
        <w:t>This chapter addresses the last criteria of informed consent, in that it “must be an authorization that is intentional, substantially non-controlled, and based on substantial understanding.” Several aspects of understanding are addressed: the understanding of the thing being consented to, and its consequences for the patient in the future. The understanding of these consequences is addressed, in that the concepts of understanding of objective and subjective probability is discussed, the personal lens through which objective data are comprehended, and the impossibility of full knowledge of the future consequences of any action.</w:t>
      </w:r>
    </w:p>
    <w:p>
      <w:pPr>
        <w:pStyle w:val="Normal"/>
        <w:rPr/>
      </w:pPr>
      <w:r>
        <w:rPr>
          <w:b/>
        </w:rPr>
        <w:t xml:space="preserve">Evaluation: </w:t>
      </w:r>
      <w:r>
        <w:rPr/>
        <w:t>While I appreciate the thorough discussion of understanding given here, what is glaringly absent is any mention of the fact that physicians often do not know the very things that patients are expected to “understand” during the informed consent process. It is as if they tacitly skipped the part where there isn’t a fundamental truth given our current knowledge base in medicine and presented their discussion as if there were a given probability available for each side effect of a proposed treatment. If they acknowledged this deficit and agreed that they were working on the untenable premise that we act as if we had these concrete answers, their discussion would be much more acceptable.</w:t>
      </w:r>
    </w:p>
    <w:p>
      <w:pPr>
        <w:pStyle w:val="Normal"/>
        <w:rPr/>
      </w:pPr>
      <w:r>
        <w:rPr>
          <w:b/>
        </w:rPr>
        <w:t xml:space="preserve">Reflection: </w:t>
      </w:r>
      <w:r>
        <w:rPr/>
        <w:t>It is a difficult position to take that our knowledge base is lacking; current understanding of our deficits is poor, both among the medical community and especially outside it; and communication between patients and physicians, or physicians and physicians breaks down due to these very gaps. These authors failed in their task of promoting the best use of the informed consent process by not highlighting the position we are in as a medical community, and calling for more focus on the process of prognostication. Informed consent is one of the most important places for it in medicine, and one when it comes up out of the depths. The need for excellent informed consent processes could be the fulcrum on which turns the re-invigoration of interest in prognosis.</w:t>
      </w:r>
    </w:p>
    <w:p>
      <w:pPr>
        <w:pStyle w:val="Normal"/>
        <w:rPr/>
      </w:pPr>
      <w:r>
        <w:rPr/>
        <w:t>________________________________________________________________________________</w:t>
      </w:r>
    </w:p>
    <w:p>
      <w:pPr>
        <w:pStyle w:val="Normal"/>
        <w:rPr/>
      </w:pPr>
      <w:r>
        <w:rPr/>
      </w:r>
    </w:p>
    <w:p>
      <w:pPr>
        <w:pStyle w:val="Normal"/>
        <w:rPr/>
      </w:pPr>
      <w:r>
        <w:rPr/>
        <w:t xml:space="preserve">Windeler J. Prognosis – What does the clinician associate with this notion? </w:t>
      </w:r>
      <w:r>
        <w:rPr>
          <w:i/>
        </w:rPr>
        <w:t>Statist Med</w:t>
      </w:r>
      <w:r>
        <w:rPr>
          <w:b/>
          <w:i/>
        </w:rPr>
        <w:t xml:space="preserve"> </w:t>
      </w:r>
      <w:r>
        <w:rPr>
          <w:b/>
        </w:rPr>
        <w:t xml:space="preserve">2000 </w:t>
      </w:r>
      <w:r>
        <w:rPr/>
        <w:t>19: 425-430.</w:t>
      </w:r>
    </w:p>
    <w:p>
      <w:pPr>
        <w:pStyle w:val="Normal"/>
        <w:rPr/>
      </w:pPr>
      <w:r>
        <w:rPr/>
      </w:r>
    </w:p>
    <w:p>
      <w:pPr>
        <w:pStyle w:val="Normal"/>
        <w:rPr/>
      </w:pPr>
      <w:r>
        <w:rPr>
          <w:b/>
        </w:rPr>
        <w:t xml:space="preserve">Summary: </w:t>
      </w:r>
      <w:r>
        <w:rPr/>
        <w:t>This paper is a written account of an address to a conference entitled “Mathematical models for diagnosis and prognosis.” It presents an argument that prognosis is the meaningful part of diagnosis, and cannot be determined without incorporating treatment in its formulation. This clarification undergirds his further argument that prognostic models that propose to be used as clinical decision-making tools must include an “action” function to incorporate the way in which treatments modify prognosis.</w:t>
      </w:r>
    </w:p>
    <w:p>
      <w:pPr>
        <w:pStyle w:val="Normal"/>
        <w:rPr/>
      </w:pPr>
      <w:r>
        <w:rPr>
          <w:b/>
        </w:rPr>
        <w:t xml:space="preserve">Evaluation: </w:t>
      </w:r>
      <w:r>
        <w:rPr/>
        <w:t>The author’s argument about “action-specific prognoses” is absolutely true in the current medical age, in which there exists a disease-modifying treatment for most diagnoses. His argument that this nullifies the usefulness of any prognostic model that predicts survival cannot be helpful to a clinical decision-maker, however, is a bit stark. Additional information about patient survival has been shown before to improve clinical prognostication – which includes survival, suffering, quality of life, etc.</w:t>
      </w:r>
    </w:p>
    <w:p>
      <w:pPr>
        <w:pStyle w:val="Normal"/>
        <w:rPr/>
      </w:pPr>
      <w:r>
        <w:rPr>
          <w:b/>
        </w:rPr>
        <w:t xml:space="preserve">Reflection: </w:t>
      </w:r>
      <w:r>
        <w:rPr/>
        <w:t>This work is an important piece of the total body of thought regarding the use of clinical decision-making tools, and I think there is appropriate thoughtfulness in application of mathematical models to the clinical realm. I disagree, however, that prognostic information, in and of itself, is useless to the clinician or the patient.</w:t>
      </w:r>
    </w:p>
    <w:p>
      <w:pPr>
        <w:pStyle w:val="Normal"/>
        <w:rPr/>
      </w:pPr>
      <w:r>
        <w:rPr/>
        <w:t>________________________________________________________________________________</w:t>
      </w:r>
    </w:p>
    <w:p>
      <w:pPr>
        <w:pStyle w:val="Normal"/>
        <w:rPr/>
      </w:pPr>
      <w:r>
        <w:rPr/>
      </w:r>
    </w:p>
    <w:p>
      <w:pPr>
        <w:pStyle w:val="Normal"/>
        <w:rPr/>
      </w:pPr>
      <w:r>
        <w:rPr/>
        <w:t xml:space="preserve">Maltoni M, Caraceni A, Brunelli C, et al. Prognostic Factors in Advanced Cancer Patients: Evidence-Based Clinical Recommendations – A Study by the Steering Committee of the European Association for Palliative Care. </w:t>
      </w:r>
      <w:r>
        <w:rPr>
          <w:i/>
        </w:rPr>
        <w:t>J Clin Onc</w:t>
      </w:r>
      <w:r>
        <w:rPr/>
        <w:t xml:space="preserve"> </w:t>
      </w:r>
      <w:r>
        <w:rPr>
          <w:b/>
        </w:rPr>
        <w:t xml:space="preserve">2005 </w:t>
      </w:r>
      <w:r>
        <w:rPr/>
        <w:t>23(25): 6240-6248.</w:t>
      </w:r>
    </w:p>
    <w:p>
      <w:pPr>
        <w:pStyle w:val="Normal"/>
        <w:rPr/>
      </w:pPr>
      <w:r>
        <w:rPr/>
      </w:r>
    </w:p>
    <w:p>
      <w:pPr>
        <w:pStyle w:val="Normal"/>
        <w:rPr/>
      </w:pPr>
      <w:r>
        <w:rPr>
          <w:b/>
        </w:rPr>
        <w:t xml:space="preserve">Summary: </w:t>
      </w:r>
      <w:r>
        <w:rPr/>
        <w:t>This paper is a summary of the evidence available for the use of prognostic factors and scores in palliative care patients. Though the authors were not able to perform a systematic meta-analysis due to the heterogeneity of the studies identified and their poor quality, they did reach some well-substantiated recommendations regarding the use of available prognostic factors and scores in the palliative care population. The recommendations include use of the Palliative Prognostic Score (which includes a clinical prediction of survival, performance status, symptoms of dyspnea and anorexia, and laboratory values of WBC count and lymphocyte percentage) as a prognostic tool, while at the same time cautioning about judicious use of laboratory studies that require blood draws, and promoting the derivation and communication of life expectancy for patients with terminal illness as a way of establishing a therapeutic alliance and promoting patient autonomy.</w:t>
      </w:r>
    </w:p>
    <w:p>
      <w:pPr>
        <w:pStyle w:val="Normal"/>
        <w:rPr/>
      </w:pPr>
      <w:r>
        <w:rPr>
          <w:b/>
        </w:rPr>
        <w:t xml:space="preserve">Evaluation: </w:t>
      </w:r>
      <w:r>
        <w:rPr/>
        <w:t>This paper is an important piece of work because it represents significant focus on the topic of prognosis by an important group in the field of palliative care. Their failure to produce a systematic meta-analysis is telling about the amount and quality of literature available in this field. Their recommendations highlight the limitations of the evidence, as well, while at the same time promoting the use of prognosis as much as is possible.</w:t>
      </w:r>
    </w:p>
    <w:p>
      <w:pPr>
        <w:pStyle w:val="Normal"/>
        <w:rPr/>
      </w:pPr>
      <w:r>
        <w:rPr>
          <w:b/>
        </w:rPr>
        <w:t>Reflection</w:t>
      </w:r>
      <w:r>
        <w:rPr/>
        <w:t>: I think many of the recommendations in this paper are excellent, but there are a few things that I find surprising. While they highlight the need for more accurate prognoses in the clinical setting, they do not offer any thoughts or recommendations about how physicians should be implementing the changes in their practice that they suggest. They also waffle on the use of laboratory data – the most widely studied prognostic index in the research that they highlighted was the Palliative Prognostic Score, which requires blood draws, but at the same time they state “the need for a blood sample should be balanced with the clinical advantage that is envisaged and never taken lightly.” This is especially interesting in the context of the lack of any studies having been performed that show that better prognoses lead to better clinical care.</w:t>
      </w:r>
    </w:p>
    <w:p>
      <w:pPr>
        <w:pStyle w:val="Normal"/>
        <w:rPr/>
      </w:pPr>
      <w:r>
        <w:rPr/>
        <w:t>________________________________________________________________________________</w:t>
      </w:r>
    </w:p>
    <w:p>
      <w:pPr>
        <w:pStyle w:val="Normal"/>
        <w:rPr/>
      </w:pPr>
      <w:r>
        <w:rPr/>
      </w:r>
    </w:p>
    <w:p>
      <w:pPr>
        <w:pStyle w:val="Normal"/>
        <w:rPr/>
      </w:pPr>
      <w:r>
        <w:rPr/>
        <w:t xml:space="preserve">Miladinovic B, Kumar A, Mhaskar R, et al. A Flexible Alternative to the Cox Proportional Hazards Model for Assessing the Prognostic Accuracy of Hospice Patient Survival. </w:t>
      </w:r>
      <w:r>
        <w:rPr>
          <w:i/>
        </w:rPr>
        <w:t>PLOS ONE</w:t>
      </w:r>
      <w:r>
        <w:rPr/>
        <w:t xml:space="preserve"> </w:t>
      </w:r>
      <w:r>
        <w:rPr>
          <w:b/>
        </w:rPr>
        <w:t xml:space="preserve">2012 </w:t>
      </w:r>
      <w:r>
        <w:rPr/>
        <w:t>7(10): 1-8.</w:t>
      </w:r>
    </w:p>
    <w:p>
      <w:pPr>
        <w:pStyle w:val="Normal"/>
        <w:rPr/>
      </w:pPr>
      <w:r>
        <w:rPr/>
      </w:r>
    </w:p>
    <w:p>
      <w:pPr>
        <w:pStyle w:val="Normal"/>
        <w:rPr/>
      </w:pPr>
      <w:r>
        <w:rPr>
          <w:b/>
        </w:rPr>
        <w:t xml:space="preserve">Summary: </w:t>
      </w:r>
      <w:r>
        <w:rPr/>
        <w:t>This study looked at the use of a statistical model (the Royston-Parmar family of survival functions) that is different form the usual ones (Cox proportional hazards and Kaplan-Meier survival curves) used to assess the validity of prediction models in the creation of prognostic scores. The authors state that the use of the RP model provides a more accurate assessment of prognostication because it models the data more smoothly and is more easily applied to probabilities of survival – in Bayesian terms, a superior method of prediction.</w:t>
      </w:r>
    </w:p>
    <w:p>
      <w:pPr>
        <w:pStyle w:val="Normal"/>
        <w:rPr/>
      </w:pPr>
      <w:r>
        <w:rPr>
          <w:b/>
        </w:rPr>
        <w:t xml:space="preserve">Evaluation: </w:t>
      </w:r>
      <w:r>
        <w:rPr/>
        <w:t>I am afraid I cannot really evaluate the quality of this paper as the math is out of the realm of my knowledge base. Their conclusions do seem to make sense, although I cannot understand the basis on which they reached them.</w:t>
      </w:r>
    </w:p>
    <w:p>
      <w:pPr>
        <w:pStyle w:val="Normal"/>
        <w:rPr/>
      </w:pPr>
      <w:r>
        <w:rPr>
          <w:b/>
        </w:rPr>
        <w:t xml:space="preserve">Reflection: </w:t>
      </w:r>
      <w:r>
        <w:rPr/>
        <w:t>While the mathematics of the paper are quite far beyond my understanding, the idea that the standard mathematical models, originated for showing survival and somewhat naturally applied to survival prediction, may not be the best statistical methods for prediction highlights the need for multidisciplinary involvement in the furthering of prediction science.</w:t>
      </w:r>
    </w:p>
    <w:p>
      <w:pPr>
        <w:pStyle w:val="Normal"/>
        <w:rPr/>
      </w:pPr>
      <w:r>
        <w:rPr/>
        <w:t>________________________________________________________________________________</w:t>
      </w:r>
    </w:p>
    <w:p>
      <w:pPr>
        <w:pStyle w:val="Normal"/>
        <w:rPr/>
      </w:pPr>
      <w:r>
        <w:rPr/>
      </w:r>
    </w:p>
    <w:p>
      <w:pPr>
        <w:pStyle w:val="Normal"/>
        <w:rPr/>
      </w:pPr>
      <w:r>
        <w:rPr/>
        <w:t xml:space="preserve">Ferket BS, van Kempen BJH, Heeringa J, et al. Personalized Prediction of Lifetime Benefits with Statin Therapy for Asymptomatic Individuals: A Modeling Study. </w:t>
      </w:r>
      <w:r>
        <w:rPr>
          <w:i/>
        </w:rPr>
        <w:t>PLOS Medicine</w:t>
      </w:r>
      <w:r>
        <w:rPr/>
        <w:t xml:space="preserve"> </w:t>
      </w:r>
      <w:r>
        <w:rPr>
          <w:b/>
        </w:rPr>
        <w:t xml:space="preserve">2012 </w:t>
      </w:r>
      <w:r>
        <w:rPr/>
        <w:t>9(12): 1-12.</w:t>
      </w:r>
    </w:p>
    <w:p>
      <w:pPr>
        <w:pStyle w:val="Normal"/>
        <w:rPr/>
      </w:pPr>
      <w:r>
        <w:rPr/>
      </w:r>
    </w:p>
    <w:p>
      <w:pPr>
        <w:pStyle w:val="Normal"/>
        <w:rPr/>
      </w:pPr>
      <w:r>
        <w:rPr>
          <w:b/>
        </w:rPr>
        <w:t xml:space="preserve">Summary: </w:t>
      </w:r>
      <w:r>
        <w:rPr/>
        <w:t>This article addressed the need for research on the long-term benefits of statin therapy for asymptomatic patients with cardiovascular disease (CVD) risk factors. It used a large population in a low CVD-risk area to mathematically model long term outcomes in order to predict increases in both CVD-free survival and overall longevity with statin therapy. What was found was contrary to lots of short-term outcome-based research in that they showed that the benefits to an asymptomatic patient with only a few CVD risk factors could be the same or greater (in terms of CVD-free survival and overall survival) as an older patient with more CVD risk factors. They highlighted the need for this type of information to inform and enrich communication with patients over choosing to begin a therapy that would likely continue for the remainder of their lives.</w:t>
      </w:r>
    </w:p>
    <w:p>
      <w:pPr>
        <w:pStyle w:val="Normal"/>
        <w:rPr/>
      </w:pPr>
      <w:r>
        <w:rPr>
          <w:b/>
        </w:rPr>
        <w:t xml:space="preserve">Evaluation: </w:t>
      </w:r>
      <w:r>
        <w:rPr/>
        <w:t>The authors recognized the need for this prognostic information to “personalize” conversations about beginning statin therapy in asymptomatic patients at risk for CVD. They used sophisticated statistical modeling in a relevant patient population to be able to predict longer-term benefits than had previously been done. Their results, that showed benefits in terms of CVD-free survival and (small but robust) overall survival in patients without many risk factors, indicate that many more individuals would gain from statin therapy. They highlight the utility of this information to inform conversations about the benefits of therapy and how it can added to lay-person understanding of currently-available prognostic information, leading to richer shared decision-making.</w:t>
      </w:r>
    </w:p>
    <w:p>
      <w:pPr>
        <w:pStyle w:val="Normal"/>
        <w:rPr/>
      </w:pPr>
      <w:r>
        <w:rPr>
          <w:b/>
        </w:rPr>
        <w:t xml:space="preserve">Reflection: </w:t>
      </w:r>
      <w:r>
        <w:rPr/>
        <w:t>At the very end of the article, the authors highlight the need for further research on “the impact of communicating life expectancy benefits on satisfaction, behavioral, and clinical outcome measures.” I thought this was particularly interesting, because throughout this project I have implicitly assumed that more information provided to patients about life expectancy would always be considered a good. This conclusion is particularly relevant to this article’s outcomes because the authors may fear that some physicians will just start prescribing statins to patients without initiating risk/benefit conversations about life expectancy.</w:t>
      </w:r>
    </w:p>
    <w:p>
      <w:pPr>
        <w:pStyle w:val="Normal"/>
        <w:rPr/>
      </w:pPr>
      <w:r>
        <w:rPr/>
        <w:t>________________________________________________________________________________</w:t>
      </w:r>
    </w:p>
    <w:p>
      <w:pPr>
        <w:pStyle w:val="Normal"/>
        <w:rPr/>
      </w:pPr>
      <w:r>
        <w:rPr/>
      </w:r>
    </w:p>
    <w:p>
      <w:pPr>
        <w:pStyle w:val="Normal"/>
        <w:rPr/>
      </w:pPr>
      <w:r>
        <w:rPr/>
        <w:t xml:space="preserve">Pleiderer G, Battegay M, Lindpaintner K, editors. </w:t>
      </w:r>
      <w:r>
        <w:rPr>
          <w:i/>
        </w:rPr>
        <w:t xml:space="preserve">Knowing One’s Medical Fate in Advance: Challenges for Diagnosis and Treatment, Philosophy, Ethics and Religion. </w:t>
      </w:r>
      <w:r>
        <w:rPr/>
        <w:t>Basel, Switzerland; Karger: 2012.</w:t>
      </w:r>
    </w:p>
    <w:p>
      <w:pPr>
        <w:pStyle w:val="Normal"/>
        <w:rPr/>
      </w:pPr>
      <w:r>
        <w:rPr/>
      </w:r>
    </w:p>
    <w:p>
      <w:pPr>
        <w:pStyle w:val="Normal"/>
        <w:rPr/>
      </w:pPr>
      <w:r>
        <w:rPr>
          <w:b/>
        </w:rPr>
        <w:t xml:space="preserve">Summary: </w:t>
      </w:r>
      <w:r>
        <w:rPr/>
        <w:t>This book is a series of manuscripts based on presentations given at a conference that brought together the “fields of medicine, ethics, philosophy, religious science and theology…to generate ideas and approaches towards tackling the implications of the new ‘knowledge of the future’ on societal and individual ethical values.” The topics are divided into three sections: Medical Perspectives, Ethical and Juridical Perspectives, and Religious Perspectives.</w:t>
      </w:r>
    </w:p>
    <w:p>
      <w:pPr>
        <w:pStyle w:val="Normal"/>
        <w:rPr/>
      </w:pPr>
      <w:r>
        <w:rPr>
          <w:b/>
        </w:rPr>
        <w:t xml:space="preserve">Evaluation: </w:t>
      </w:r>
      <w:r>
        <w:rPr/>
        <w:t>There is a wide range of quality in the articles presented in the volume – I think at least partially due to several of the authors not being native English speakers. Many of the articles present unique and interesting perspectives – for me, the knowledge gap that was filled was from the religious side. Some of the others present relatively well-trodden ground, such as the imperative to provide information to the patient when they ask for it to preserve the patient’s autonomy.</w:t>
      </w:r>
    </w:p>
    <w:p>
      <w:pPr>
        <w:pStyle w:val="Normal"/>
        <w:rPr/>
      </w:pPr>
      <w:r>
        <w:rPr>
          <w:b/>
        </w:rPr>
        <w:t xml:space="preserve">Reflection: </w:t>
      </w:r>
      <w:r>
        <w:rPr/>
        <w:t>I mostly wish I could have been at the conference! It would have been a wonderful place to learn from these authors and I’m sure the conversations that were had there were fascinating. Some of the topics presented here I think will warrant much more in-depth study in the future, specifically the role of genetic diagnoses in future medical decision making.</w:t>
      </w:r>
    </w:p>
    <w:p>
      <w:pPr>
        <w:pStyle w:val="Normal"/>
        <w:rPr/>
      </w:pPr>
      <w:r>
        <w:rPr/>
        <w:t>________________________________________________________________________________</w:t>
      </w:r>
    </w:p>
    <w:p>
      <w:pPr>
        <w:pStyle w:val="Normal"/>
        <w:rPr/>
      </w:pPr>
      <w:r>
        <w:rPr/>
      </w:r>
    </w:p>
    <w:p>
      <w:pPr>
        <w:pStyle w:val="Normal"/>
        <w:rPr/>
      </w:pPr>
      <w:r>
        <w:rPr/>
        <w:t xml:space="preserve">Chiang J-K, Kuo TBJ, Fu C-H, et al. Predicting 7-Day Survival Using Heart Rate Variability in Hospice Patients with Non-Lung Cancers. </w:t>
      </w:r>
      <w:r>
        <w:rPr>
          <w:i/>
        </w:rPr>
        <w:t>PLOS ONE</w:t>
      </w:r>
      <w:r>
        <w:rPr/>
        <w:t xml:space="preserve">. </w:t>
      </w:r>
      <w:r>
        <w:rPr>
          <w:b/>
        </w:rPr>
        <w:t xml:space="preserve">2013 </w:t>
      </w:r>
      <w:r>
        <w:rPr/>
        <w:t>8(7): 1-5.</w:t>
      </w:r>
    </w:p>
    <w:p>
      <w:pPr>
        <w:pStyle w:val="Normal"/>
        <w:rPr/>
      </w:pPr>
      <w:r>
        <w:rPr/>
      </w:r>
    </w:p>
    <w:p>
      <w:pPr>
        <w:pStyle w:val="Normal"/>
        <w:rPr/>
      </w:pPr>
      <w:r>
        <w:rPr>
          <w:b/>
        </w:rPr>
        <w:t>Summary:</w:t>
      </w:r>
      <w:r>
        <w:rPr/>
        <w:t xml:space="preserve"> This paper develops further these authors’ work on predicting 1-week survival in patients at the time of initiation of hospice services through the use of heart rate variability, a measure of autonomic function.</w:t>
      </w:r>
    </w:p>
    <w:p>
      <w:pPr>
        <w:pStyle w:val="Normal"/>
        <w:rPr/>
      </w:pPr>
      <w:r>
        <w:rPr>
          <w:b/>
        </w:rPr>
        <w:t xml:space="preserve">Evaluation: </w:t>
      </w:r>
      <w:r>
        <w:rPr/>
        <w:t>The authors identify the need for short-term survival prediction given that a large percentage of patients die within weeks of admission to hospice, given many patients desires for choice at the end of life (death at home, etc.). The authors also highlight their choice of physiologic measure in that it is non-invasive and therefore superior to other methods of survival prediction that incorporate both clinical and laboratory measurements. Their measurement, however, requires sophisticated manipulation of the raw data (5-minute EKG strip), and therefore is not readily usable in the clinical setting.</w:t>
      </w:r>
    </w:p>
    <w:p>
      <w:pPr>
        <w:pStyle w:val="Normal"/>
        <w:rPr/>
      </w:pPr>
      <w:r>
        <w:rPr>
          <w:b/>
        </w:rPr>
        <w:t xml:space="preserve">Reflection: </w:t>
      </w:r>
      <w:r>
        <w:rPr/>
        <w:t>Their study is innovative and incorporates important foundational literature in prognosis with novel, non-invasive, and objective measurements to assist clinicians in making accurate predictions at the very end of life. They are thoughtful in their focus on patients’ need for information in order to act on their desires for a “good death.”</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i/>
          <w:i/>
        </w:rPr>
      </w:pPr>
      <w:r>
        <w:rPr>
          <w:i/>
        </w:rPr>
      </w:r>
    </w:p>
    <w:p>
      <w:pPr>
        <w:pStyle w:val="Normal"/>
        <w:jc w:val="center"/>
        <w:rPr>
          <w:i/>
          <w:i/>
        </w:rPr>
      </w:pPr>
      <w:r>
        <w:rPr>
          <w:i/>
        </w:rPr>
        <w:t>The Work of Nicholas Christakis</w:t>
      </w:r>
    </w:p>
    <w:p>
      <w:pPr>
        <w:pStyle w:val="Normal"/>
        <w:rPr>
          <w:i/>
          <w:i/>
        </w:rPr>
      </w:pPr>
      <w:r>
        <w:rPr>
          <w:i/>
        </w:rPr>
      </w:r>
    </w:p>
    <w:p>
      <w:pPr>
        <w:pStyle w:val="Normal"/>
        <w:rPr/>
      </w:pPr>
      <w:r>
        <w:rPr/>
        <w:t xml:space="preserve">Christakis NA, Sachs GA. The Role of Prognosis in Clinical Decision Making. </w:t>
      </w:r>
      <w:r>
        <w:rPr>
          <w:i/>
        </w:rPr>
        <w:t>JGIM</w:t>
      </w:r>
      <w:r>
        <w:rPr/>
        <w:t xml:space="preserve"> </w:t>
      </w:r>
      <w:r>
        <w:rPr>
          <w:b/>
        </w:rPr>
        <w:t>1996</w:t>
      </w:r>
      <w:r>
        <w:rPr/>
        <w:t xml:space="preserve"> 11: 422-425.</w:t>
      </w:r>
    </w:p>
    <w:p>
      <w:pPr>
        <w:pStyle w:val="Normal"/>
        <w:rPr/>
      </w:pPr>
      <w:r>
        <w:rPr/>
      </w:r>
    </w:p>
    <w:p>
      <w:pPr>
        <w:pStyle w:val="Normal"/>
        <w:rPr/>
      </w:pPr>
      <w:r>
        <w:rPr>
          <w:b/>
        </w:rPr>
        <w:t xml:space="preserve">Summary: </w:t>
      </w:r>
      <w:r>
        <w:rPr/>
        <w:t>This brief paper describes the role of prognosis in the daily activities of the general internist, and, in so doing encounters the great gaps in knowledge and application of knowledge in this field. It describes the opportunities for prognosis and a step-by-step guide for how clinicians should approach prognosis in a given patient situation.</w:t>
      </w:r>
    </w:p>
    <w:p>
      <w:pPr>
        <w:pStyle w:val="Normal"/>
        <w:rPr/>
      </w:pPr>
      <w:r>
        <w:rPr>
          <w:b/>
        </w:rPr>
        <w:t xml:space="preserve">Evaluation: </w:t>
      </w:r>
      <w:r>
        <w:rPr/>
        <w:t>I find this paper to be a clear and nuanced approach to the basic question of how prognosis fits with the duties of a general physician.</w:t>
      </w:r>
    </w:p>
    <w:p>
      <w:pPr>
        <w:pStyle w:val="Normal"/>
        <w:rPr/>
      </w:pPr>
      <w:r>
        <w:rPr>
          <w:b/>
        </w:rPr>
        <w:t xml:space="preserve">Reflection: </w:t>
      </w:r>
      <w:r>
        <w:rPr/>
        <w:t>What is interesting about this paper is its relation to Christakis’s subsequent work—you can see the origins of the subsequent research questions that he asks in almost every sentence of this paper. And yet, at the same time, to my eye (having come into the clinical sphere only a year or so ago), the explicit use of prognosis in the clinical sphere is just as lacking as he felt it was when he wrote this paper.</w:t>
      </w:r>
    </w:p>
    <w:p>
      <w:pPr>
        <w:pStyle w:val="Normal"/>
        <w:rPr/>
      </w:pPr>
      <w:r>
        <w:rPr/>
        <w:t>________________________________________________________________________________</w:t>
      </w:r>
    </w:p>
    <w:p>
      <w:pPr>
        <w:pStyle w:val="Normal"/>
        <w:rPr/>
      </w:pPr>
      <w:r>
        <w:rPr/>
      </w:r>
    </w:p>
    <w:p>
      <w:pPr>
        <w:pStyle w:val="Normal"/>
        <w:rPr/>
      </w:pPr>
      <w:r>
        <w:rPr/>
        <w:t xml:space="preserve">Christakis, NA. The Ellipsis of Prognosis in Modern Medical Thought. </w:t>
      </w:r>
      <w:r>
        <w:rPr>
          <w:i/>
        </w:rPr>
        <w:t>Soc Sci Med</w:t>
      </w:r>
      <w:r>
        <w:rPr/>
        <w:t xml:space="preserve"> </w:t>
      </w:r>
      <w:r>
        <w:rPr>
          <w:b/>
        </w:rPr>
        <w:t>1997</w:t>
      </w:r>
      <w:r>
        <w:rPr/>
        <w:t xml:space="preserve"> 44(3): 301-315.</w:t>
      </w:r>
    </w:p>
    <w:p>
      <w:pPr>
        <w:pStyle w:val="Normal"/>
        <w:rPr/>
      </w:pPr>
      <w:r>
        <w:rPr/>
      </w:r>
    </w:p>
    <w:p>
      <w:pPr>
        <w:pStyle w:val="Normal"/>
        <w:rPr/>
      </w:pPr>
      <w:r>
        <w:rPr>
          <w:b/>
        </w:rPr>
        <w:t xml:space="preserve">Summary: </w:t>
      </w:r>
      <w:r>
        <w:rPr/>
        <w:t xml:space="preserve">In order to look closely at the changing value of prognosis in medicine, Christakis studied the textbook entries on pneumonia over time. From these, and their explicit descriptions of diagnosis and prognosis through significant changes in treatment (and therefore prognosis, as a result), he was able to better understand the interesting relationship that these three acts share. He found that when diagnosis was all that could be done, little was said about prognosis, and that as a treatment (antibiotics) became available, certain diagnostic features took on prognostic value, and the concept of “natural history” decayed without being adequately replaced by explicit prognosis. </w:t>
      </w:r>
    </w:p>
    <w:p>
      <w:pPr>
        <w:pStyle w:val="Normal"/>
        <w:rPr/>
      </w:pPr>
      <w:r>
        <w:rPr>
          <w:b/>
        </w:rPr>
        <w:t xml:space="preserve">Evaluation: </w:t>
      </w:r>
      <w:r>
        <w:rPr/>
        <w:t>This study was thoughtfully designed using a model that really shows the evolution of a disease in the modern medical era from one in which the natural history was the only possible course, to one that could in many cases be treated with full expectation of cure. This change highlights the current need for, yet eclipse of prognosis in medical reasoning by treatment options.</w:t>
      </w:r>
      <w:r>
        <w:rPr>
          <w:b/>
        </w:rPr>
        <w:t xml:space="preserve"> </w:t>
      </w:r>
    </w:p>
    <w:p>
      <w:pPr>
        <w:pStyle w:val="Normal"/>
        <w:rPr/>
      </w:pPr>
      <w:r>
        <w:rPr>
          <w:b/>
        </w:rPr>
        <w:t xml:space="preserve">Reflection: </w:t>
      </w:r>
      <w:r>
        <w:rPr/>
        <w:t>This paper lays an important foundation for the rest of Christakis’s work in that it establishes his opinion that prognosis is not given its due in medical literature/research/education and how this relates to the changes that have taken place in medicine over time. It presents many of the opportunities for further study that he later explores.</w:t>
      </w:r>
    </w:p>
    <w:p>
      <w:pPr>
        <w:pStyle w:val="Normal"/>
        <w:rPr/>
      </w:pPr>
      <w:r>
        <w:rPr/>
        <w:t>________________________________________________________________________________</w:t>
      </w:r>
    </w:p>
    <w:p>
      <w:pPr>
        <w:pStyle w:val="Normal"/>
        <w:rPr/>
      </w:pPr>
      <w:r>
        <w:rPr/>
      </w:r>
    </w:p>
    <w:p>
      <w:pPr>
        <w:pStyle w:val="Normal"/>
        <w:rPr/>
      </w:pPr>
      <w:r>
        <w:rPr/>
        <w:t xml:space="preserve">Christakis, NA. Prognostication and bioethics. </w:t>
      </w:r>
      <w:r>
        <w:rPr>
          <w:i/>
        </w:rPr>
        <w:t>Daedalus</w:t>
      </w:r>
      <w:r>
        <w:rPr/>
        <w:t xml:space="preserve"> </w:t>
      </w:r>
      <w:r>
        <w:rPr>
          <w:b/>
        </w:rPr>
        <w:t xml:space="preserve">1999 </w:t>
      </w:r>
      <w:r>
        <w:rPr/>
        <w:t>128(4).</w:t>
      </w:r>
    </w:p>
    <w:p>
      <w:pPr>
        <w:pStyle w:val="Normal"/>
        <w:rPr/>
      </w:pPr>
      <w:r>
        <w:rPr/>
      </w:r>
    </w:p>
    <w:p>
      <w:pPr>
        <w:pStyle w:val="Normal"/>
        <w:rPr/>
      </w:pPr>
      <w:r>
        <w:rPr>
          <w:b/>
        </w:rPr>
        <w:t xml:space="preserve">Summary: </w:t>
      </w:r>
      <w:r>
        <w:rPr/>
        <w:t>In this piece, Christakis addresses several ethical issues that are inherent in the creation of prognoses and the communication of prognostic information to patients. Specifically, he discusses multiple reasons that temper physicians’ decisions to deliver prognosis to patients, including:</w:t>
      </w:r>
    </w:p>
    <w:p>
      <w:pPr>
        <w:pStyle w:val="Normal"/>
        <w:ind w:left="720" w:hanging="0"/>
        <w:rPr/>
      </w:pPr>
      <w:r>
        <w:rPr/>
        <w:t>-the fact that many physicians believe that prognoses are “self-fulfilling prophecies” and there is, in fact, some evidence that (both positive and negative) prognoses can affect patient outcomes</w:t>
      </w:r>
    </w:p>
    <w:p>
      <w:pPr>
        <w:pStyle w:val="Normal"/>
        <w:ind w:left="720" w:hanging="0"/>
        <w:rPr/>
      </w:pPr>
      <w:r>
        <w:rPr/>
        <w:t>-changing views about paternalism in medicine vs. patient autonomy</w:t>
      </w:r>
    </w:p>
    <w:p>
      <w:pPr>
        <w:pStyle w:val="Normal"/>
        <w:ind w:left="720" w:hanging="0"/>
        <w:rPr/>
      </w:pPr>
      <w:r>
        <w:rPr/>
        <w:t>-the fact that most ethical decisions in medicine hinge on prognostic information (including withdrawal of life support, advance directives, genetic testing, to name only a few)</w:t>
      </w:r>
    </w:p>
    <w:p>
      <w:pPr>
        <w:pStyle w:val="Normal"/>
        <w:ind w:left="720" w:hanging="0"/>
        <w:rPr/>
      </w:pPr>
      <w:r>
        <w:rPr/>
        <w:t>-the lack of a knowledge base or often, even expert opinion, to turn to in times of clinical difficulty in making a prognosis</w:t>
      </w:r>
    </w:p>
    <w:p>
      <w:pPr>
        <w:pStyle w:val="Normal"/>
        <w:ind w:left="720" w:hanging="0"/>
        <w:rPr/>
      </w:pPr>
      <w:r>
        <w:rPr/>
        <w:t>-the explicit or implicit power dynamic between physician and patient which can take form in the prognosis when it is used as a tool to formulate treatment plans</w:t>
      </w:r>
    </w:p>
    <w:p>
      <w:pPr>
        <w:pStyle w:val="Normal"/>
        <w:ind w:left="720" w:hanging="0"/>
        <w:rPr/>
      </w:pPr>
      <w:r>
        <w:rPr/>
        <w:t>-the challenges faced in communicating prognoses to patients and their families.</w:t>
      </w:r>
    </w:p>
    <w:p>
      <w:pPr>
        <w:pStyle w:val="Normal"/>
        <w:rPr/>
      </w:pPr>
      <w:r>
        <w:rPr/>
        <w:t>Christakis offers some concrete recommendations to clinicians at the close of the article. These center around physician mindfulness in formulation and communication of prognoses, and the need for additional thought and research devoted to this area.</w:t>
      </w:r>
    </w:p>
    <w:p>
      <w:pPr>
        <w:pStyle w:val="Normal"/>
        <w:rPr/>
      </w:pPr>
      <w:r>
        <w:rPr>
          <w:b/>
        </w:rPr>
        <w:t xml:space="preserve">Evaluation: </w:t>
      </w:r>
      <w:r>
        <w:rPr/>
        <w:t>This paper is an excellent summary of the myriad of ethical consideration that underlie the prediction of the future for medical patients. He approaches the subject with nuance, but also the imperative that prognostication is a moral act by the physician and should therefore be treated with appropriate gravity.</w:t>
      </w:r>
    </w:p>
    <w:p>
      <w:pPr>
        <w:pStyle w:val="Normal"/>
        <w:rPr/>
      </w:pPr>
      <w:r>
        <w:rPr>
          <w:b/>
        </w:rPr>
        <w:t xml:space="preserve">Reflection: </w:t>
      </w:r>
      <w:r>
        <w:rPr/>
        <w:t>Following the logical progression of Christakis’s work, he first set out the state/place of prognosis in current medical thinking and now he explains the imperative for bringing it further out of the shadows.</w:t>
      </w:r>
    </w:p>
    <w:p>
      <w:pPr>
        <w:pStyle w:val="Normal"/>
        <w:rPr/>
      </w:pPr>
      <w:r>
        <w:rPr/>
        <w:t>________________________________________________________________________________</w:t>
      </w:r>
    </w:p>
    <w:p>
      <w:pPr>
        <w:pStyle w:val="Normal"/>
        <w:rPr/>
      </w:pPr>
      <w:r>
        <w:rPr/>
      </w:r>
    </w:p>
    <w:p>
      <w:pPr>
        <w:pStyle w:val="Normal"/>
        <w:rPr/>
      </w:pPr>
      <w:r>
        <w:rPr/>
        <w:t xml:space="preserve">Christakis, Nicholas A. </w:t>
      </w:r>
      <w:r>
        <w:rPr>
          <w:i/>
        </w:rPr>
        <w:t>Death Foretold: Prophecy and Prognosis in Medical Care.</w:t>
      </w:r>
      <w:r>
        <w:rPr/>
        <w:t xml:space="preserve"> Chicago, IL: University of Chicago Press, 1999.</w:t>
      </w:r>
    </w:p>
    <w:p>
      <w:pPr>
        <w:pStyle w:val="Normal"/>
        <w:rPr/>
      </w:pPr>
      <w:r>
        <w:rPr/>
      </w:r>
    </w:p>
    <w:p>
      <w:pPr>
        <w:pStyle w:val="Normal"/>
        <w:rPr/>
      </w:pPr>
      <w:r>
        <w:rPr>
          <w:b/>
        </w:rPr>
        <w:t xml:space="preserve">Summary: </w:t>
      </w:r>
      <w:r>
        <w:rPr/>
        <w:t>This book really summarizes and further discussed all of Dr. Christakis’s work on the subject of prognosis up to this point in time, including survey studies with physicians and patients, conversations, and formal research projects. In the preface, he describes his heart-felt experience with prognosis in the early stages of his medical career, how much weight he felt that this topic deserved due to its importance to patients, and how little instruction he felt that he was given in this area throughout his training. Each chapter highlights a particularly necessary point in his dissection of this topic, so I will give each a small summary.</w:t>
      </w:r>
    </w:p>
    <w:p>
      <w:pPr>
        <w:pStyle w:val="Normal"/>
        <w:numPr>
          <w:ilvl w:val="0"/>
          <w:numId w:val="1"/>
        </w:numPr>
        <w:rPr/>
      </w:pPr>
      <w:r>
        <w:rPr/>
        <w:t>Prognosis in Medicine</w:t>
      </w:r>
    </w:p>
    <w:p>
      <w:pPr>
        <w:pStyle w:val="Normal"/>
        <w:ind w:left="1080" w:hanging="0"/>
        <w:rPr/>
      </w:pPr>
      <w:r>
        <w:rPr/>
        <w:t>In this chapter, Christakis outlines the role of prognosis, covering the topics of how prognosis aids patients in their interaction with illness states, how deliverying prognoses feels for physicians, and the prophetic aspect of prognosis. He also discusses the “progressive omission of prognosis” in medicine as both diagnosis and treatment evolved to take the forefront in medical knowledge, but also describes recent changes in medicine that foreshadowing a renewed focus on the importance of medical prognoses, including the increase in chronic disease, cost consciousness, and increase in shared decision-making and informed consent.</w:t>
      </w:r>
    </w:p>
    <w:p>
      <w:pPr>
        <w:pStyle w:val="Normal"/>
        <w:numPr>
          <w:ilvl w:val="0"/>
          <w:numId w:val="1"/>
        </w:numPr>
        <w:rPr/>
      </w:pPr>
      <w:r>
        <w:rPr/>
        <w:t>Making Use of Prognosis</w:t>
      </w:r>
    </w:p>
    <w:p>
      <w:pPr>
        <w:pStyle w:val="Normal"/>
        <w:ind w:left="1080" w:hanging="0"/>
        <w:rPr/>
      </w:pPr>
      <w:r>
        <w:rPr/>
        <w:t>This chapter describes prognosis in its myriad uses. First, it describes the patient’s need for prognosis, and then the clinical uses of prognosis. These include (1) to guide treatment (i.e. to treat or not, what treatment to choose, when to stop treatment, and also prognosis as part of therapy), (2) to guide diagnosis (i.e. when to search harder for diagnosis to direct prognosis, to guide the construction of the differential diagnosis so you don’t miss something serious but treatable), (3) as a part of physician-patient relationships (“fostering compliance, cultivating hope, managing expectations, relieving anxiety, and engendering confidence,” also as a part of the power dynamic between physicians and patients). Christakis also highlights the uses of prognosis in bioethical decision-making, including discussions of medical futility and informed consent.</w:t>
      </w:r>
    </w:p>
    <w:p>
      <w:pPr>
        <w:pStyle w:val="Normal"/>
        <w:numPr>
          <w:ilvl w:val="0"/>
          <w:numId w:val="1"/>
        </w:numPr>
        <w:rPr/>
      </w:pPr>
      <w:r>
        <w:rPr/>
        <w:t>Error and Accountability in Prognostication</w:t>
      </w:r>
    </w:p>
    <w:p>
      <w:pPr>
        <w:pStyle w:val="Normal"/>
        <w:ind w:left="1080" w:hanging="0"/>
        <w:rPr/>
      </w:pPr>
      <w:r>
        <w:rPr/>
        <w:t>Christakis describes how prognostication is more error-prone than other areas of medical reasoning and knowledge and how this leads to avoidance of making predictions. He evaluates current research showing how physicians tend toward more positive or more negative predictions under different circumstances, and how these errors were viewed by physicians and patients. He describes the average magnitude of error in prognoses, and the factors affecting the size of error. He describes the different reactions that physicians and patients have to prognostic errors, and how the inherent uncertainty of prognostication plays into this.</w:t>
      </w:r>
    </w:p>
    <w:p>
      <w:pPr>
        <w:pStyle w:val="Normal"/>
        <w:numPr>
          <w:ilvl w:val="0"/>
          <w:numId w:val="1"/>
        </w:numPr>
        <w:rPr/>
      </w:pPr>
      <w:r>
        <w:rPr/>
        <w:t>Professional Norms Regarding Prognostication</w:t>
      </w:r>
    </w:p>
    <w:p>
      <w:pPr>
        <w:pStyle w:val="Normal"/>
        <w:ind w:left="1080" w:hanging="0"/>
        <w:rPr/>
      </w:pPr>
      <w:r>
        <w:rPr/>
        <w:t xml:space="preserve">Christakis opens this chapter with physicans’ descriptions of the stress of making predictions, and how this leads them to avoid predictions in their day-to-day practice. One of the reasons they find it so stressful is that it often highlights medicine’s (and therefore their own) inability to help patients in their struggles with disease and illness. He discussed the “norms” that physicans hold about prognoses: “(1) do not make predictions, (2) keep what predictions you do make to yourself, (3) do not communicate predictions to patients unless asked, (4) do not be specific, (5) do not be extreme, and (6) be optimistic.” He describes a widely-held “belief that it is hubristic and even unethical to formulate predictions, let along communicate them to patients.” </w:t>
      </w:r>
    </w:p>
    <w:p>
      <w:pPr>
        <w:pStyle w:val="Normal"/>
        <w:numPr>
          <w:ilvl w:val="0"/>
          <w:numId w:val="1"/>
        </w:numPr>
        <w:rPr/>
      </w:pPr>
      <w:r>
        <w:rPr/>
        <w:t>Telling Patients Their Prognosis</w:t>
      </w:r>
    </w:p>
    <w:p>
      <w:pPr>
        <w:pStyle w:val="Normal"/>
        <w:ind w:left="1080" w:hanging="0"/>
        <w:rPr/>
      </w:pPr>
      <w:r>
        <w:rPr/>
        <w:t>This chapter begins by emphasizing the changes that have taken place in this realm over the last several decades. There is now a well-established literature of “delivering bad news” – you start with a “warning shot,” highlight the good news, and present data (thereby putting distance between the patient and the epidemiology they may represent). The situation of patients not accepting their prognoses is discussed, as are, again, the topics of optimism vs. pessimism and uncertainy/ambiguity.</w:t>
      </w:r>
    </w:p>
    <w:p>
      <w:pPr>
        <w:pStyle w:val="Normal"/>
        <w:numPr>
          <w:ilvl w:val="0"/>
          <w:numId w:val="1"/>
        </w:numPr>
        <w:rPr/>
      </w:pPr>
      <w:r>
        <w:rPr/>
        <w:t>The Self-Fulfilling Prophecy</w:t>
      </w:r>
    </w:p>
    <w:p>
      <w:pPr>
        <w:pStyle w:val="Normal"/>
        <w:ind w:left="1080" w:hanging="0"/>
        <w:rPr/>
      </w:pPr>
      <w:r>
        <w:rPr/>
        <w:t>Christakis opens this chapter with two quotes: one from a young physician describing the feeling of changing the future by telling patients their prognoses, and one from sociological work on self-fulfilling prophecy, “If men define situations as real, they are real in their consequences.”</w:t>
      </w:r>
    </w:p>
    <w:p>
      <w:pPr>
        <w:pStyle w:val="Normal"/>
        <w:ind w:left="1080" w:hanging="0"/>
        <w:rPr/>
      </w:pPr>
      <w:r>
        <w:rPr/>
        <w:t xml:space="preserve">He then discusses how physicians believe the self-fulfilling prophecy works, with both rational and irrational theories presented, and how believing in it affects physician behavior (ritualizing optimism, protecting patients by withholding negative information, etc.). </w:t>
      </w:r>
    </w:p>
    <w:p>
      <w:pPr>
        <w:pStyle w:val="Normal"/>
        <w:numPr>
          <w:ilvl w:val="0"/>
          <w:numId w:val="1"/>
        </w:numPr>
        <w:rPr/>
      </w:pPr>
      <w:r>
        <w:rPr/>
        <w:t>The Ritualization of Optimism and Pessimism</w:t>
      </w:r>
    </w:p>
    <w:p>
      <w:pPr>
        <w:pStyle w:val="Normal"/>
        <w:ind w:left="1080" w:hanging="0"/>
        <w:rPr/>
      </w:pPr>
      <w:r>
        <w:rPr/>
        <w:t>This chapter covers this ground in further depth, highlighting the reasons for physician optimism, the results of it, and why it persists. He presents the idea that prognoses lie on two intersecting axes: ambiguity vs. clarity and optimism vs. pessimism.</w:t>
      </w:r>
    </w:p>
    <w:p>
      <w:pPr>
        <w:pStyle w:val="Normal"/>
        <w:numPr>
          <w:ilvl w:val="0"/>
          <w:numId w:val="1"/>
        </w:numPr>
        <w:rPr/>
      </w:pPr>
      <w:r>
        <w:rPr/>
        <w:t>A Duty to Prognosticate</w:t>
      </w:r>
    </w:p>
    <w:p>
      <w:pPr>
        <w:pStyle w:val="Normal"/>
        <w:ind w:left="1080" w:hanging="0"/>
        <w:rPr/>
      </w:pPr>
      <w:r>
        <w:rPr/>
        <w:t xml:space="preserve">Christakis states early in this chapter that “there is a moral duty </w:t>
      </w:r>
      <w:r>
        <w:rPr>
          <w:i/>
        </w:rPr>
        <w:t xml:space="preserve">in </w:t>
      </w:r>
      <w:r>
        <w:rPr/>
        <w:t xml:space="preserve">prognostication and a moral duty </w:t>
      </w:r>
      <w:r>
        <w:rPr>
          <w:i/>
        </w:rPr>
        <w:t>to</w:t>
      </w:r>
      <w:r>
        <w:rPr/>
        <w:t xml:space="preserve"> prognosticate.” He then delves into the relationship between uncertainty and meaning in patient’s experience of their illness, and how the physician can assist with giving meaning in the face of both uncertainty and poor prognosis. He dissects a recent and seminal study that randomized physician teams to an “intensive” prognostic communication or to “standard” prognostic communication – this study showed absolutely no difference in physician or patient experience (prognostic information remained extremely poor, and poorly communicated), and Christakis takes from this that prognostic behaviors are deeply ingrained and difficult to change. He concludes the chapter with the presentation of relatively low-investment intervention for all clinicians to undertake: to make explicit prognoses about patients, communicate them to patients, to keep (mental or otherwise) track of how accurate they are and what trends they see, and to evaluate the reasons for biases and make mental adjustments as needed, thus (hopefully) focusing on and improving their prognostic skills.</w:t>
      </w:r>
    </w:p>
    <w:p>
      <w:pPr>
        <w:pStyle w:val="Normal"/>
        <w:rPr/>
      </w:pPr>
      <w:r>
        <w:rPr>
          <w:b/>
        </w:rPr>
        <w:t xml:space="preserve">Evaluation: </w:t>
      </w:r>
      <w:r>
        <w:rPr/>
        <w:t>This book is a stunning overture on the topic of prognosis. There are, to my knowledge, no other works that even approach it in its breadth and depth on this topic. The research that Dr. Christakis did, most especially in terms of the narrative and reflective pieces that he elicited from physicians on this topic, is amazing and ground-breaking work. His presentation and writing-style are eminently readable, and he takes you through his arguments logically and clearly.</w:t>
      </w:r>
    </w:p>
    <w:p>
      <w:pPr>
        <w:pStyle w:val="Normal"/>
        <w:rPr/>
      </w:pPr>
      <w:r>
        <w:rPr>
          <w:b/>
        </w:rPr>
        <w:t xml:space="preserve">Reflection: </w:t>
      </w:r>
      <w:r>
        <w:rPr/>
        <w:t>This book was exactly the information and discussion that I was looking for when I began this project. It provided the insight into the topic of prognostication in general, and the ethical and moral aspects that were most specifically of interest. I wish that it were required reading for all future physicians. In general, I am fascinated by Christakis’s work, and am hopeful that I might be able to communicate with him about his passion for prognosis at some point in the future.</w:t>
      </w:r>
    </w:p>
    <w:p>
      <w:pPr>
        <w:pStyle w:val="Normal"/>
        <w:rPr/>
      </w:pPr>
      <w:r>
        <w:rPr/>
        <w:t>________________________________________________________________________________</w:t>
      </w:r>
    </w:p>
    <w:p>
      <w:pPr>
        <w:pStyle w:val="Normal"/>
        <w:rPr/>
      </w:pPr>
      <w:r>
        <w:rPr/>
      </w:r>
    </w:p>
    <w:p>
      <w:pPr>
        <w:pStyle w:val="Normal"/>
        <w:rPr/>
      </w:pPr>
      <w:r>
        <w:rPr/>
        <w:t xml:space="preserve">Alexander M, Christakis NA. Bias and asymmetric loss in expert forecasts: A study of physician prognostic behavior with respect to patient survival. </w:t>
      </w:r>
      <w:r>
        <w:rPr>
          <w:i/>
        </w:rPr>
        <w:t>J Health Econ</w:t>
      </w:r>
      <w:r>
        <w:rPr/>
        <w:t xml:space="preserve"> </w:t>
      </w:r>
      <w:r>
        <w:rPr>
          <w:b/>
        </w:rPr>
        <w:t>2008</w:t>
      </w:r>
      <w:r>
        <w:rPr/>
        <w:t xml:space="preserve"> 27: 1095-1108.</w:t>
      </w:r>
    </w:p>
    <w:p>
      <w:pPr>
        <w:pStyle w:val="Normal"/>
        <w:rPr/>
      </w:pPr>
      <w:r>
        <w:rPr/>
      </w:r>
    </w:p>
    <w:p>
      <w:pPr>
        <w:pStyle w:val="Normal"/>
        <w:rPr/>
      </w:pPr>
      <w:r>
        <w:rPr>
          <w:b/>
        </w:rPr>
        <w:t xml:space="preserve">Summary: </w:t>
      </w:r>
      <w:r>
        <w:rPr/>
        <w:t>This paper performed a very complex statistical analysis on what might otherwise seem a very simple data set and came up with some crucial facts about the ways that physicians predict survival at the time of hospice referral. Their data collection involved survey data from physicians referring patients for hospice, asking physicians to make an interval prediction of survival, then a point prediction, then asking what survival they would communicate to the patient themselves. This was combined with background data about the physicians, the patients, and the physician-patient interaction to provide a rich look at the way bias is introduced into prognostication.</w:t>
      </w:r>
    </w:p>
    <w:p>
      <w:pPr>
        <w:pStyle w:val="Normal"/>
        <w:rPr/>
      </w:pPr>
      <w:r>
        <w:rPr/>
        <w:t>Their results showed that positive bias increased as physicians moved from interval to point to communicated prognosis. It showed that with all other factors controlled, female patients received more biased predictions and, to a lesser extent, so did non-white patients. Patients who were more functional physically were more likely to received positively biased prognoses. They found that bias in prediction decreased as the physician had greater information, and greater expertise.</w:t>
      </w:r>
    </w:p>
    <w:p>
      <w:pPr>
        <w:pStyle w:val="Normal"/>
        <w:rPr/>
      </w:pPr>
      <w:r>
        <w:rPr>
          <w:b/>
        </w:rPr>
        <w:t xml:space="preserve">Evaluation: </w:t>
      </w:r>
      <w:r>
        <w:rPr/>
        <w:t>This paper shows a fascinating look at a multidisciplinary model applied to physician behavior in the complicated realm of prognostication. The ideological and statistical basis for the authors’ analysis arose from economic models of expert prediction in market values, as well as classical economic modeling of agent-principal interactions. Their application in the field of medical prognostication is both apt and insightful, and allows us to understand the inherent problems that hinder our abilities to come to “objective” conclusions.</w:t>
      </w:r>
    </w:p>
    <w:p>
      <w:pPr>
        <w:pStyle w:val="Normal"/>
        <w:rPr/>
      </w:pPr>
      <w:r>
        <w:rPr>
          <w:b/>
        </w:rPr>
        <w:t xml:space="preserve">Reflection: </w:t>
      </w:r>
      <w:r>
        <w:rPr/>
        <w:t xml:space="preserve">I believe that this paper is a fabulous example of the future of research in this field. With this work alone, Christakis has uncovered great areas for targeted intervention and improvement. When you take a step back from it, the findings seem obvious and predictable, but having them confirmed scientifically/statistically allows us to move from observation to intervention. </w:t>
      </w:r>
    </w:p>
    <w:p>
      <w:pPr>
        <w:pStyle w:val="Normal"/>
        <w:rPr/>
      </w:pPr>
      <w:r>
        <w:rPr/>
        <w:t>____________________________________________________________________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4:00Z</dcterms:created>
  <dc:creator>Sharon Ostfeld-Johns</dc:creator>
  <dc:description/>
  <cp:keywords/>
  <dc:language>en-US</dc:language>
  <cp:lastModifiedBy>Sharon Ostfeld-Johns</cp:lastModifiedBy>
  <dcterms:modified xsi:type="dcterms:W3CDTF">2014-04-06T03:29:00Z</dcterms:modified>
  <cp:revision>80</cp:revision>
  <dc:subject/>
  <dc:title/>
</cp:coreProperties>
</file>