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Justice is in Our Blood: A 2023 Update on Ethical Issues in Blood Management, Engineering, and Research”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February 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1-10T17:00:00Z</dcterms:modified>
  <cp:revision>10</cp:revision>
  <dc:subject/>
  <dc:title>University of Rochester School of Medicine &amp; Dentistry</dc:title>
</cp:coreProperties>
</file>