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>Health Humanities Noon Conference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“Drawing on &amp; From Healthcare”</w:t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Friday, March 10, 2023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3-02-28T19:10:00Z</dcterms:modified>
  <cp:revision>8</cp:revision>
  <dc:subject/>
  <dc:title>University of Rochester School of Medicine &amp; Dentistry</dc:title>
</cp:coreProperties>
</file>