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 xml:space="preserve">Interdisciplinary Clinical Ethics Noon Conference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>“Quantifying Value Tradeoffs in Ventilator Allocation Under Crisis Standards of Care”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Wednesday, May 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3-03-29T17:04:00Z</dcterms:modified>
  <cp:revision>14</cp:revision>
  <dc:subject/>
  <dc:title>University of Rochester School of Medicine &amp; Dentistry</dc:title>
</cp:coreProperties>
</file>