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1509" w:h="7200"/>
          <w:pgMar w:left="720" w:right="720" w:gutter="0" w:header="0" w:top="720" w:footer="0" w:bottom="720"/>
          <w:pgNumType w:start="2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/>
      </w:pPr>
      <w:r>
        <w:rPr/>
        <w:t xml:space="preserve">This file has been formatted for printing on 5”x 8” file cards.  Delete this page before printing.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768"/>
      </w:tblGrid>
      <w:tr>
        <w:trPr>
          <w:trHeight w:val="2790" w:hRule="atLeast"/>
        </w:trPr>
        <w:tc>
          <w:tcPr>
            <w:tcW w:w="25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265" cy="117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hat is your job as </w:t>
            </w:r>
            <w:r>
              <w:rPr>
                <w:rFonts w:cs="Arial" w:ascii="Arial" w:hAnsi="Arial"/>
                <w:b/>
                <w:sz w:val="36"/>
                <w:szCs w:val="36"/>
              </w:rPr>
              <w:t>Director</w:t>
            </w:r>
            <w:r>
              <w:rPr>
                <w:rFonts w:cs="Arial" w:ascii="Arial" w:hAnsi="Arial"/>
                <w:b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spacing w:before="120" w:after="0"/>
              <w:ind w:left="2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the task and develop a plan for completing the ta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sure the team understands each part of the ta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how much time the team has to complete each part of the ta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ely remind the team how much time is left to complete each part of the ta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everyone get an equal chance to spe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order in the group by encouraging team members to stay focused on the ta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e to the team as an active lear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constructive in helping team improve performance</w:t>
            </w:r>
          </w:p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2823" w:hRule="atLeast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835" cy="1162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Recorder</w:t>
            </w:r>
          </w:p>
        </w:tc>
        <w:tc>
          <w:tcPr>
            <w:tcW w:w="622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hat is your job as </w:t>
            </w:r>
            <w:r>
              <w:rPr>
                <w:rFonts w:cs="Arial" w:ascii="Arial" w:hAnsi="Arial"/>
                <w:b/>
                <w:sz w:val="36"/>
                <w:szCs w:val="36"/>
              </w:rPr>
              <w:t>Recorder</w:t>
            </w:r>
            <w:r>
              <w:rPr>
                <w:rFonts w:cs="Arial" w:ascii="Arial" w:hAnsi="Arial"/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5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Label each poster with appropriate headings and team members’ na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5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Record the ideas of team members exactly as stated.  Do not change their wording into your word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e to the team as an active lear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constructive in helping team improve performance</w:t>
            </w:r>
          </w:p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42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22360"/>
                                <a:chOff x="0" y="0"/>
                                <a:chExt cx="1600200" cy="142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42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345960"/>
                                  <a:ext cx="28116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999">
                                      <a:moveTo>
                                        <a:pt x="151" y="202"/>
                                      </a:moveTo>
                                      <a:lnTo>
                                        <a:pt x="162" y="434"/>
                                      </a:lnTo>
                                      <a:lnTo>
                                        <a:pt x="157" y="518"/>
                                      </a:lnTo>
                                      <a:lnTo>
                                        <a:pt x="141" y="623"/>
                                      </a:lnTo>
                                      <a:lnTo>
                                        <a:pt x="77" y="796"/>
                                      </a:lnTo>
                                      <a:lnTo>
                                        <a:pt x="0" y="935"/>
                                      </a:lnTo>
                                      <a:lnTo>
                                        <a:pt x="63" y="905"/>
                                      </a:lnTo>
                                      <a:lnTo>
                                        <a:pt x="128" y="873"/>
                                      </a:lnTo>
                                      <a:lnTo>
                                        <a:pt x="107" y="933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62" y="949"/>
                                      </a:lnTo>
                                      <a:lnTo>
                                        <a:pt x="223" y="910"/>
                                      </a:lnTo>
                                      <a:lnTo>
                                        <a:pt x="280" y="862"/>
                                      </a:lnTo>
                                      <a:lnTo>
                                        <a:pt x="255" y="939"/>
                                      </a:lnTo>
                                      <a:lnTo>
                                        <a:pt x="312" y="928"/>
                                      </a:lnTo>
                                      <a:lnTo>
                                        <a:pt x="372" y="923"/>
                                      </a:lnTo>
                                      <a:lnTo>
                                        <a:pt x="401" y="933"/>
                                      </a:lnTo>
                                      <a:lnTo>
                                        <a:pt x="440" y="999"/>
                                      </a:lnTo>
                                      <a:lnTo>
                                        <a:pt x="479" y="965"/>
                                      </a:lnTo>
                                      <a:lnTo>
                                        <a:pt x="529" y="955"/>
                                      </a:lnTo>
                                      <a:lnTo>
                                        <a:pt x="561" y="951"/>
                                      </a:lnTo>
                                      <a:lnTo>
                                        <a:pt x="644" y="933"/>
                                      </a:lnTo>
                                      <a:lnTo>
                                        <a:pt x="700" y="933"/>
                                      </a:lnTo>
                                      <a:lnTo>
                                        <a:pt x="844" y="923"/>
                                      </a:lnTo>
                                      <a:lnTo>
                                        <a:pt x="920" y="873"/>
                                      </a:lnTo>
                                      <a:lnTo>
                                        <a:pt x="950" y="204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51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345960"/>
                                  <a:ext cx="28116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999">
                                      <a:moveTo>
                                        <a:pt x="151" y="202"/>
                                      </a:moveTo>
                                      <a:lnTo>
                                        <a:pt x="162" y="434"/>
                                      </a:lnTo>
                                      <a:lnTo>
                                        <a:pt x="157" y="518"/>
                                      </a:lnTo>
                                      <a:lnTo>
                                        <a:pt x="141" y="623"/>
                                      </a:lnTo>
                                      <a:lnTo>
                                        <a:pt x="77" y="796"/>
                                      </a:lnTo>
                                      <a:lnTo>
                                        <a:pt x="0" y="935"/>
                                      </a:lnTo>
                                      <a:lnTo>
                                        <a:pt x="63" y="905"/>
                                      </a:lnTo>
                                      <a:lnTo>
                                        <a:pt x="128" y="873"/>
                                      </a:lnTo>
                                      <a:lnTo>
                                        <a:pt x="107" y="933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62" y="949"/>
                                      </a:lnTo>
                                      <a:lnTo>
                                        <a:pt x="223" y="910"/>
                                      </a:lnTo>
                                      <a:lnTo>
                                        <a:pt x="280" y="862"/>
                                      </a:lnTo>
                                      <a:lnTo>
                                        <a:pt x="255" y="939"/>
                                      </a:lnTo>
                                      <a:lnTo>
                                        <a:pt x="312" y="928"/>
                                      </a:lnTo>
                                      <a:lnTo>
                                        <a:pt x="372" y="923"/>
                                      </a:lnTo>
                                      <a:lnTo>
                                        <a:pt x="401" y="933"/>
                                      </a:lnTo>
                                      <a:lnTo>
                                        <a:pt x="440" y="999"/>
                                      </a:lnTo>
                                      <a:lnTo>
                                        <a:pt x="479" y="965"/>
                                      </a:lnTo>
                                      <a:lnTo>
                                        <a:pt x="529" y="955"/>
                                      </a:lnTo>
                                      <a:lnTo>
                                        <a:pt x="561" y="951"/>
                                      </a:lnTo>
                                      <a:lnTo>
                                        <a:pt x="644" y="933"/>
                                      </a:lnTo>
                                      <a:lnTo>
                                        <a:pt x="700" y="933"/>
                                      </a:lnTo>
                                      <a:lnTo>
                                        <a:pt x="844" y="923"/>
                                      </a:lnTo>
                                      <a:lnTo>
                                        <a:pt x="920" y="873"/>
                                      </a:lnTo>
                                      <a:lnTo>
                                        <a:pt x="950" y="204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51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f2b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200240"/>
                                  <a:ext cx="6876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2" h="749">
                                      <a:moveTo>
                                        <a:pt x="2322" y="171"/>
                                      </a:moveTo>
                                      <a:lnTo>
                                        <a:pt x="1185" y="749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1278" y="0"/>
                                      </a:lnTo>
                                      <a:lnTo>
                                        <a:pt x="2322" y="171"/>
                                      </a:lnTo>
                                      <a:lnTo>
                                        <a:pt x="2322" y="171"/>
                                      </a:lnTo>
                                      <a:lnTo>
                                        <a:pt x="2322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200240"/>
                                  <a:ext cx="6876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2" h="749">
                                      <a:moveTo>
                                        <a:pt x="2322" y="171"/>
                                      </a:moveTo>
                                      <a:lnTo>
                                        <a:pt x="1185" y="749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1278" y="0"/>
                                      </a:lnTo>
                                      <a:lnTo>
                                        <a:pt x="2322" y="171"/>
                                      </a:lnTo>
                                      <a:lnTo>
                                        <a:pt x="2322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176480"/>
                                  <a:ext cx="68832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4" h="748">
                                      <a:moveTo>
                                        <a:pt x="2324" y="170"/>
                                      </a:moveTo>
                                      <a:lnTo>
                                        <a:pt x="1185" y="748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1279" y="0"/>
                                      </a:lnTo>
                                      <a:lnTo>
                                        <a:pt x="2324" y="170"/>
                                      </a:lnTo>
                                      <a:lnTo>
                                        <a:pt x="2324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176480"/>
                                  <a:ext cx="68832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4" h="748">
                                      <a:moveTo>
                                        <a:pt x="2324" y="170"/>
                                      </a:moveTo>
                                      <a:lnTo>
                                        <a:pt x="1185" y="748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1279" y="0"/>
                                      </a:lnTo>
                                      <a:lnTo>
                                        <a:pt x="2324" y="170"/>
                                      </a:lnTo>
                                      <a:lnTo>
                                        <a:pt x="2324" y="17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150560"/>
                                  <a:ext cx="60444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3" h="649">
                                      <a:moveTo>
                                        <a:pt x="2043" y="148"/>
                                      </a:moveTo>
                                      <a:lnTo>
                                        <a:pt x="1043" y="649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1125" y="0"/>
                                      </a:lnTo>
                                      <a:lnTo>
                                        <a:pt x="2043" y="150"/>
                                      </a:lnTo>
                                      <a:lnTo>
                                        <a:pt x="2043" y="150"/>
                                      </a:lnTo>
                                      <a:lnTo>
                                        <a:pt x="2043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150560"/>
                                  <a:ext cx="60444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3" h="649">
                                      <a:moveTo>
                                        <a:pt x="2043" y="148"/>
                                      </a:moveTo>
                                      <a:lnTo>
                                        <a:pt x="1043" y="649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1125" y="0"/>
                                      </a:lnTo>
                                      <a:lnTo>
                                        <a:pt x="2043" y="150"/>
                                      </a:lnTo>
                                      <a:lnTo>
                                        <a:pt x="2043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130400"/>
                                  <a:ext cx="60444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3" h="650">
                                      <a:moveTo>
                                        <a:pt x="2043" y="150"/>
                                      </a:moveTo>
                                      <a:lnTo>
                                        <a:pt x="1043" y="65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1125" y="0"/>
                                      </a:lnTo>
                                      <a:lnTo>
                                        <a:pt x="2043" y="150"/>
                                      </a:lnTo>
                                      <a:lnTo>
                                        <a:pt x="2043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130400"/>
                                  <a:ext cx="60444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3" h="650">
                                      <a:moveTo>
                                        <a:pt x="2043" y="150"/>
                                      </a:moveTo>
                                      <a:lnTo>
                                        <a:pt x="1043" y="65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1125" y="0"/>
                                      </a:lnTo>
                                      <a:lnTo>
                                        <a:pt x="2043" y="150"/>
                                      </a:lnTo>
                                      <a:lnTo>
                                        <a:pt x="2043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3320"/>
                                  <a:ext cx="63252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7" h="1012">
                                      <a:moveTo>
                                        <a:pt x="0" y="498"/>
                                      </a:moveTo>
                                      <a:lnTo>
                                        <a:pt x="18" y="500"/>
                                      </a:lnTo>
                                      <a:lnTo>
                                        <a:pt x="89" y="514"/>
                                      </a:lnTo>
                                      <a:lnTo>
                                        <a:pt x="160" y="530"/>
                                      </a:lnTo>
                                      <a:lnTo>
                                        <a:pt x="230" y="550"/>
                                      </a:lnTo>
                                      <a:lnTo>
                                        <a:pt x="301" y="569"/>
                                      </a:lnTo>
                                      <a:lnTo>
                                        <a:pt x="368" y="593"/>
                                      </a:lnTo>
                                      <a:lnTo>
                                        <a:pt x="436" y="619"/>
                                      </a:lnTo>
                                      <a:lnTo>
                                        <a:pt x="504" y="648"/>
                                      </a:lnTo>
                                      <a:lnTo>
                                        <a:pt x="569" y="680"/>
                                      </a:lnTo>
                                      <a:lnTo>
                                        <a:pt x="635" y="714"/>
                                      </a:lnTo>
                                      <a:lnTo>
                                        <a:pt x="697" y="749"/>
                                      </a:lnTo>
                                      <a:lnTo>
                                        <a:pt x="760" y="789"/>
                                      </a:lnTo>
                                      <a:lnTo>
                                        <a:pt x="820" y="828"/>
                                      </a:lnTo>
                                      <a:lnTo>
                                        <a:pt x="879" y="871"/>
                                      </a:lnTo>
                                      <a:lnTo>
                                        <a:pt x="936" y="915"/>
                                      </a:lnTo>
                                      <a:lnTo>
                                        <a:pt x="993" y="964"/>
                                      </a:lnTo>
                                      <a:lnTo>
                                        <a:pt x="1046" y="1012"/>
                                      </a:lnTo>
                                      <a:lnTo>
                                        <a:pt x="1242" y="889"/>
                                      </a:lnTo>
                                      <a:lnTo>
                                        <a:pt x="1436" y="764"/>
                                      </a:lnTo>
                                      <a:lnTo>
                                        <a:pt x="1628" y="635"/>
                                      </a:lnTo>
                                      <a:lnTo>
                                        <a:pt x="1818" y="503"/>
                                      </a:lnTo>
                                      <a:lnTo>
                                        <a:pt x="2009" y="371"/>
                                      </a:lnTo>
                                      <a:lnTo>
                                        <a:pt x="2137" y="280"/>
                                      </a:lnTo>
                                      <a:lnTo>
                                        <a:pt x="1936" y="225"/>
                                      </a:lnTo>
                                      <a:lnTo>
                                        <a:pt x="1546" y="114"/>
                                      </a:lnTo>
                                      <a:lnTo>
                                        <a:pt x="1155" y="0"/>
                                      </a:lnTo>
                                      <a:lnTo>
                                        <a:pt x="1076" y="47"/>
                                      </a:lnTo>
                                      <a:lnTo>
                                        <a:pt x="986" y="100"/>
                                      </a:lnTo>
                                      <a:lnTo>
                                        <a:pt x="893" y="148"/>
                                      </a:lnTo>
                                      <a:lnTo>
                                        <a:pt x="799" y="197"/>
                                      </a:lnTo>
                                      <a:lnTo>
                                        <a:pt x="705" y="241"/>
                                      </a:lnTo>
                                      <a:lnTo>
                                        <a:pt x="610" y="282"/>
                                      </a:lnTo>
                                      <a:lnTo>
                                        <a:pt x="512" y="323"/>
                                      </a:lnTo>
                                      <a:lnTo>
                                        <a:pt x="416" y="361"/>
                                      </a:lnTo>
                                      <a:lnTo>
                                        <a:pt x="317" y="395"/>
                                      </a:lnTo>
                                      <a:lnTo>
                                        <a:pt x="217" y="427"/>
                                      </a:lnTo>
                                      <a:lnTo>
                                        <a:pt x="117" y="455"/>
                                      </a:lnTo>
                                      <a:lnTo>
                                        <a:pt x="16" y="484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4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3320"/>
                                  <a:ext cx="63252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7" h="1012">
                                      <a:moveTo>
                                        <a:pt x="0" y="498"/>
                                      </a:moveTo>
                                      <a:lnTo>
                                        <a:pt x="18" y="500"/>
                                      </a:lnTo>
                                      <a:lnTo>
                                        <a:pt x="89" y="514"/>
                                      </a:lnTo>
                                      <a:lnTo>
                                        <a:pt x="160" y="530"/>
                                      </a:lnTo>
                                      <a:lnTo>
                                        <a:pt x="230" y="550"/>
                                      </a:lnTo>
                                      <a:lnTo>
                                        <a:pt x="301" y="569"/>
                                      </a:lnTo>
                                      <a:lnTo>
                                        <a:pt x="368" y="593"/>
                                      </a:lnTo>
                                      <a:lnTo>
                                        <a:pt x="436" y="619"/>
                                      </a:lnTo>
                                      <a:lnTo>
                                        <a:pt x="504" y="648"/>
                                      </a:lnTo>
                                      <a:lnTo>
                                        <a:pt x="569" y="680"/>
                                      </a:lnTo>
                                      <a:lnTo>
                                        <a:pt x="635" y="714"/>
                                      </a:lnTo>
                                      <a:lnTo>
                                        <a:pt x="697" y="749"/>
                                      </a:lnTo>
                                      <a:lnTo>
                                        <a:pt x="760" y="789"/>
                                      </a:lnTo>
                                      <a:lnTo>
                                        <a:pt x="820" y="828"/>
                                      </a:lnTo>
                                      <a:lnTo>
                                        <a:pt x="879" y="871"/>
                                      </a:lnTo>
                                      <a:lnTo>
                                        <a:pt x="936" y="915"/>
                                      </a:lnTo>
                                      <a:lnTo>
                                        <a:pt x="993" y="964"/>
                                      </a:lnTo>
                                      <a:lnTo>
                                        <a:pt x="1046" y="1012"/>
                                      </a:lnTo>
                                      <a:lnTo>
                                        <a:pt x="1242" y="889"/>
                                      </a:lnTo>
                                      <a:lnTo>
                                        <a:pt x="1436" y="764"/>
                                      </a:lnTo>
                                      <a:lnTo>
                                        <a:pt x="1628" y="635"/>
                                      </a:lnTo>
                                      <a:lnTo>
                                        <a:pt x="1818" y="503"/>
                                      </a:lnTo>
                                      <a:lnTo>
                                        <a:pt x="2009" y="371"/>
                                      </a:lnTo>
                                      <a:lnTo>
                                        <a:pt x="2137" y="280"/>
                                      </a:lnTo>
                                      <a:lnTo>
                                        <a:pt x="1936" y="225"/>
                                      </a:lnTo>
                                      <a:lnTo>
                                        <a:pt x="1546" y="114"/>
                                      </a:lnTo>
                                      <a:lnTo>
                                        <a:pt x="1155" y="0"/>
                                      </a:lnTo>
                                      <a:lnTo>
                                        <a:pt x="1076" y="47"/>
                                      </a:lnTo>
                                      <a:lnTo>
                                        <a:pt x="986" y="100"/>
                                      </a:lnTo>
                                      <a:lnTo>
                                        <a:pt x="893" y="148"/>
                                      </a:lnTo>
                                      <a:lnTo>
                                        <a:pt x="799" y="197"/>
                                      </a:lnTo>
                                      <a:lnTo>
                                        <a:pt x="705" y="241"/>
                                      </a:lnTo>
                                      <a:lnTo>
                                        <a:pt x="610" y="282"/>
                                      </a:lnTo>
                                      <a:lnTo>
                                        <a:pt x="512" y="323"/>
                                      </a:lnTo>
                                      <a:lnTo>
                                        <a:pt x="416" y="361"/>
                                      </a:lnTo>
                                      <a:lnTo>
                                        <a:pt x="317" y="395"/>
                                      </a:lnTo>
                                      <a:lnTo>
                                        <a:pt x="217" y="427"/>
                                      </a:lnTo>
                                      <a:lnTo>
                                        <a:pt x="117" y="455"/>
                                      </a:lnTo>
                                      <a:lnTo>
                                        <a:pt x="16" y="484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498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641520"/>
                                  <a:ext cx="1569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106">
                                      <a:moveTo>
                                        <a:pt x="250" y="79"/>
                                      </a:moveTo>
                                      <a:lnTo>
                                        <a:pt x="499" y="0"/>
                                      </a:lnTo>
                                      <a:lnTo>
                                        <a:pt x="531" y="250"/>
                                      </a:lnTo>
                                      <a:lnTo>
                                        <a:pt x="344" y="1028"/>
                                      </a:lnTo>
                                      <a:lnTo>
                                        <a:pt x="250" y="1106"/>
                                      </a:lnTo>
                                      <a:lnTo>
                                        <a:pt x="15" y="1076"/>
                                      </a:lnTo>
                                      <a:lnTo>
                                        <a:pt x="0" y="873"/>
                                      </a:lnTo>
                                      <a:lnTo>
                                        <a:pt x="63" y="593"/>
                                      </a:lnTo>
                                      <a:lnTo>
                                        <a:pt x="125" y="327"/>
                                      </a:lnTo>
                                      <a:lnTo>
                                        <a:pt x="250" y="79"/>
                                      </a:lnTo>
                                      <a:lnTo>
                                        <a:pt x="25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0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641520"/>
                                  <a:ext cx="1569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106">
                                      <a:moveTo>
                                        <a:pt x="250" y="79"/>
                                      </a:moveTo>
                                      <a:lnTo>
                                        <a:pt x="499" y="0"/>
                                      </a:lnTo>
                                      <a:lnTo>
                                        <a:pt x="531" y="250"/>
                                      </a:lnTo>
                                      <a:lnTo>
                                        <a:pt x="344" y="1028"/>
                                      </a:lnTo>
                                      <a:lnTo>
                                        <a:pt x="250" y="1106"/>
                                      </a:lnTo>
                                      <a:lnTo>
                                        <a:pt x="15" y="1076"/>
                                      </a:lnTo>
                                      <a:lnTo>
                                        <a:pt x="0" y="873"/>
                                      </a:lnTo>
                                      <a:lnTo>
                                        <a:pt x="63" y="593"/>
                                      </a:lnTo>
                                      <a:lnTo>
                                        <a:pt x="125" y="327"/>
                                      </a:lnTo>
                                      <a:lnTo>
                                        <a:pt x="250" y="79"/>
                                      </a:lnTo>
                                      <a:lnTo>
                                        <a:pt x="25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ff70a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918360"/>
                                  <a:ext cx="3092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5" h="482">
                                      <a:moveTo>
                                        <a:pt x="983" y="79"/>
                                      </a:moveTo>
                                      <a:lnTo>
                                        <a:pt x="669" y="84"/>
                                      </a:lnTo>
                                      <a:lnTo>
                                        <a:pt x="641" y="50"/>
                                      </a:lnTo>
                                      <a:lnTo>
                                        <a:pt x="614" y="29"/>
                                      </a:lnTo>
                                      <a:lnTo>
                                        <a:pt x="563" y="16"/>
                                      </a:lnTo>
                                      <a:lnTo>
                                        <a:pt x="531" y="16"/>
                                      </a:lnTo>
                                      <a:lnTo>
                                        <a:pt x="500" y="30"/>
                                      </a:lnTo>
                                      <a:lnTo>
                                        <a:pt x="438" y="46"/>
                                      </a:lnTo>
                                      <a:lnTo>
                                        <a:pt x="376" y="16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264" y="5"/>
                                      </a:lnTo>
                                      <a:lnTo>
                                        <a:pt x="219" y="1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57" y="109"/>
                                      </a:lnTo>
                                      <a:lnTo>
                                        <a:pt x="157" y="155"/>
                                      </a:lnTo>
                                      <a:lnTo>
                                        <a:pt x="95" y="171"/>
                                      </a:lnTo>
                                      <a:lnTo>
                                        <a:pt x="63" y="202"/>
                                      </a:lnTo>
                                      <a:lnTo>
                                        <a:pt x="63" y="234"/>
                                      </a:lnTo>
                                      <a:lnTo>
                                        <a:pt x="79" y="264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32" y="312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9" y="416"/>
                                      </a:lnTo>
                                      <a:lnTo>
                                        <a:pt x="43" y="455"/>
                                      </a:lnTo>
                                      <a:lnTo>
                                        <a:pt x="75" y="471"/>
                                      </a:lnTo>
                                      <a:lnTo>
                                        <a:pt x="205" y="482"/>
                                      </a:lnTo>
                                      <a:lnTo>
                                        <a:pt x="314" y="478"/>
                                      </a:lnTo>
                                      <a:lnTo>
                                        <a:pt x="408" y="455"/>
                                      </a:lnTo>
                                      <a:lnTo>
                                        <a:pt x="484" y="435"/>
                                      </a:lnTo>
                                      <a:lnTo>
                                        <a:pt x="579" y="421"/>
                                      </a:lnTo>
                                      <a:lnTo>
                                        <a:pt x="636" y="389"/>
                                      </a:lnTo>
                                      <a:lnTo>
                                        <a:pt x="657" y="343"/>
                                      </a:lnTo>
                                      <a:lnTo>
                                        <a:pt x="680" y="316"/>
                                      </a:lnTo>
                                      <a:lnTo>
                                        <a:pt x="735" y="294"/>
                                      </a:lnTo>
                                      <a:lnTo>
                                        <a:pt x="819" y="278"/>
                                      </a:lnTo>
                                      <a:lnTo>
                                        <a:pt x="892" y="266"/>
                                      </a:lnTo>
                                      <a:lnTo>
                                        <a:pt x="936" y="261"/>
                                      </a:lnTo>
                                      <a:lnTo>
                                        <a:pt x="1007" y="266"/>
                                      </a:lnTo>
                                      <a:lnTo>
                                        <a:pt x="1045" y="202"/>
                                      </a:lnTo>
                                      <a:lnTo>
                                        <a:pt x="1045" y="141"/>
                                      </a:lnTo>
                                      <a:lnTo>
                                        <a:pt x="983" y="79"/>
                                      </a:lnTo>
                                      <a:lnTo>
                                        <a:pt x="983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918360"/>
                                  <a:ext cx="3092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5" h="482">
                                      <a:moveTo>
                                        <a:pt x="983" y="79"/>
                                      </a:moveTo>
                                      <a:lnTo>
                                        <a:pt x="669" y="84"/>
                                      </a:lnTo>
                                      <a:lnTo>
                                        <a:pt x="641" y="50"/>
                                      </a:lnTo>
                                      <a:lnTo>
                                        <a:pt x="614" y="29"/>
                                      </a:lnTo>
                                      <a:lnTo>
                                        <a:pt x="563" y="16"/>
                                      </a:lnTo>
                                      <a:lnTo>
                                        <a:pt x="531" y="16"/>
                                      </a:lnTo>
                                      <a:lnTo>
                                        <a:pt x="500" y="30"/>
                                      </a:lnTo>
                                      <a:lnTo>
                                        <a:pt x="438" y="46"/>
                                      </a:lnTo>
                                      <a:lnTo>
                                        <a:pt x="376" y="16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264" y="5"/>
                                      </a:lnTo>
                                      <a:lnTo>
                                        <a:pt x="219" y="1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57" y="109"/>
                                      </a:lnTo>
                                      <a:lnTo>
                                        <a:pt x="157" y="155"/>
                                      </a:lnTo>
                                      <a:lnTo>
                                        <a:pt x="95" y="171"/>
                                      </a:lnTo>
                                      <a:lnTo>
                                        <a:pt x="63" y="202"/>
                                      </a:lnTo>
                                      <a:lnTo>
                                        <a:pt x="63" y="234"/>
                                      </a:lnTo>
                                      <a:lnTo>
                                        <a:pt x="79" y="264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32" y="312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9" y="416"/>
                                      </a:lnTo>
                                      <a:lnTo>
                                        <a:pt x="43" y="455"/>
                                      </a:lnTo>
                                      <a:lnTo>
                                        <a:pt x="75" y="471"/>
                                      </a:lnTo>
                                      <a:lnTo>
                                        <a:pt x="205" y="482"/>
                                      </a:lnTo>
                                      <a:lnTo>
                                        <a:pt x="314" y="478"/>
                                      </a:lnTo>
                                      <a:lnTo>
                                        <a:pt x="408" y="455"/>
                                      </a:lnTo>
                                      <a:lnTo>
                                        <a:pt x="484" y="435"/>
                                      </a:lnTo>
                                      <a:lnTo>
                                        <a:pt x="579" y="421"/>
                                      </a:lnTo>
                                      <a:lnTo>
                                        <a:pt x="636" y="389"/>
                                      </a:lnTo>
                                      <a:lnTo>
                                        <a:pt x="657" y="343"/>
                                      </a:lnTo>
                                      <a:lnTo>
                                        <a:pt x="680" y="316"/>
                                      </a:lnTo>
                                      <a:lnTo>
                                        <a:pt x="735" y="294"/>
                                      </a:lnTo>
                                      <a:lnTo>
                                        <a:pt x="819" y="278"/>
                                      </a:lnTo>
                                      <a:lnTo>
                                        <a:pt x="892" y="266"/>
                                      </a:lnTo>
                                      <a:lnTo>
                                        <a:pt x="936" y="261"/>
                                      </a:lnTo>
                                      <a:lnTo>
                                        <a:pt x="1007" y="266"/>
                                      </a:lnTo>
                                      <a:lnTo>
                                        <a:pt x="1045" y="202"/>
                                      </a:lnTo>
                                      <a:lnTo>
                                        <a:pt x="1045" y="141"/>
                                      </a:lnTo>
                                      <a:lnTo>
                                        <a:pt x="983" y="79"/>
                                      </a:lnTo>
                                      <a:lnTo>
                                        <a:pt x="983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ff997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659880"/>
                                  <a:ext cx="45720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4" h="1495">
                                      <a:moveTo>
                                        <a:pt x="0" y="951"/>
                                      </a:moveTo>
                                      <a:lnTo>
                                        <a:pt x="34" y="951"/>
                                      </a:lnTo>
                                      <a:lnTo>
                                        <a:pt x="66" y="951"/>
                                      </a:lnTo>
                                      <a:lnTo>
                                        <a:pt x="89" y="968"/>
                                      </a:lnTo>
                                      <a:lnTo>
                                        <a:pt x="105" y="995"/>
                                      </a:lnTo>
                                      <a:lnTo>
                                        <a:pt x="105" y="1029"/>
                                      </a:lnTo>
                                      <a:lnTo>
                                        <a:pt x="100" y="1090"/>
                                      </a:lnTo>
                                      <a:lnTo>
                                        <a:pt x="66" y="1150"/>
                                      </a:lnTo>
                                      <a:lnTo>
                                        <a:pt x="16" y="1215"/>
                                      </a:lnTo>
                                      <a:lnTo>
                                        <a:pt x="34" y="1240"/>
                                      </a:lnTo>
                                      <a:lnTo>
                                        <a:pt x="110" y="1245"/>
                                      </a:lnTo>
                                      <a:lnTo>
                                        <a:pt x="187" y="1231"/>
                                      </a:lnTo>
                                      <a:lnTo>
                                        <a:pt x="233" y="1227"/>
                                      </a:lnTo>
                                      <a:lnTo>
                                        <a:pt x="343" y="1234"/>
                                      </a:lnTo>
                                      <a:lnTo>
                                        <a:pt x="406" y="1231"/>
                                      </a:lnTo>
                                      <a:lnTo>
                                        <a:pt x="516" y="1206"/>
                                      </a:lnTo>
                                      <a:lnTo>
                                        <a:pt x="548" y="1184"/>
                                      </a:lnTo>
                                      <a:lnTo>
                                        <a:pt x="576" y="1161"/>
                                      </a:lnTo>
                                      <a:lnTo>
                                        <a:pt x="665" y="1133"/>
                                      </a:lnTo>
                                      <a:lnTo>
                                        <a:pt x="754" y="1127"/>
                                      </a:lnTo>
                                      <a:lnTo>
                                        <a:pt x="779" y="1152"/>
                                      </a:lnTo>
                                      <a:lnTo>
                                        <a:pt x="776" y="1206"/>
                                      </a:lnTo>
                                      <a:lnTo>
                                        <a:pt x="779" y="1261"/>
                                      </a:lnTo>
                                      <a:lnTo>
                                        <a:pt x="827" y="1370"/>
                                      </a:lnTo>
                                      <a:lnTo>
                                        <a:pt x="1046" y="1495"/>
                                      </a:lnTo>
                                      <a:lnTo>
                                        <a:pt x="1185" y="389"/>
                                      </a:lnTo>
                                      <a:lnTo>
                                        <a:pt x="1263" y="264"/>
                                      </a:lnTo>
                                      <a:lnTo>
                                        <a:pt x="1342" y="171"/>
                                      </a:lnTo>
                                      <a:lnTo>
                                        <a:pt x="1450" y="94"/>
                                      </a:lnTo>
                                      <a:lnTo>
                                        <a:pt x="1544" y="16"/>
                                      </a:lnTo>
                                      <a:lnTo>
                                        <a:pt x="1498" y="0"/>
                                      </a:lnTo>
                                      <a:lnTo>
                                        <a:pt x="1171" y="78"/>
                                      </a:lnTo>
                                      <a:lnTo>
                                        <a:pt x="952" y="139"/>
                                      </a:lnTo>
                                      <a:lnTo>
                                        <a:pt x="827" y="201"/>
                                      </a:lnTo>
                                      <a:lnTo>
                                        <a:pt x="779" y="250"/>
                                      </a:lnTo>
                                      <a:lnTo>
                                        <a:pt x="749" y="310"/>
                                      </a:lnTo>
                                      <a:lnTo>
                                        <a:pt x="733" y="374"/>
                                      </a:lnTo>
                                      <a:lnTo>
                                        <a:pt x="733" y="435"/>
                                      </a:lnTo>
                                      <a:lnTo>
                                        <a:pt x="733" y="467"/>
                                      </a:lnTo>
                                      <a:lnTo>
                                        <a:pt x="703" y="514"/>
                                      </a:lnTo>
                                      <a:lnTo>
                                        <a:pt x="699" y="551"/>
                                      </a:lnTo>
                                      <a:lnTo>
                                        <a:pt x="687" y="601"/>
                                      </a:lnTo>
                                      <a:lnTo>
                                        <a:pt x="637" y="619"/>
                                      </a:lnTo>
                                      <a:lnTo>
                                        <a:pt x="562" y="622"/>
                                      </a:lnTo>
                                      <a:lnTo>
                                        <a:pt x="509" y="635"/>
                                      </a:lnTo>
                                      <a:lnTo>
                                        <a:pt x="464" y="685"/>
                                      </a:lnTo>
                                      <a:lnTo>
                                        <a:pt x="432" y="745"/>
                                      </a:lnTo>
                                      <a:lnTo>
                                        <a:pt x="406" y="767"/>
                                      </a:lnTo>
                                      <a:lnTo>
                                        <a:pt x="359" y="767"/>
                                      </a:lnTo>
                                      <a:lnTo>
                                        <a:pt x="322" y="763"/>
                                      </a:lnTo>
                                      <a:lnTo>
                                        <a:pt x="281" y="763"/>
                                      </a:lnTo>
                                      <a:lnTo>
                                        <a:pt x="199" y="774"/>
                                      </a:lnTo>
                                      <a:lnTo>
                                        <a:pt x="121" y="799"/>
                                      </a:lnTo>
                                      <a:lnTo>
                                        <a:pt x="78" y="826"/>
                                      </a:lnTo>
                                      <a:lnTo>
                                        <a:pt x="55" y="840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9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659880"/>
                                  <a:ext cx="45720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4" h="1495">
                                      <a:moveTo>
                                        <a:pt x="0" y="951"/>
                                      </a:moveTo>
                                      <a:lnTo>
                                        <a:pt x="34" y="951"/>
                                      </a:lnTo>
                                      <a:lnTo>
                                        <a:pt x="66" y="951"/>
                                      </a:lnTo>
                                      <a:lnTo>
                                        <a:pt x="89" y="968"/>
                                      </a:lnTo>
                                      <a:lnTo>
                                        <a:pt x="105" y="995"/>
                                      </a:lnTo>
                                      <a:lnTo>
                                        <a:pt x="105" y="1029"/>
                                      </a:lnTo>
                                      <a:lnTo>
                                        <a:pt x="100" y="1090"/>
                                      </a:lnTo>
                                      <a:lnTo>
                                        <a:pt x="66" y="1150"/>
                                      </a:lnTo>
                                      <a:lnTo>
                                        <a:pt x="16" y="1215"/>
                                      </a:lnTo>
                                      <a:lnTo>
                                        <a:pt x="34" y="1240"/>
                                      </a:lnTo>
                                      <a:lnTo>
                                        <a:pt x="110" y="1245"/>
                                      </a:lnTo>
                                      <a:lnTo>
                                        <a:pt x="187" y="1231"/>
                                      </a:lnTo>
                                      <a:lnTo>
                                        <a:pt x="233" y="1227"/>
                                      </a:lnTo>
                                      <a:lnTo>
                                        <a:pt x="343" y="1234"/>
                                      </a:lnTo>
                                      <a:lnTo>
                                        <a:pt x="406" y="1231"/>
                                      </a:lnTo>
                                      <a:lnTo>
                                        <a:pt x="516" y="1206"/>
                                      </a:lnTo>
                                      <a:lnTo>
                                        <a:pt x="548" y="1184"/>
                                      </a:lnTo>
                                      <a:lnTo>
                                        <a:pt x="576" y="1161"/>
                                      </a:lnTo>
                                      <a:lnTo>
                                        <a:pt x="665" y="1133"/>
                                      </a:lnTo>
                                      <a:lnTo>
                                        <a:pt x="754" y="1127"/>
                                      </a:lnTo>
                                      <a:lnTo>
                                        <a:pt x="779" y="1152"/>
                                      </a:lnTo>
                                      <a:lnTo>
                                        <a:pt x="776" y="1206"/>
                                      </a:lnTo>
                                      <a:lnTo>
                                        <a:pt x="779" y="1261"/>
                                      </a:lnTo>
                                      <a:lnTo>
                                        <a:pt x="827" y="1370"/>
                                      </a:lnTo>
                                      <a:lnTo>
                                        <a:pt x="1046" y="1495"/>
                                      </a:lnTo>
                                      <a:lnTo>
                                        <a:pt x="1185" y="389"/>
                                      </a:lnTo>
                                      <a:lnTo>
                                        <a:pt x="1263" y="264"/>
                                      </a:lnTo>
                                      <a:lnTo>
                                        <a:pt x="1342" y="171"/>
                                      </a:lnTo>
                                      <a:lnTo>
                                        <a:pt x="1450" y="94"/>
                                      </a:lnTo>
                                      <a:lnTo>
                                        <a:pt x="1544" y="16"/>
                                      </a:lnTo>
                                      <a:lnTo>
                                        <a:pt x="1498" y="0"/>
                                      </a:lnTo>
                                      <a:lnTo>
                                        <a:pt x="1171" y="78"/>
                                      </a:lnTo>
                                      <a:lnTo>
                                        <a:pt x="952" y="139"/>
                                      </a:lnTo>
                                      <a:lnTo>
                                        <a:pt x="827" y="201"/>
                                      </a:lnTo>
                                      <a:lnTo>
                                        <a:pt x="779" y="250"/>
                                      </a:lnTo>
                                      <a:lnTo>
                                        <a:pt x="749" y="310"/>
                                      </a:lnTo>
                                      <a:lnTo>
                                        <a:pt x="733" y="374"/>
                                      </a:lnTo>
                                      <a:lnTo>
                                        <a:pt x="733" y="435"/>
                                      </a:lnTo>
                                      <a:lnTo>
                                        <a:pt x="733" y="467"/>
                                      </a:lnTo>
                                      <a:lnTo>
                                        <a:pt x="703" y="514"/>
                                      </a:lnTo>
                                      <a:lnTo>
                                        <a:pt x="699" y="551"/>
                                      </a:lnTo>
                                      <a:lnTo>
                                        <a:pt x="687" y="601"/>
                                      </a:lnTo>
                                      <a:lnTo>
                                        <a:pt x="637" y="619"/>
                                      </a:lnTo>
                                      <a:lnTo>
                                        <a:pt x="562" y="622"/>
                                      </a:lnTo>
                                      <a:lnTo>
                                        <a:pt x="509" y="635"/>
                                      </a:lnTo>
                                      <a:lnTo>
                                        <a:pt x="464" y="685"/>
                                      </a:lnTo>
                                      <a:lnTo>
                                        <a:pt x="432" y="745"/>
                                      </a:lnTo>
                                      <a:lnTo>
                                        <a:pt x="406" y="767"/>
                                      </a:lnTo>
                                      <a:lnTo>
                                        <a:pt x="359" y="767"/>
                                      </a:lnTo>
                                      <a:lnTo>
                                        <a:pt x="322" y="763"/>
                                      </a:lnTo>
                                      <a:lnTo>
                                        <a:pt x="281" y="763"/>
                                      </a:lnTo>
                                      <a:lnTo>
                                        <a:pt x="199" y="774"/>
                                      </a:lnTo>
                                      <a:lnTo>
                                        <a:pt x="121" y="799"/>
                                      </a:lnTo>
                                      <a:lnTo>
                                        <a:pt x="78" y="826"/>
                                      </a:lnTo>
                                      <a:lnTo>
                                        <a:pt x="55" y="840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95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c2006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631800"/>
                                  <a:ext cx="254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7" h="967">
                                      <a:moveTo>
                                        <a:pt x="857" y="0"/>
                                      </a:moveTo>
                                      <a:lnTo>
                                        <a:pt x="699" y="38"/>
                                      </a:lnTo>
                                      <a:lnTo>
                                        <a:pt x="621" y="54"/>
                                      </a:lnTo>
                                      <a:lnTo>
                                        <a:pt x="516" y="88"/>
                                      </a:lnTo>
                                      <a:lnTo>
                                        <a:pt x="405" y="125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4" y="329"/>
                                      </a:lnTo>
                                      <a:lnTo>
                                        <a:pt x="49" y="330"/>
                                      </a:lnTo>
                                      <a:lnTo>
                                        <a:pt x="215" y="304"/>
                                      </a:lnTo>
                                      <a:lnTo>
                                        <a:pt x="293" y="286"/>
                                      </a:lnTo>
                                      <a:lnTo>
                                        <a:pt x="432" y="270"/>
                                      </a:lnTo>
                                      <a:lnTo>
                                        <a:pt x="528" y="282"/>
                                      </a:lnTo>
                                      <a:lnTo>
                                        <a:pt x="500" y="296"/>
                                      </a:lnTo>
                                      <a:lnTo>
                                        <a:pt x="405" y="370"/>
                                      </a:lnTo>
                                      <a:lnTo>
                                        <a:pt x="249" y="459"/>
                                      </a:lnTo>
                                      <a:lnTo>
                                        <a:pt x="72" y="546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105" y="591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373" y="578"/>
                                      </a:lnTo>
                                      <a:lnTo>
                                        <a:pt x="373" y="593"/>
                                      </a:lnTo>
                                      <a:lnTo>
                                        <a:pt x="400" y="735"/>
                                      </a:lnTo>
                                      <a:lnTo>
                                        <a:pt x="428" y="840"/>
                                      </a:lnTo>
                                      <a:lnTo>
                                        <a:pt x="466" y="967"/>
                                      </a:lnTo>
                                      <a:lnTo>
                                        <a:pt x="500" y="780"/>
                                      </a:lnTo>
                                      <a:lnTo>
                                        <a:pt x="544" y="591"/>
                                      </a:lnTo>
                                      <a:lnTo>
                                        <a:pt x="574" y="484"/>
                                      </a:lnTo>
                                      <a:lnTo>
                                        <a:pt x="615" y="409"/>
                                      </a:lnTo>
                                      <a:lnTo>
                                        <a:pt x="669" y="329"/>
                                      </a:lnTo>
                                      <a:lnTo>
                                        <a:pt x="709" y="264"/>
                                      </a:lnTo>
                                      <a:lnTo>
                                        <a:pt x="763" y="204"/>
                                      </a:lnTo>
                                      <a:lnTo>
                                        <a:pt x="798" y="182"/>
                                      </a:lnTo>
                                      <a:lnTo>
                                        <a:pt x="832" y="159"/>
                                      </a:lnTo>
                                      <a:lnTo>
                                        <a:pt x="857" y="0"/>
                                      </a:lnTo>
                                      <a:lnTo>
                                        <a:pt x="8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631800"/>
                                  <a:ext cx="254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7" h="967">
                                      <a:moveTo>
                                        <a:pt x="857" y="0"/>
                                      </a:moveTo>
                                      <a:lnTo>
                                        <a:pt x="699" y="38"/>
                                      </a:lnTo>
                                      <a:lnTo>
                                        <a:pt x="621" y="54"/>
                                      </a:lnTo>
                                      <a:lnTo>
                                        <a:pt x="516" y="88"/>
                                      </a:lnTo>
                                      <a:lnTo>
                                        <a:pt x="405" y="125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4" y="329"/>
                                      </a:lnTo>
                                      <a:lnTo>
                                        <a:pt x="49" y="330"/>
                                      </a:lnTo>
                                      <a:lnTo>
                                        <a:pt x="215" y="304"/>
                                      </a:lnTo>
                                      <a:lnTo>
                                        <a:pt x="293" y="286"/>
                                      </a:lnTo>
                                      <a:lnTo>
                                        <a:pt x="432" y="270"/>
                                      </a:lnTo>
                                      <a:lnTo>
                                        <a:pt x="528" y="282"/>
                                      </a:lnTo>
                                      <a:lnTo>
                                        <a:pt x="500" y="296"/>
                                      </a:lnTo>
                                      <a:lnTo>
                                        <a:pt x="405" y="370"/>
                                      </a:lnTo>
                                      <a:lnTo>
                                        <a:pt x="249" y="459"/>
                                      </a:lnTo>
                                      <a:lnTo>
                                        <a:pt x="72" y="546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105" y="591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373" y="578"/>
                                      </a:lnTo>
                                      <a:lnTo>
                                        <a:pt x="373" y="593"/>
                                      </a:lnTo>
                                      <a:lnTo>
                                        <a:pt x="400" y="735"/>
                                      </a:lnTo>
                                      <a:lnTo>
                                        <a:pt x="428" y="840"/>
                                      </a:lnTo>
                                      <a:lnTo>
                                        <a:pt x="466" y="967"/>
                                      </a:lnTo>
                                      <a:lnTo>
                                        <a:pt x="500" y="780"/>
                                      </a:lnTo>
                                      <a:lnTo>
                                        <a:pt x="544" y="591"/>
                                      </a:lnTo>
                                      <a:lnTo>
                                        <a:pt x="574" y="484"/>
                                      </a:lnTo>
                                      <a:lnTo>
                                        <a:pt x="615" y="409"/>
                                      </a:lnTo>
                                      <a:lnTo>
                                        <a:pt x="669" y="329"/>
                                      </a:lnTo>
                                      <a:lnTo>
                                        <a:pt x="709" y="264"/>
                                      </a:lnTo>
                                      <a:lnTo>
                                        <a:pt x="763" y="204"/>
                                      </a:lnTo>
                                      <a:lnTo>
                                        <a:pt x="798" y="182"/>
                                      </a:lnTo>
                                      <a:lnTo>
                                        <a:pt x="832" y="159"/>
                                      </a:lnTo>
                                      <a:lnTo>
                                        <a:pt x="857" y="0"/>
                                      </a:lnTo>
                                      <a:lnTo>
                                        <a:pt x="8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c2006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747360"/>
                                  <a:ext cx="741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639">
                                      <a:moveTo>
                                        <a:pt x="251" y="0"/>
                                      </a:moveTo>
                                      <a:lnTo>
                                        <a:pt x="228" y="68"/>
                                      </a:lnTo>
                                      <a:lnTo>
                                        <a:pt x="178" y="139"/>
                                      </a:lnTo>
                                      <a:lnTo>
                                        <a:pt x="126" y="228"/>
                                      </a:lnTo>
                                      <a:lnTo>
                                        <a:pt x="89" y="310"/>
                                      </a:lnTo>
                                      <a:lnTo>
                                        <a:pt x="55" y="405"/>
                                      </a:lnTo>
                                      <a:lnTo>
                                        <a:pt x="28" y="515"/>
                                      </a:lnTo>
                                      <a:lnTo>
                                        <a:pt x="0" y="639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45720"/>
                                  <a:ext cx="51696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2476">
                                      <a:moveTo>
                                        <a:pt x="0" y="746"/>
                                      </a:moveTo>
                                      <a:lnTo>
                                        <a:pt x="14" y="606"/>
                                      </a:lnTo>
                                      <a:lnTo>
                                        <a:pt x="46" y="530"/>
                                      </a:lnTo>
                                      <a:lnTo>
                                        <a:pt x="138" y="32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498" y="46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857" y="30"/>
                                      </a:lnTo>
                                      <a:lnTo>
                                        <a:pt x="1074" y="109"/>
                                      </a:lnTo>
                                      <a:lnTo>
                                        <a:pt x="1277" y="202"/>
                                      </a:lnTo>
                                      <a:lnTo>
                                        <a:pt x="1480" y="373"/>
                                      </a:lnTo>
                                      <a:lnTo>
                                        <a:pt x="1745" y="762"/>
                                      </a:lnTo>
                                      <a:lnTo>
                                        <a:pt x="1588" y="1120"/>
                                      </a:lnTo>
                                      <a:lnTo>
                                        <a:pt x="1542" y="1416"/>
                                      </a:lnTo>
                                      <a:lnTo>
                                        <a:pt x="1309" y="1807"/>
                                      </a:lnTo>
                                      <a:lnTo>
                                        <a:pt x="1275" y="1843"/>
                                      </a:lnTo>
                                      <a:lnTo>
                                        <a:pt x="1243" y="1880"/>
                                      </a:lnTo>
                                      <a:lnTo>
                                        <a:pt x="1215" y="1919"/>
                                      </a:lnTo>
                                      <a:lnTo>
                                        <a:pt x="1188" y="1960"/>
                                      </a:lnTo>
                                      <a:lnTo>
                                        <a:pt x="1163" y="2003"/>
                                      </a:lnTo>
                                      <a:lnTo>
                                        <a:pt x="1142" y="2046"/>
                                      </a:lnTo>
                                      <a:lnTo>
                                        <a:pt x="1120" y="2090"/>
                                      </a:lnTo>
                                      <a:lnTo>
                                        <a:pt x="1104" y="2137"/>
                                      </a:lnTo>
                                      <a:lnTo>
                                        <a:pt x="1088" y="2183"/>
                                      </a:lnTo>
                                      <a:lnTo>
                                        <a:pt x="1078" y="2231"/>
                                      </a:lnTo>
                                      <a:lnTo>
                                        <a:pt x="1067" y="2278"/>
                                      </a:lnTo>
                                      <a:lnTo>
                                        <a:pt x="1060" y="2328"/>
                                      </a:lnTo>
                                      <a:lnTo>
                                        <a:pt x="1060" y="2335"/>
                                      </a:lnTo>
                                      <a:lnTo>
                                        <a:pt x="825" y="2476"/>
                                      </a:lnTo>
                                      <a:lnTo>
                                        <a:pt x="839" y="2440"/>
                                      </a:lnTo>
                                      <a:lnTo>
                                        <a:pt x="850" y="2403"/>
                                      </a:lnTo>
                                      <a:lnTo>
                                        <a:pt x="857" y="2365"/>
                                      </a:lnTo>
                                      <a:lnTo>
                                        <a:pt x="862" y="2326"/>
                                      </a:lnTo>
                                      <a:lnTo>
                                        <a:pt x="866" y="2288"/>
                                      </a:lnTo>
                                      <a:lnTo>
                                        <a:pt x="868" y="2249"/>
                                      </a:lnTo>
                                      <a:lnTo>
                                        <a:pt x="864" y="2212"/>
                                      </a:lnTo>
                                      <a:lnTo>
                                        <a:pt x="857" y="2173"/>
                                      </a:lnTo>
                                      <a:lnTo>
                                        <a:pt x="850" y="2135"/>
                                      </a:lnTo>
                                      <a:lnTo>
                                        <a:pt x="839" y="2098"/>
                                      </a:lnTo>
                                      <a:lnTo>
                                        <a:pt x="827" y="2064"/>
                                      </a:lnTo>
                                      <a:lnTo>
                                        <a:pt x="813" y="2026"/>
                                      </a:lnTo>
                                      <a:lnTo>
                                        <a:pt x="793" y="1992"/>
                                      </a:lnTo>
                                      <a:lnTo>
                                        <a:pt x="774" y="1960"/>
                                      </a:lnTo>
                                      <a:lnTo>
                                        <a:pt x="750" y="1928"/>
                                      </a:lnTo>
                                      <a:lnTo>
                                        <a:pt x="725" y="1900"/>
                                      </a:lnTo>
                                      <a:lnTo>
                                        <a:pt x="699" y="1873"/>
                                      </a:lnTo>
                                      <a:lnTo>
                                        <a:pt x="670" y="1846"/>
                                      </a:lnTo>
                                      <a:lnTo>
                                        <a:pt x="638" y="1823"/>
                                      </a:lnTo>
                                      <a:lnTo>
                                        <a:pt x="608" y="1802"/>
                                      </a:lnTo>
                                      <a:lnTo>
                                        <a:pt x="574" y="1782"/>
                                      </a:lnTo>
                                      <a:lnTo>
                                        <a:pt x="560" y="1775"/>
                                      </a:lnTo>
                                      <a:lnTo>
                                        <a:pt x="638" y="1666"/>
                                      </a:lnTo>
                                      <a:lnTo>
                                        <a:pt x="645" y="1611"/>
                                      </a:lnTo>
                                      <a:lnTo>
                                        <a:pt x="651" y="1557"/>
                                      </a:lnTo>
                                      <a:lnTo>
                                        <a:pt x="654" y="1502"/>
                                      </a:lnTo>
                                      <a:lnTo>
                                        <a:pt x="654" y="1447"/>
                                      </a:lnTo>
                                      <a:lnTo>
                                        <a:pt x="651" y="1391"/>
                                      </a:lnTo>
                                      <a:lnTo>
                                        <a:pt x="645" y="1338"/>
                                      </a:lnTo>
                                      <a:lnTo>
                                        <a:pt x="638" y="1291"/>
                                      </a:lnTo>
                                      <a:lnTo>
                                        <a:pt x="637" y="1315"/>
                                      </a:lnTo>
                                      <a:lnTo>
                                        <a:pt x="631" y="1338"/>
                                      </a:lnTo>
                                      <a:lnTo>
                                        <a:pt x="622" y="1359"/>
                                      </a:lnTo>
                                      <a:lnTo>
                                        <a:pt x="612" y="1379"/>
                                      </a:lnTo>
                                      <a:lnTo>
                                        <a:pt x="601" y="1398"/>
                                      </a:lnTo>
                                      <a:lnTo>
                                        <a:pt x="585" y="1414"/>
                                      </a:lnTo>
                                      <a:lnTo>
                                        <a:pt x="567" y="1432"/>
                                      </a:lnTo>
                                      <a:lnTo>
                                        <a:pt x="549" y="1445"/>
                                      </a:lnTo>
                                      <a:lnTo>
                                        <a:pt x="530" y="1457"/>
                                      </a:lnTo>
                                      <a:lnTo>
                                        <a:pt x="508" y="1466"/>
                                      </a:lnTo>
                                      <a:lnTo>
                                        <a:pt x="487" y="1472"/>
                                      </a:lnTo>
                                      <a:lnTo>
                                        <a:pt x="464" y="1475"/>
                                      </a:lnTo>
                                      <a:lnTo>
                                        <a:pt x="441" y="1477"/>
                                      </a:lnTo>
                                      <a:lnTo>
                                        <a:pt x="418" y="1475"/>
                                      </a:lnTo>
                                      <a:lnTo>
                                        <a:pt x="395" y="1470"/>
                                      </a:lnTo>
                                      <a:lnTo>
                                        <a:pt x="373" y="1463"/>
                                      </a:lnTo>
                                      <a:lnTo>
                                        <a:pt x="327" y="1416"/>
                                      </a:lnTo>
                                      <a:lnTo>
                                        <a:pt x="327" y="1414"/>
                                      </a:lnTo>
                                      <a:lnTo>
                                        <a:pt x="306" y="1350"/>
                                      </a:lnTo>
                                      <a:lnTo>
                                        <a:pt x="290" y="1284"/>
                                      </a:lnTo>
                                      <a:lnTo>
                                        <a:pt x="275" y="1218"/>
                                      </a:lnTo>
                                      <a:lnTo>
                                        <a:pt x="265" y="1152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45720"/>
                                  <a:ext cx="51696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2476">
                                      <a:moveTo>
                                        <a:pt x="0" y="746"/>
                                      </a:moveTo>
                                      <a:lnTo>
                                        <a:pt x="14" y="606"/>
                                      </a:lnTo>
                                      <a:lnTo>
                                        <a:pt x="46" y="530"/>
                                      </a:lnTo>
                                      <a:lnTo>
                                        <a:pt x="138" y="32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498" y="46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857" y="30"/>
                                      </a:lnTo>
                                      <a:lnTo>
                                        <a:pt x="1074" y="109"/>
                                      </a:lnTo>
                                      <a:lnTo>
                                        <a:pt x="1277" y="202"/>
                                      </a:lnTo>
                                      <a:lnTo>
                                        <a:pt x="1480" y="373"/>
                                      </a:lnTo>
                                      <a:lnTo>
                                        <a:pt x="1745" y="762"/>
                                      </a:lnTo>
                                      <a:lnTo>
                                        <a:pt x="1588" y="1120"/>
                                      </a:lnTo>
                                      <a:lnTo>
                                        <a:pt x="1542" y="1416"/>
                                      </a:lnTo>
                                      <a:lnTo>
                                        <a:pt x="1309" y="1807"/>
                                      </a:lnTo>
                                      <a:lnTo>
                                        <a:pt x="1275" y="1843"/>
                                      </a:lnTo>
                                      <a:lnTo>
                                        <a:pt x="1243" y="1880"/>
                                      </a:lnTo>
                                      <a:lnTo>
                                        <a:pt x="1215" y="1919"/>
                                      </a:lnTo>
                                      <a:lnTo>
                                        <a:pt x="1188" y="1960"/>
                                      </a:lnTo>
                                      <a:lnTo>
                                        <a:pt x="1163" y="2003"/>
                                      </a:lnTo>
                                      <a:lnTo>
                                        <a:pt x="1142" y="2046"/>
                                      </a:lnTo>
                                      <a:lnTo>
                                        <a:pt x="1120" y="2090"/>
                                      </a:lnTo>
                                      <a:lnTo>
                                        <a:pt x="1104" y="2137"/>
                                      </a:lnTo>
                                      <a:lnTo>
                                        <a:pt x="1088" y="2183"/>
                                      </a:lnTo>
                                      <a:lnTo>
                                        <a:pt x="1078" y="2231"/>
                                      </a:lnTo>
                                      <a:lnTo>
                                        <a:pt x="1067" y="2278"/>
                                      </a:lnTo>
                                      <a:lnTo>
                                        <a:pt x="1060" y="2328"/>
                                      </a:lnTo>
                                      <a:lnTo>
                                        <a:pt x="1060" y="2335"/>
                                      </a:lnTo>
                                      <a:lnTo>
                                        <a:pt x="825" y="2476"/>
                                      </a:lnTo>
                                      <a:lnTo>
                                        <a:pt x="839" y="2440"/>
                                      </a:lnTo>
                                      <a:lnTo>
                                        <a:pt x="850" y="2403"/>
                                      </a:lnTo>
                                      <a:lnTo>
                                        <a:pt x="857" y="2365"/>
                                      </a:lnTo>
                                      <a:lnTo>
                                        <a:pt x="862" y="2326"/>
                                      </a:lnTo>
                                      <a:lnTo>
                                        <a:pt x="866" y="2288"/>
                                      </a:lnTo>
                                      <a:lnTo>
                                        <a:pt x="868" y="2249"/>
                                      </a:lnTo>
                                      <a:lnTo>
                                        <a:pt x="864" y="2212"/>
                                      </a:lnTo>
                                      <a:lnTo>
                                        <a:pt x="857" y="2173"/>
                                      </a:lnTo>
                                      <a:lnTo>
                                        <a:pt x="850" y="2135"/>
                                      </a:lnTo>
                                      <a:lnTo>
                                        <a:pt x="839" y="2098"/>
                                      </a:lnTo>
                                      <a:lnTo>
                                        <a:pt x="827" y="2064"/>
                                      </a:lnTo>
                                      <a:lnTo>
                                        <a:pt x="813" y="2026"/>
                                      </a:lnTo>
                                      <a:lnTo>
                                        <a:pt x="793" y="1992"/>
                                      </a:lnTo>
                                      <a:lnTo>
                                        <a:pt x="774" y="1960"/>
                                      </a:lnTo>
                                      <a:lnTo>
                                        <a:pt x="750" y="1928"/>
                                      </a:lnTo>
                                      <a:lnTo>
                                        <a:pt x="725" y="1900"/>
                                      </a:lnTo>
                                      <a:lnTo>
                                        <a:pt x="699" y="1873"/>
                                      </a:lnTo>
                                      <a:lnTo>
                                        <a:pt x="670" y="1846"/>
                                      </a:lnTo>
                                      <a:lnTo>
                                        <a:pt x="638" y="1823"/>
                                      </a:lnTo>
                                      <a:lnTo>
                                        <a:pt x="608" y="1802"/>
                                      </a:lnTo>
                                      <a:lnTo>
                                        <a:pt x="574" y="1782"/>
                                      </a:lnTo>
                                      <a:lnTo>
                                        <a:pt x="560" y="1775"/>
                                      </a:lnTo>
                                      <a:lnTo>
                                        <a:pt x="638" y="1666"/>
                                      </a:lnTo>
                                      <a:lnTo>
                                        <a:pt x="645" y="1611"/>
                                      </a:lnTo>
                                      <a:lnTo>
                                        <a:pt x="651" y="1557"/>
                                      </a:lnTo>
                                      <a:lnTo>
                                        <a:pt x="654" y="1502"/>
                                      </a:lnTo>
                                      <a:lnTo>
                                        <a:pt x="654" y="1447"/>
                                      </a:lnTo>
                                      <a:lnTo>
                                        <a:pt x="651" y="1391"/>
                                      </a:lnTo>
                                      <a:lnTo>
                                        <a:pt x="645" y="1338"/>
                                      </a:lnTo>
                                      <a:lnTo>
                                        <a:pt x="638" y="1291"/>
                                      </a:lnTo>
                                      <a:lnTo>
                                        <a:pt x="637" y="1315"/>
                                      </a:lnTo>
                                      <a:lnTo>
                                        <a:pt x="631" y="1338"/>
                                      </a:lnTo>
                                      <a:lnTo>
                                        <a:pt x="622" y="1359"/>
                                      </a:lnTo>
                                      <a:lnTo>
                                        <a:pt x="612" y="1379"/>
                                      </a:lnTo>
                                      <a:lnTo>
                                        <a:pt x="601" y="1398"/>
                                      </a:lnTo>
                                      <a:lnTo>
                                        <a:pt x="585" y="1414"/>
                                      </a:lnTo>
                                      <a:lnTo>
                                        <a:pt x="567" y="1432"/>
                                      </a:lnTo>
                                      <a:lnTo>
                                        <a:pt x="549" y="1445"/>
                                      </a:lnTo>
                                      <a:lnTo>
                                        <a:pt x="530" y="1457"/>
                                      </a:lnTo>
                                      <a:lnTo>
                                        <a:pt x="508" y="1466"/>
                                      </a:lnTo>
                                      <a:lnTo>
                                        <a:pt x="487" y="1472"/>
                                      </a:lnTo>
                                      <a:lnTo>
                                        <a:pt x="464" y="1475"/>
                                      </a:lnTo>
                                      <a:lnTo>
                                        <a:pt x="441" y="1477"/>
                                      </a:lnTo>
                                      <a:lnTo>
                                        <a:pt x="418" y="1475"/>
                                      </a:lnTo>
                                      <a:lnTo>
                                        <a:pt x="395" y="1470"/>
                                      </a:lnTo>
                                      <a:lnTo>
                                        <a:pt x="373" y="1463"/>
                                      </a:lnTo>
                                      <a:lnTo>
                                        <a:pt x="327" y="1416"/>
                                      </a:lnTo>
                                      <a:lnTo>
                                        <a:pt x="327" y="1414"/>
                                      </a:lnTo>
                                      <a:lnTo>
                                        <a:pt x="306" y="1350"/>
                                      </a:lnTo>
                                      <a:lnTo>
                                        <a:pt x="290" y="1284"/>
                                      </a:lnTo>
                                      <a:lnTo>
                                        <a:pt x="275" y="1218"/>
                                      </a:lnTo>
                                      <a:lnTo>
                                        <a:pt x="265" y="1152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4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ff997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650880"/>
                                  <a:ext cx="42372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1" h="1653">
                                      <a:moveTo>
                                        <a:pt x="943" y="128"/>
                                      </a:moveTo>
                                      <a:lnTo>
                                        <a:pt x="888" y="169"/>
                                      </a:lnTo>
                                      <a:lnTo>
                                        <a:pt x="936" y="178"/>
                                      </a:lnTo>
                                      <a:lnTo>
                                        <a:pt x="1014" y="171"/>
                                      </a:lnTo>
                                      <a:lnTo>
                                        <a:pt x="1059" y="183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137" y="217"/>
                                      </a:lnTo>
                                      <a:lnTo>
                                        <a:pt x="1175" y="244"/>
                                      </a:lnTo>
                                      <a:lnTo>
                                        <a:pt x="1216" y="280"/>
                                      </a:lnTo>
                                      <a:lnTo>
                                        <a:pt x="1232" y="299"/>
                                      </a:lnTo>
                                      <a:lnTo>
                                        <a:pt x="1242" y="324"/>
                                      </a:lnTo>
                                      <a:lnTo>
                                        <a:pt x="1248" y="372"/>
                                      </a:lnTo>
                                      <a:lnTo>
                                        <a:pt x="1248" y="435"/>
                                      </a:lnTo>
                                      <a:lnTo>
                                        <a:pt x="1264" y="497"/>
                                      </a:lnTo>
                                      <a:lnTo>
                                        <a:pt x="1287" y="538"/>
                                      </a:lnTo>
                                      <a:lnTo>
                                        <a:pt x="1320" y="577"/>
                                      </a:lnTo>
                                      <a:lnTo>
                                        <a:pt x="1342" y="620"/>
                                      </a:lnTo>
                                      <a:lnTo>
                                        <a:pt x="1376" y="670"/>
                                      </a:lnTo>
                                      <a:lnTo>
                                        <a:pt x="1404" y="715"/>
                                      </a:lnTo>
                                      <a:lnTo>
                                        <a:pt x="1418" y="761"/>
                                      </a:lnTo>
                                      <a:lnTo>
                                        <a:pt x="1431" y="815"/>
                                      </a:lnTo>
                                      <a:lnTo>
                                        <a:pt x="1431" y="866"/>
                                      </a:lnTo>
                                      <a:lnTo>
                                        <a:pt x="1425" y="918"/>
                                      </a:lnTo>
                                      <a:lnTo>
                                        <a:pt x="1409" y="947"/>
                                      </a:lnTo>
                                      <a:lnTo>
                                        <a:pt x="1360" y="995"/>
                                      </a:lnTo>
                                      <a:lnTo>
                                        <a:pt x="1297" y="1043"/>
                                      </a:lnTo>
                                      <a:lnTo>
                                        <a:pt x="1281" y="1063"/>
                                      </a:lnTo>
                                      <a:lnTo>
                                        <a:pt x="1248" y="1089"/>
                                      </a:lnTo>
                                      <a:lnTo>
                                        <a:pt x="1171" y="1122"/>
                                      </a:lnTo>
                                      <a:lnTo>
                                        <a:pt x="1093" y="1148"/>
                                      </a:lnTo>
                                      <a:lnTo>
                                        <a:pt x="1020" y="1166"/>
                                      </a:lnTo>
                                      <a:lnTo>
                                        <a:pt x="965" y="1207"/>
                                      </a:lnTo>
                                      <a:lnTo>
                                        <a:pt x="909" y="1255"/>
                                      </a:lnTo>
                                      <a:lnTo>
                                        <a:pt x="870" y="1275"/>
                                      </a:lnTo>
                                      <a:lnTo>
                                        <a:pt x="838" y="1311"/>
                                      </a:lnTo>
                                      <a:lnTo>
                                        <a:pt x="805" y="1350"/>
                                      </a:lnTo>
                                      <a:lnTo>
                                        <a:pt x="780" y="1430"/>
                                      </a:lnTo>
                                      <a:lnTo>
                                        <a:pt x="776" y="1476"/>
                                      </a:lnTo>
                                      <a:lnTo>
                                        <a:pt x="787" y="1537"/>
                                      </a:lnTo>
                                      <a:lnTo>
                                        <a:pt x="844" y="1653"/>
                                      </a:lnTo>
                                      <a:lnTo>
                                        <a:pt x="233" y="1587"/>
                                      </a:lnTo>
                                      <a:lnTo>
                                        <a:pt x="63" y="1136"/>
                                      </a:lnTo>
                                      <a:lnTo>
                                        <a:pt x="0" y="1166"/>
                                      </a:lnTo>
                                      <a:lnTo>
                                        <a:pt x="50" y="829"/>
                                      </a:lnTo>
                                      <a:lnTo>
                                        <a:pt x="100" y="592"/>
                                      </a:lnTo>
                                      <a:lnTo>
                                        <a:pt x="127" y="510"/>
                                      </a:lnTo>
                                      <a:lnTo>
                                        <a:pt x="166" y="421"/>
                                      </a:lnTo>
                                      <a:lnTo>
                                        <a:pt x="233" y="326"/>
                                      </a:lnTo>
                                      <a:lnTo>
                                        <a:pt x="276" y="281"/>
                                      </a:lnTo>
                                      <a:lnTo>
                                        <a:pt x="322" y="249"/>
                                      </a:lnTo>
                                      <a:lnTo>
                                        <a:pt x="376" y="217"/>
                                      </a:lnTo>
                                      <a:lnTo>
                                        <a:pt x="404" y="210"/>
                                      </a:lnTo>
                                      <a:lnTo>
                                        <a:pt x="415" y="199"/>
                                      </a:lnTo>
                                      <a:lnTo>
                                        <a:pt x="433" y="189"/>
                                      </a:lnTo>
                                      <a:lnTo>
                                        <a:pt x="454" y="66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593" y="23"/>
                                      </a:lnTo>
                                      <a:lnTo>
                                        <a:pt x="732" y="28"/>
                                      </a:lnTo>
                                      <a:lnTo>
                                        <a:pt x="860" y="44"/>
                                      </a:lnTo>
                                      <a:lnTo>
                                        <a:pt x="915" y="55"/>
                                      </a:lnTo>
                                      <a:lnTo>
                                        <a:pt x="970" y="78"/>
                                      </a:lnTo>
                                      <a:lnTo>
                                        <a:pt x="1014" y="108"/>
                                      </a:lnTo>
                                      <a:lnTo>
                                        <a:pt x="943" y="128"/>
                                      </a:lnTo>
                                      <a:lnTo>
                                        <a:pt x="943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650880"/>
                                  <a:ext cx="42372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1" h="1653">
                                      <a:moveTo>
                                        <a:pt x="943" y="128"/>
                                      </a:moveTo>
                                      <a:lnTo>
                                        <a:pt x="888" y="169"/>
                                      </a:lnTo>
                                      <a:lnTo>
                                        <a:pt x="936" y="178"/>
                                      </a:lnTo>
                                      <a:lnTo>
                                        <a:pt x="1014" y="171"/>
                                      </a:lnTo>
                                      <a:lnTo>
                                        <a:pt x="1059" y="183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137" y="217"/>
                                      </a:lnTo>
                                      <a:lnTo>
                                        <a:pt x="1175" y="244"/>
                                      </a:lnTo>
                                      <a:lnTo>
                                        <a:pt x="1216" y="280"/>
                                      </a:lnTo>
                                      <a:lnTo>
                                        <a:pt x="1232" y="299"/>
                                      </a:lnTo>
                                      <a:lnTo>
                                        <a:pt x="1242" y="324"/>
                                      </a:lnTo>
                                      <a:lnTo>
                                        <a:pt x="1248" y="372"/>
                                      </a:lnTo>
                                      <a:lnTo>
                                        <a:pt x="1248" y="435"/>
                                      </a:lnTo>
                                      <a:lnTo>
                                        <a:pt x="1264" y="497"/>
                                      </a:lnTo>
                                      <a:lnTo>
                                        <a:pt x="1287" y="538"/>
                                      </a:lnTo>
                                      <a:lnTo>
                                        <a:pt x="1320" y="577"/>
                                      </a:lnTo>
                                      <a:lnTo>
                                        <a:pt x="1342" y="620"/>
                                      </a:lnTo>
                                      <a:lnTo>
                                        <a:pt x="1376" y="670"/>
                                      </a:lnTo>
                                      <a:lnTo>
                                        <a:pt x="1404" y="715"/>
                                      </a:lnTo>
                                      <a:lnTo>
                                        <a:pt x="1418" y="761"/>
                                      </a:lnTo>
                                      <a:lnTo>
                                        <a:pt x="1431" y="815"/>
                                      </a:lnTo>
                                      <a:lnTo>
                                        <a:pt x="1431" y="866"/>
                                      </a:lnTo>
                                      <a:lnTo>
                                        <a:pt x="1425" y="918"/>
                                      </a:lnTo>
                                      <a:lnTo>
                                        <a:pt x="1409" y="947"/>
                                      </a:lnTo>
                                      <a:lnTo>
                                        <a:pt x="1360" y="995"/>
                                      </a:lnTo>
                                      <a:lnTo>
                                        <a:pt x="1297" y="1043"/>
                                      </a:lnTo>
                                      <a:lnTo>
                                        <a:pt x="1281" y="1063"/>
                                      </a:lnTo>
                                      <a:lnTo>
                                        <a:pt x="1248" y="1089"/>
                                      </a:lnTo>
                                      <a:lnTo>
                                        <a:pt x="1171" y="1122"/>
                                      </a:lnTo>
                                      <a:lnTo>
                                        <a:pt x="1093" y="1148"/>
                                      </a:lnTo>
                                      <a:lnTo>
                                        <a:pt x="1020" y="1166"/>
                                      </a:lnTo>
                                      <a:lnTo>
                                        <a:pt x="965" y="1207"/>
                                      </a:lnTo>
                                      <a:lnTo>
                                        <a:pt x="909" y="1255"/>
                                      </a:lnTo>
                                      <a:lnTo>
                                        <a:pt x="870" y="1275"/>
                                      </a:lnTo>
                                      <a:lnTo>
                                        <a:pt x="838" y="1311"/>
                                      </a:lnTo>
                                      <a:lnTo>
                                        <a:pt x="805" y="1350"/>
                                      </a:lnTo>
                                      <a:lnTo>
                                        <a:pt x="780" y="1430"/>
                                      </a:lnTo>
                                      <a:lnTo>
                                        <a:pt x="776" y="1476"/>
                                      </a:lnTo>
                                      <a:lnTo>
                                        <a:pt x="787" y="1537"/>
                                      </a:lnTo>
                                      <a:lnTo>
                                        <a:pt x="844" y="1653"/>
                                      </a:lnTo>
                                      <a:lnTo>
                                        <a:pt x="233" y="1587"/>
                                      </a:lnTo>
                                      <a:lnTo>
                                        <a:pt x="63" y="1136"/>
                                      </a:lnTo>
                                      <a:lnTo>
                                        <a:pt x="0" y="1166"/>
                                      </a:lnTo>
                                      <a:lnTo>
                                        <a:pt x="50" y="829"/>
                                      </a:lnTo>
                                      <a:lnTo>
                                        <a:pt x="100" y="592"/>
                                      </a:lnTo>
                                      <a:lnTo>
                                        <a:pt x="127" y="510"/>
                                      </a:lnTo>
                                      <a:lnTo>
                                        <a:pt x="166" y="421"/>
                                      </a:lnTo>
                                      <a:lnTo>
                                        <a:pt x="233" y="326"/>
                                      </a:lnTo>
                                      <a:lnTo>
                                        <a:pt x="276" y="281"/>
                                      </a:lnTo>
                                      <a:lnTo>
                                        <a:pt x="322" y="249"/>
                                      </a:lnTo>
                                      <a:lnTo>
                                        <a:pt x="376" y="217"/>
                                      </a:lnTo>
                                      <a:lnTo>
                                        <a:pt x="404" y="210"/>
                                      </a:lnTo>
                                      <a:lnTo>
                                        <a:pt x="415" y="199"/>
                                      </a:lnTo>
                                      <a:lnTo>
                                        <a:pt x="433" y="189"/>
                                      </a:lnTo>
                                      <a:lnTo>
                                        <a:pt x="454" y="66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593" y="23"/>
                                      </a:lnTo>
                                      <a:lnTo>
                                        <a:pt x="732" y="28"/>
                                      </a:lnTo>
                                      <a:lnTo>
                                        <a:pt x="860" y="44"/>
                                      </a:lnTo>
                                      <a:lnTo>
                                        <a:pt x="915" y="55"/>
                                      </a:lnTo>
                                      <a:lnTo>
                                        <a:pt x="970" y="78"/>
                                      </a:lnTo>
                                      <a:lnTo>
                                        <a:pt x="1014" y="108"/>
                                      </a:lnTo>
                                      <a:lnTo>
                                        <a:pt x="943" y="128"/>
                                      </a:lnTo>
                                      <a:lnTo>
                                        <a:pt x="943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c2006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0"/>
                                  <a:ext cx="67572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1" h="2244">
                                      <a:moveTo>
                                        <a:pt x="1665" y="1275"/>
                                      </a:moveTo>
                                      <a:lnTo>
                                        <a:pt x="1686" y="1309"/>
                                      </a:lnTo>
                                      <a:lnTo>
                                        <a:pt x="1701" y="1338"/>
                                      </a:lnTo>
                                      <a:lnTo>
                                        <a:pt x="1711" y="1368"/>
                                      </a:lnTo>
                                      <a:lnTo>
                                        <a:pt x="1720" y="1400"/>
                                      </a:lnTo>
                                      <a:lnTo>
                                        <a:pt x="1727" y="1432"/>
                                      </a:lnTo>
                                      <a:lnTo>
                                        <a:pt x="1731" y="1464"/>
                                      </a:lnTo>
                                      <a:lnTo>
                                        <a:pt x="1731" y="1495"/>
                                      </a:lnTo>
                                      <a:lnTo>
                                        <a:pt x="1729" y="1529"/>
                                      </a:lnTo>
                                      <a:lnTo>
                                        <a:pt x="1724" y="1561"/>
                                      </a:lnTo>
                                      <a:lnTo>
                                        <a:pt x="1717" y="1593"/>
                                      </a:lnTo>
                                      <a:lnTo>
                                        <a:pt x="1708" y="1623"/>
                                      </a:lnTo>
                                      <a:lnTo>
                                        <a:pt x="1695" y="1654"/>
                                      </a:lnTo>
                                      <a:lnTo>
                                        <a:pt x="1644" y="1736"/>
                                      </a:lnTo>
                                      <a:lnTo>
                                        <a:pt x="1621" y="1761"/>
                                      </a:lnTo>
                                      <a:lnTo>
                                        <a:pt x="1596" y="1810"/>
                                      </a:lnTo>
                                      <a:lnTo>
                                        <a:pt x="1573" y="1860"/>
                                      </a:lnTo>
                                      <a:lnTo>
                                        <a:pt x="1551" y="1912"/>
                                      </a:lnTo>
                                      <a:lnTo>
                                        <a:pt x="1532" y="1966"/>
                                      </a:lnTo>
                                      <a:lnTo>
                                        <a:pt x="1516" y="2019"/>
                                      </a:lnTo>
                                      <a:lnTo>
                                        <a:pt x="1503" y="2074"/>
                                      </a:lnTo>
                                      <a:lnTo>
                                        <a:pt x="1491" y="2130"/>
                                      </a:lnTo>
                                      <a:lnTo>
                                        <a:pt x="1484" y="2185"/>
                                      </a:lnTo>
                                      <a:lnTo>
                                        <a:pt x="1482" y="2198"/>
                                      </a:lnTo>
                                      <a:lnTo>
                                        <a:pt x="1555" y="2151"/>
                                      </a:lnTo>
                                      <a:lnTo>
                                        <a:pt x="1638" y="2087"/>
                                      </a:lnTo>
                                      <a:lnTo>
                                        <a:pt x="1644" y="2133"/>
                                      </a:lnTo>
                                      <a:lnTo>
                                        <a:pt x="1654" y="2173"/>
                                      </a:lnTo>
                                      <a:lnTo>
                                        <a:pt x="1738" y="2162"/>
                                      </a:lnTo>
                                      <a:lnTo>
                                        <a:pt x="1777" y="2212"/>
                                      </a:lnTo>
                                      <a:lnTo>
                                        <a:pt x="1793" y="2228"/>
                                      </a:lnTo>
                                      <a:lnTo>
                                        <a:pt x="1841" y="2212"/>
                                      </a:lnTo>
                                      <a:lnTo>
                                        <a:pt x="1871" y="2244"/>
                                      </a:lnTo>
                                      <a:lnTo>
                                        <a:pt x="1903" y="2233"/>
                                      </a:lnTo>
                                      <a:lnTo>
                                        <a:pt x="1943" y="2223"/>
                                      </a:lnTo>
                                      <a:lnTo>
                                        <a:pt x="1975" y="2190"/>
                                      </a:lnTo>
                                      <a:lnTo>
                                        <a:pt x="2008" y="2123"/>
                                      </a:lnTo>
                                      <a:lnTo>
                                        <a:pt x="2040" y="2053"/>
                                      </a:lnTo>
                                      <a:lnTo>
                                        <a:pt x="2074" y="1978"/>
                                      </a:lnTo>
                                      <a:lnTo>
                                        <a:pt x="2106" y="1903"/>
                                      </a:lnTo>
                                      <a:lnTo>
                                        <a:pt x="2135" y="1828"/>
                                      </a:lnTo>
                                      <a:lnTo>
                                        <a:pt x="2161" y="1750"/>
                                      </a:lnTo>
                                      <a:lnTo>
                                        <a:pt x="2185" y="1673"/>
                                      </a:lnTo>
                                      <a:lnTo>
                                        <a:pt x="2206" y="1595"/>
                                      </a:lnTo>
                                      <a:lnTo>
                                        <a:pt x="2224" y="1514"/>
                                      </a:lnTo>
                                      <a:lnTo>
                                        <a:pt x="2240" y="1434"/>
                                      </a:lnTo>
                                      <a:lnTo>
                                        <a:pt x="2254" y="1354"/>
                                      </a:lnTo>
                                      <a:lnTo>
                                        <a:pt x="2265" y="1274"/>
                                      </a:lnTo>
                                      <a:lnTo>
                                        <a:pt x="2272" y="1193"/>
                                      </a:lnTo>
                                      <a:lnTo>
                                        <a:pt x="2277" y="1113"/>
                                      </a:lnTo>
                                      <a:lnTo>
                                        <a:pt x="2281" y="1031"/>
                                      </a:lnTo>
                                      <a:lnTo>
                                        <a:pt x="2281" y="949"/>
                                      </a:lnTo>
                                      <a:lnTo>
                                        <a:pt x="2275" y="872"/>
                                      </a:lnTo>
                                      <a:lnTo>
                                        <a:pt x="2270" y="828"/>
                                      </a:lnTo>
                                      <a:lnTo>
                                        <a:pt x="2263" y="781"/>
                                      </a:lnTo>
                                      <a:lnTo>
                                        <a:pt x="2252" y="738"/>
                                      </a:lnTo>
                                      <a:lnTo>
                                        <a:pt x="2238" y="694"/>
                                      </a:lnTo>
                                      <a:lnTo>
                                        <a:pt x="2222" y="651"/>
                                      </a:lnTo>
                                      <a:lnTo>
                                        <a:pt x="2202" y="610"/>
                                      </a:lnTo>
                                      <a:lnTo>
                                        <a:pt x="2181" y="569"/>
                                      </a:lnTo>
                                      <a:lnTo>
                                        <a:pt x="2158" y="530"/>
                                      </a:lnTo>
                                      <a:lnTo>
                                        <a:pt x="2133" y="492"/>
                                      </a:lnTo>
                                      <a:lnTo>
                                        <a:pt x="2103" y="455"/>
                                      </a:lnTo>
                                      <a:lnTo>
                                        <a:pt x="2074" y="419"/>
                                      </a:lnTo>
                                      <a:lnTo>
                                        <a:pt x="2042" y="387"/>
                                      </a:lnTo>
                                      <a:lnTo>
                                        <a:pt x="2008" y="357"/>
                                      </a:lnTo>
                                      <a:lnTo>
                                        <a:pt x="1971" y="328"/>
                                      </a:lnTo>
                                      <a:lnTo>
                                        <a:pt x="1934" y="301"/>
                                      </a:lnTo>
                                      <a:lnTo>
                                        <a:pt x="1895" y="276"/>
                                      </a:lnTo>
                                      <a:lnTo>
                                        <a:pt x="1855" y="255"/>
                                      </a:lnTo>
                                      <a:lnTo>
                                        <a:pt x="1815" y="235"/>
                                      </a:lnTo>
                                      <a:lnTo>
                                        <a:pt x="1772" y="218"/>
                                      </a:lnTo>
                                      <a:lnTo>
                                        <a:pt x="1727" y="203"/>
                                      </a:lnTo>
                                      <a:lnTo>
                                        <a:pt x="1683" y="193"/>
                                      </a:lnTo>
                                      <a:lnTo>
                                        <a:pt x="1638" y="184"/>
                                      </a:lnTo>
                                      <a:lnTo>
                                        <a:pt x="1594" y="177"/>
                                      </a:lnTo>
                                      <a:lnTo>
                                        <a:pt x="1548" y="173"/>
                                      </a:lnTo>
                                      <a:lnTo>
                                        <a:pt x="1503" y="171"/>
                                      </a:lnTo>
                                      <a:lnTo>
                                        <a:pt x="1482" y="171"/>
                                      </a:lnTo>
                                      <a:lnTo>
                                        <a:pt x="1441" y="134"/>
                                      </a:lnTo>
                                      <a:lnTo>
                                        <a:pt x="1402" y="91"/>
                                      </a:lnTo>
                                      <a:lnTo>
                                        <a:pt x="1363" y="46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29" y="5"/>
                                      </a:lnTo>
                                      <a:lnTo>
                                        <a:pt x="1339" y="29"/>
                                      </a:lnTo>
                                      <a:lnTo>
                                        <a:pt x="1348" y="54"/>
                                      </a:lnTo>
                                      <a:lnTo>
                                        <a:pt x="1354" y="78"/>
                                      </a:lnTo>
                                      <a:lnTo>
                                        <a:pt x="1357" y="103"/>
                                      </a:lnTo>
                                      <a:lnTo>
                                        <a:pt x="1359" y="130"/>
                                      </a:lnTo>
                                      <a:lnTo>
                                        <a:pt x="1357" y="157"/>
                                      </a:lnTo>
                                      <a:lnTo>
                                        <a:pt x="1309" y="136"/>
                                      </a:lnTo>
                                      <a:lnTo>
                                        <a:pt x="1263" y="116"/>
                                      </a:lnTo>
                                      <a:lnTo>
                                        <a:pt x="1213" y="102"/>
                                      </a:lnTo>
                                      <a:lnTo>
                                        <a:pt x="1163" y="87"/>
                                      </a:lnTo>
                                      <a:lnTo>
                                        <a:pt x="1113" y="77"/>
                                      </a:lnTo>
                                      <a:lnTo>
                                        <a:pt x="1062" y="68"/>
                                      </a:lnTo>
                                      <a:lnTo>
                                        <a:pt x="1012" y="64"/>
                                      </a:lnTo>
                                      <a:lnTo>
                                        <a:pt x="960" y="61"/>
                                      </a:lnTo>
                                      <a:lnTo>
                                        <a:pt x="909" y="61"/>
                                      </a:lnTo>
                                      <a:lnTo>
                                        <a:pt x="857" y="64"/>
                                      </a:lnTo>
                                      <a:lnTo>
                                        <a:pt x="807" y="68"/>
                                      </a:lnTo>
                                      <a:lnTo>
                                        <a:pt x="756" y="77"/>
                                      </a:lnTo>
                                      <a:lnTo>
                                        <a:pt x="706" y="87"/>
                                      </a:lnTo>
                                      <a:lnTo>
                                        <a:pt x="656" y="102"/>
                                      </a:lnTo>
                                      <a:lnTo>
                                        <a:pt x="606" y="118"/>
                                      </a:lnTo>
                                      <a:lnTo>
                                        <a:pt x="560" y="136"/>
                                      </a:lnTo>
                                      <a:lnTo>
                                        <a:pt x="512" y="157"/>
                                      </a:lnTo>
                                      <a:lnTo>
                                        <a:pt x="462" y="178"/>
                                      </a:lnTo>
                                      <a:lnTo>
                                        <a:pt x="416" y="207"/>
                                      </a:lnTo>
                                      <a:lnTo>
                                        <a:pt x="373" y="234"/>
                                      </a:lnTo>
                                      <a:lnTo>
                                        <a:pt x="334" y="268"/>
                                      </a:lnTo>
                                      <a:lnTo>
                                        <a:pt x="290" y="301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24" y="369"/>
                                      </a:lnTo>
                                      <a:lnTo>
                                        <a:pt x="185" y="405"/>
                                      </a:lnTo>
                                      <a:lnTo>
                                        <a:pt x="151" y="449"/>
                                      </a:lnTo>
                                      <a:lnTo>
                                        <a:pt x="124" y="489"/>
                                      </a:lnTo>
                                      <a:lnTo>
                                        <a:pt x="80" y="571"/>
                                      </a:lnTo>
                                      <a:lnTo>
                                        <a:pt x="35" y="655"/>
                                      </a:lnTo>
                                      <a:lnTo>
                                        <a:pt x="12" y="721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124" y="571"/>
                                      </a:lnTo>
                                      <a:lnTo>
                                        <a:pt x="201" y="494"/>
                                      </a:lnTo>
                                      <a:lnTo>
                                        <a:pt x="249" y="453"/>
                                      </a:lnTo>
                                      <a:lnTo>
                                        <a:pt x="211" y="517"/>
                                      </a:lnTo>
                                      <a:lnTo>
                                        <a:pt x="169" y="610"/>
                                      </a:lnTo>
                                      <a:lnTo>
                                        <a:pt x="140" y="689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219" y="608"/>
                                      </a:lnTo>
                                      <a:lnTo>
                                        <a:pt x="281" y="562"/>
                                      </a:lnTo>
                                      <a:lnTo>
                                        <a:pt x="297" y="546"/>
                                      </a:lnTo>
                                      <a:lnTo>
                                        <a:pt x="290" y="583"/>
                                      </a:lnTo>
                                      <a:lnTo>
                                        <a:pt x="265" y="687"/>
                                      </a:lnTo>
                                      <a:lnTo>
                                        <a:pt x="334" y="639"/>
                                      </a:lnTo>
                                      <a:lnTo>
                                        <a:pt x="307" y="715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84" y="562"/>
                                      </a:lnTo>
                                      <a:lnTo>
                                        <a:pt x="562" y="494"/>
                                      </a:lnTo>
                                      <a:lnTo>
                                        <a:pt x="640" y="453"/>
                                      </a:lnTo>
                                      <a:lnTo>
                                        <a:pt x="751" y="400"/>
                                      </a:lnTo>
                                      <a:lnTo>
                                        <a:pt x="825" y="375"/>
                                      </a:lnTo>
                                      <a:lnTo>
                                        <a:pt x="927" y="344"/>
                                      </a:lnTo>
                                      <a:lnTo>
                                        <a:pt x="866" y="389"/>
                                      </a:lnTo>
                                      <a:lnTo>
                                        <a:pt x="767" y="467"/>
                                      </a:lnTo>
                                      <a:lnTo>
                                        <a:pt x="701" y="528"/>
                                      </a:lnTo>
                                      <a:lnTo>
                                        <a:pt x="656" y="592"/>
                                      </a:lnTo>
                                      <a:lnTo>
                                        <a:pt x="811" y="483"/>
                                      </a:lnTo>
                                      <a:lnTo>
                                        <a:pt x="889" y="439"/>
                                      </a:lnTo>
                                      <a:lnTo>
                                        <a:pt x="955" y="400"/>
                                      </a:lnTo>
                                      <a:lnTo>
                                        <a:pt x="1023" y="378"/>
                                      </a:lnTo>
                                      <a:lnTo>
                                        <a:pt x="1060" y="375"/>
                                      </a:lnTo>
                                      <a:lnTo>
                                        <a:pt x="1010" y="449"/>
                                      </a:lnTo>
                                      <a:lnTo>
                                        <a:pt x="960" y="544"/>
                                      </a:lnTo>
                                      <a:lnTo>
                                        <a:pt x="936" y="608"/>
                                      </a:lnTo>
                                      <a:lnTo>
                                        <a:pt x="920" y="655"/>
                                      </a:lnTo>
                                      <a:lnTo>
                                        <a:pt x="998" y="576"/>
                                      </a:lnTo>
                                      <a:lnTo>
                                        <a:pt x="1078" y="517"/>
                                      </a:lnTo>
                                      <a:lnTo>
                                        <a:pt x="1169" y="467"/>
                                      </a:lnTo>
                                      <a:lnTo>
                                        <a:pt x="1138" y="539"/>
                                      </a:lnTo>
                                      <a:lnTo>
                                        <a:pt x="1108" y="608"/>
                                      </a:lnTo>
                                      <a:lnTo>
                                        <a:pt x="1172" y="549"/>
                                      </a:lnTo>
                                      <a:lnTo>
                                        <a:pt x="1231" y="514"/>
                                      </a:lnTo>
                                      <a:lnTo>
                                        <a:pt x="1277" y="499"/>
                                      </a:lnTo>
                                      <a:lnTo>
                                        <a:pt x="1325" y="483"/>
                                      </a:lnTo>
                                      <a:lnTo>
                                        <a:pt x="1309" y="514"/>
                                      </a:lnTo>
                                      <a:lnTo>
                                        <a:pt x="1293" y="555"/>
                                      </a:lnTo>
                                      <a:lnTo>
                                        <a:pt x="1295" y="592"/>
                                      </a:lnTo>
                                      <a:lnTo>
                                        <a:pt x="1304" y="639"/>
                                      </a:lnTo>
                                      <a:lnTo>
                                        <a:pt x="1341" y="687"/>
                                      </a:lnTo>
                                      <a:lnTo>
                                        <a:pt x="1405" y="715"/>
                                      </a:lnTo>
                                      <a:lnTo>
                                        <a:pt x="1460" y="778"/>
                                      </a:lnTo>
                                      <a:lnTo>
                                        <a:pt x="1512" y="810"/>
                                      </a:lnTo>
                                      <a:lnTo>
                                        <a:pt x="1528" y="888"/>
                                      </a:lnTo>
                                      <a:lnTo>
                                        <a:pt x="1544" y="928"/>
                                      </a:lnTo>
                                      <a:lnTo>
                                        <a:pt x="1621" y="919"/>
                                      </a:lnTo>
                                      <a:lnTo>
                                        <a:pt x="1685" y="951"/>
                                      </a:lnTo>
                                      <a:lnTo>
                                        <a:pt x="1710" y="1015"/>
                                      </a:lnTo>
                                      <a:lnTo>
                                        <a:pt x="1727" y="1076"/>
                                      </a:lnTo>
                                      <a:lnTo>
                                        <a:pt x="1727" y="1126"/>
                                      </a:lnTo>
                                      <a:lnTo>
                                        <a:pt x="1715" y="1175"/>
                                      </a:lnTo>
                                      <a:lnTo>
                                        <a:pt x="1694" y="1215"/>
                                      </a:lnTo>
                                      <a:lnTo>
                                        <a:pt x="1638" y="1247"/>
                                      </a:lnTo>
                                      <a:lnTo>
                                        <a:pt x="1665" y="1275"/>
                                      </a:lnTo>
                                      <a:lnTo>
                                        <a:pt x="1665" y="1275"/>
                                      </a:lnTo>
                                      <a:lnTo>
                                        <a:pt x="1665" y="12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0"/>
                                  <a:ext cx="67572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1" h="2244">
                                      <a:moveTo>
                                        <a:pt x="1665" y="1275"/>
                                      </a:moveTo>
                                      <a:lnTo>
                                        <a:pt x="1686" y="1309"/>
                                      </a:lnTo>
                                      <a:lnTo>
                                        <a:pt x="1701" y="1338"/>
                                      </a:lnTo>
                                      <a:lnTo>
                                        <a:pt x="1711" y="1368"/>
                                      </a:lnTo>
                                      <a:lnTo>
                                        <a:pt x="1720" y="1400"/>
                                      </a:lnTo>
                                      <a:lnTo>
                                        <a:pt x="1727" y="1432"/>
                                      </a:lnTo>
                                      <a:lnTo>
                                        <a:pt x="1731" y="1464"/>
                                      </a:lnTo>
                                      <a:lnTo>
                                        <a:pt x="1731" y="1495"/>
                                      </a:lnTo>
                                      <a:lnTo>
                                        <a:pt x="1729" y="1529"/>
                                      </a:lnTo>
                                      <a:lnTo>
                                        <a:pt x="1724" y="1561"/>
                                      </a:lnTo>
                                      <a:lnTo>
                                        <a:pt x="1717" y="1593"/>
                                      </a:lnTo>
                                      <a:lnTo>
                                        <a:pt x="1708" y="1623"/>
                                      </a:lnTo>
                                      <a:lnTo>
                                        <a:pt x="1695" y="1654"/>
                                      </a:lnTo>
                                      <a:lnTo>
                                        <a:pt x="1644" y="1736"/>
                                      </a:lnTo>
                                      <a:lnTo>
                                        <a:pt x="1621" y="1761"/>
                                      </a:lnTo>
                                      <a:lnTo>
                                        <a:pt x="1596" y="1810"/>
                                      </a:lnTo>
                                      <a:lnTo>
                                        <a:pt x="1573" y="1860"/>
                                      </a:lnTo>
                                      <a:lnTo>
                                        <a:pt x="1551" y="1912"/>
                                      </a:lnTo>
                                      <a:lnTo>
                                        <a:pt x="1532" y="1966"/>
                                      </a:lnTo>
                                      <a:lnTo>
                                        <a:pt x="1516" y="2019"/>
                                      </a:lnTo>
                                      <a:lnTo>
                                        <a:pt x="1503" y="2074"/>
                                      </a:lnTo>
                                      <a:lnTo>
                                        <a:pt x="1491" y="2130"/>
                                      </a:lnTo>
                                      <a:lnTo>
                                        <a:pt x="1484" y="2185"/>
                                      </a:lnTo>
                                      <a:lnTo>
                                        <a:pt x="1482" y="2198"/>
                                      </a:lnTo>
                                      <a:lnTo>
                                        <a:pt x="1555" y="2151"/>
                                      </a:lnTo>
                                      <a:lnTo>
                                        <a:pt x="1638" y="2087"/>
                                      </a:lnTo>
                                      <a:lnTo>
                                        <a:pt x="1644" y="2133"/>
                                      </a:lnTo>
                                      <a:lnTo>
                                        <a:pt x="1654" y="2173"/>
                                      </a:lnTo>
                                      <a:lnTo>
                                        <a:pt x="1738" y="2162"/>
                                      </a:lnTo>
                                      <a:lnTo>
                                        <a:pt x="1777" y="2212"/>
                                      </a:lnTo>
                                      <a:lnTo>
                                        <a:pt x="1793" y="2228"/>
                                      </a:lnTo>
                                      <a:lnTo>
                                        <a:pt x="1841" y="2212"/>
                                      </a:lnTo>
                                      <a:lnTo>
                                        <a:pt x="1871" y="2244"/>
                                      </a:lnTo>
                                      <a:lnTo>
                                        <a:pt x="1903" y="2233"/>
                                      </a:lnTo>
                                      <a:lnTo>
                                        <a:pt x="1943" y="2223"/>
                                      </a:lnTo>
                                      <a:lnTo>
                                        <a:pt x="1975" y="2190"/>
                                      </a:lnTo>
                                      <a:lnTo>
                                        <a:pt x="2008" y="2123"/>
                                      </a:lnTo>
                                      <a:lnTo>
                                        <a:pt x="2040" y="2053"/>
                                      </a:lnTo>
                                      <a:lnTo>
                                        <a:pt x="2074" y="1978"/>
                                      </a:lnTo>
                                      <a:lnTo>
                                        <a:pt x="2106" y="1903"/>
                                      </a:lnTo>
                                      <a:lnTo>
                                        <a:pt x="2135" y="1828"/>
                                      </a:lnTo>
                                      <a:lnTo>
                                        <a:pt x="2161" y="1750"/>
                                      </a:lnTo>
                                      <a:lnTo>
                                        <a:pt x="2185" y="1673"/>
                                      </a:lnTo>
                                      <a:lnTo>
                                        <a:pt x="2206" y="1595"/>
                                      </a:lnTo>
                                      <a:lnTo>
                                        <a:pt x="2224" y="1514"/>
                                      </a:lnTo>
                                      <a:lnTo>
                                        <a:pt x="2240" y="1434"/>
                                      </a:lnTo>
                                      <a:lnTo>
                                        <a:pt x="2254" y="1354"/>
                                      </a:lnTo>
                                      <a:lnTo>
                                        <a:pt x="2265" y="1274"/>
                                      </a:lnTo>
                                      <a:lnTo>
                                        <a:pt x="2272" y="1193"/>
                                      </a:lnTo>
                                      <a:lnTo>
                                        <a:pt x="2277" y="1113"/>
                                      </a:lnTo>
                                      <a:lnTo>
                                        <a:pt x="2281" y="1031"/>
                                      </a:lnTo>
                                      <a:lnTo>
                                        <a:pt x="2281" y="949"/>
                                      </a:lnTo>
                                      <a:lnTo>
                                        <a:pt x="2275" y="872"/>
                                      </a:lnTo>
                                      <a:lnTo>
                                        <a:pt x="2270" y="828"/>
                                      </a:lnTo>
                                      <a:lnTo>
                                        <a:pt x="2263" y="781"/>
                                      </a:lnTo>
                                      <a:lnTo>
                                        <a:pt x="2252" y="738"/>
                                      </a:lnTo>
                                      <a:lnTo>
                                        <a:pt x="2238" y="694"/>
                                      </a:lnTo>
                                      <a:lnTo>
                                        <a:pt x="2222" y="651"/>
                                      </a:lnTo>
                                      <a:lnTo>
                                        <a:pt x="2202" y="610"/>
                                      </a:lnTo>
                                      <a:lnTo>
                                        <a:pt x="2181" y="569"/>
                                      </a:lnTo>
                                      <a:lnTo>
                                        <a:pt x="2158" y="530"/>
                                      </a:lnTo>
                                      <a:lnTo>
                                        <a:pt x="2133" y="492"/>
                                      </a:lnTo>
                                      <a:lnTo>
                                        <a:pt x="2103" y="455"/>
                                      </a:lnTo>
                                      <a:lnTo>
                                        <a:pt x="2074" y="419"/>
                                      </a:lnTo>
                                      <a:lnTo>
                                        <a:pt x="2042" y="387"/>
                                      </a:lnTo>
                                      <a:lnTo>
                                        <a:pt x="2008" y="357"/>
                                      </a:lnTo>
                                      <a:lnTo>
                                        <a:pt x="1971" y="328"/>
                                      </a:lnTo>
                                      <a:lnTo>
                                        <a:pt x="1934" y="301"/>
                                      </a:lnTo>
                                      <a:lnTo>
                                        <a:pt x="1895" y="276"/>
                                      </a:lnTo>
                                      <a:lnTo>
                                        <a:pt x="1855" y="255"/>
                                      </a:lnTo>
                                      <a:lnTo>
                                        <a:pt x="1815" y="235"/>
                                      </a:lnTo>
                                      <a:lnTo>
                                        <a:pt x="1772" y="218"/>
                                      </a:lnTo>
                                      <a:lnTo>
                                        <a:pt x="1727" y="203"/>
                                      </a:lnTo>
                                      <a:lnTo>
                                        <a:pt x="1683" y="193"/>
                                      </a:lnTo>
                                      <a:lnTo>
                                        <a:pt x="1638" y="184"/>
                                      </a:lnTo>
                                      <a:lnTo>
                                        <a:pt x="1594" y="177"/>
                                      </a:lnTo>
                                      <a:lnTo>
                                        <a:pt x="1548" y="173"/>
                                      </a:lnTo>
                                      <a:lnTo>
                                        <a:pt x="1503" y="171"/>
                                      </a:lnTo>
                                      <a:lnTo>
                                        <a:pt x="1482" y="171"/>
                                      </a:lnTo>
                                      <a:lnTo>
                                        <a:pt x="1441" y="134"/>
                                      </a:lnTo>
                                      <a:lnTo>
                                        <a:pt x="1402" y="91"/>
                                      </a:lnTo>
                                      <a:lnTo>
                                        <a:pt x="1363" y="46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29" y="5"/>
                                      </a:lnTo>
                                      <a:lnTo>
                                        <a:pt x="1339" y="29"/>
                                      </a:lnTo>
                                      <a:lnTo>
                                        <a:pt x="1348" y="54"/>
                                      </a:lnTo>
                                      <a:lnTo>
                                        <a:pt x="1354" y="78"/>
                                      </a:lnTo>
                                      <a:lnTo>
                                        <a:pt x="1357" y="103"/>
                                      </a:lnTo>
                                      <a:lnTo>
                                        <a:pt x="1359" y="130"/>
                                      </a:lnTo>
                                      <a:lnTo>
                                        <a:pt x="1357" y="157"/>
                                      </a:lnTo>
                                      <a:lnTo>
                                        <a:pt x="1309" y="136"/>
                                      </a:lnTo>
                                      <a:lnTo>
                                        <a:pt x="1263" y="116"/>
                                      </a:lnTo>
                                      <a:lnTo>
                                        <a:pt x="1213" y="102"/>
                                      </a:lnTo>
                                      <a:lnTo>
                                        <a:pt x="1163" y="87"/>
                                      </a:lnTo>
                                      <a:lnTo>
                                        <a:pt x="1113" y="77"/>
                                      </a:lnTo>
                                      <a:lnTo>
                                        <a:pt x="1062" y="68"/>
                                      </a:lnTo>
                                      <a:lnTo>
                                        <a:pt x="1012" y="64"/>
                                      </a:lnTo>
                                      <a:lnTo>
                                        <a:pt x="960" y="61"/>
                                      </a:lnTo>
                                      <a:lnTo>
                                        <a:pt x="909" y="61"/>
                                      </a:lnTo>
                                      <a:lnTo>
                                        <a:pt x="857" y="64"/>
                                      </a:lnTo>
                                      <a:lnTo>
                                        <a:pt x="807" y="68"/>
                                      </a:lnTo>
                                      <a:lnTo>
                                        <a:pt x="756" y="77"/>
                                      </a:lnTo>
                                      <a:lnTo>
                                        <a:pt x="706" y="87"/>
                                      </a:lnTo>
                                      <a:lnTo>
                                        <a:pt x="656" y="102"/>
                                      </a:lnTo>
                                      <a:lnTo>
                                        <a:pt x="606" y="118"/>
                                      </a:lnTo>
                                      <a:lnTo>
                                        <a:pt x="560" y="136"/>
                                      </a:lnTo>
                                      <a:lnTo>
                                        <a:pt x="512" y="157"/>
                                      </a:lnTo>
                                      <a:lnTo>
                                        <a:pt x="462" y="178"/>
                                      </a:lnTo>
                                      <a:lnTo>
                                        <a:pt x="416" y="207"/>
                                      </a:lnTo>
                                      <a:lnTo>
                                        <a:pt x="373" y="234"/>
                                      </a:lnTo>
                                      <a:lnTo>
                                        <a:pt x="334" y="268"/>
                                      </a:lnTo>
                                      <a:lnTo>
                                        <a:pt x="290" y="301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24" y="369"/>
                                      </a:lnTo>
                                      <a:lnTo>
                                        <a:pt x="185" y="405"/>
                                      </a:lnTo>
                                      <a:lnTo>
                                        <a:pt x="151" y="449"/>
                                      </a:lnTo>
                                      <a:lnTo>
                                        <a:pt x="124" y="489"/>
                                      </a:lnTo>
                                      <a:lnTo>
                                        <a:pt x="80" y="571"/>
                                      </a:lnTo>
                                      <a:lnTo>
                                        <a:pt x="35" y="655"/>
                                      </a:lnTo>
                                      <a:lnTo>
                                        <a:pt x="12" y="721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124" y="571"/>
                                      </a:lnTo>
                                      <a:lnTo>
                                        <a:pt x="201" y="494"/>
                                      </a:lnTo>
                                      <a:lnTo>
                                        <a:pt x="249" y="453"/>
                                      </a:lnTo>
                                      <a:lnTo>
                                        <a:pt x="211" y="517"/>
                                      </a:lnTo>
                                      <a:lnTo>
                                        <a:pt x="169" y="610"/>
                                      </a:lnTo>
                                      <a:lnTo>
                                        <a:pt x="140" y="689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219" y="608"/>
                                      </a:lnTo>
                                      <a:lnTo>
                                        <a:pt x="281" y="562"/>
                                      </a:lnTo>
                                      <a:lnTo>
                                        <a:pt x="297" y="546"/>
                                      </a:lnTo>
                                      <a:lnTo>
                                        <a:pt x="290" y="583"/>
                                      </a:lnTo>
                                      <a:lnTo>
                                        <a:pt x="265" y="687"/>
                                      </a:lnTo>
                                      <a:lnTo>
                                        <a:pt x="334" y="639"/>
                                      </a:lnTo>
                                      <a:lnTo>
                                        <a:pt x="307" y="715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84" y="562"/>
                                      </a:lnTo>
                                      <a:lnTo>
                                        <a:pt x="562" y="494"/>
                                      </a:lnTo>
                                      <a:lnTo>
                                        <a:pt x="640" y="453"/>
                                      </a:lnTo>
                                      <a:lnTo>
                                        <a:pt x="751" y="400"/>
                                      </a:lnTo>
                                      <a:lnTo>
                                        <a:pt x="825" y="375"/>
                                      </a:lnTo>
                                      <a:lnTo>
                                        <a:pt x="927" y="344"/>
                                      </a:lnTo>
                                      <a:lnTo>
                                        <a:pt x="866" y="389"/>
                                      </a:lnTo>
                                      <a:lnTo>
                                        <a:pt x="767" y="467"/>
                                      </a:lnTo>
                                      <a:lnTo>
                                        <a:pt x="701" y="528"/>
                                      </a:lnTo>
                                      <a:lnTo>
                                        <a:pt x="656" y="592"/>
                                      </a:lnTo>
                                      <a:lnTo>
                                        <a:pt x="811" y="483"/>
                                      </a:lnTo>
                                      <a:lnTo>
                                        <a:pt x="889" y="439"/>
                                      </a:lnTo>
                                      <a:lnTo>
                                        <a:pt x="955" y="400"/>
                                      </a:lnTo>
                                      <a:lnTo>
                                        <a:pt x="1023" y="378"/>
                                      </a:lnTo>
                                      <a:lnTo>
                                        <a:pt x="1060" y="375"/>
                                      </a:lnTo>
                                      <a:lnTo>
                                        <a:pt x="1010" y="449"/>
                                      </a:lnTo>
                                      <a:lnTo>
                                        <a:pt x="960" y="544"/>
                                      </a:lnTo>
                                      <a:lnTo>
                                        <a:pt x="936" y="608"/>
                                      </a:lnTo>
                                      <a:lnTo>
                                        <a:pt x="920" y="655"/>
                                      </a:lnTo>
                                      <a:lnTo>
                                        <a:pt x="998" y="576"/>
                                      </a:lnTo>
                                      <a:lnTo>
                                        <a:pt x="1078" y="517"/>
                                      </a:lnTo>
                                      <a:lnTo>
                                        <a:pt x="1169" y="467"/>
                                      </a:lnTo>
                                      <a:lnTo>
                                        <a:pt x="1138" y="539"/>
                                      </a:lnTo>
                                      <a:lnTo>
                                        <a:pt x="1108" y="608"/>
                                      </a:lnTo>
                                      <a:lnTo>
                                        <a:pt x="1172" y="549"/>
                                      </a:lnTo>
                                      <a:lnTo>
                                        <a:pt x="1231" y="514"/>
                                      </a:lnTo>
                                      <a:lnTo>
                                        <a:pt x="1277" y="499"/>
                                      </a:lnTo>
                                      <a:lnTo>
                                        <a:pt x="1325" y="483"/>
                                      </a:lnTo>
                                      <a:lnTo>
                                        <a:pt x="1309" y="514"/>
                                      </a:lnTo>
                                      <a:lnTo>
                                        <a:pt x="1293" y="555"/>
                                      </a:lnTo>
                                      <a:lnTo>
                                        <a:pt x="1295" y="592"/>
                                      </a:lnTo>
                                      <a:lnTo>
                                        <a:pt x="1304" y="639"/>
                                      </a:lnTo>
                                      <a:lnTo>
                                        <a:pt x="1341" y="687"/>
                                      </a:lnTo>
                                      <a:lnTo>
                                        <a:pt x="1405" y="715"/>
                                      </a:lnTo>
                                      <a:lnTo>
                                        <a:pt x="1460" y="778"/>
                                      </a:lnTo>
                                      <a:lnTo>
                                        <a:pt x="1512" y="810"/>
                                      </a:lnTo>
                                      <a:lnTo>
                                        <a:pt x="1528" y="888"/>
                                      </a:lnTo>
                                      <a:lnTo>
                                        <a:pt x="1544" y="928"/>
                                      </a:lnTo>
                                      <a:lnTo>
                                        <a:pt x="1621" y="919"/>
                                      </a:lnTo>
                                      <a:lnTo>
                                        <a:pt x="1685" y="951"/>
                                      </a:lnTo>
                                      <a:lnTo>
                                        <a:pt x="1710" y="1015"/>
                                      </a:lnTo>
                                      <a:lnTo>
                                        <a:pt x="1727" y="1076"/>
                                      </a:lnTo>
                                      <a:lnTo>
                                        <a:pt x="1727" y="1126"/>
                                      </a:lnTo>
                                      <a:lnTo>
                                        <a:pt x="1715" y="1175"/>
                                      </a:lnTo>
                                      <a:lnTo>
                                        <a:pt x="1694" y="1215"/>
                                      </a:lnTo>
                                      <a:lnTo>
                                        <a:pt x="1638" y="1247"/>
                                      </a:lnTo>
                                      <a:lnTo>
                                        <a:pt x="1665" y="1275"/>
                                      </a:lnTo>
                                      <a:lnTo>
                                        <a:pt x="1665" y="1275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f2b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236160"/>
                                  <a:ext cx="1195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605">
                                      <a:moveTo>
                                        <a:pt x="399" y="271"/>
                                      </a:moveTo>
                                      <a:lnTo>
                                        <a:pt x="391" y="241"/>
                                      </a:lnTo>
                                      <a:lnTo>
                                        <a:pt x="384" y="213"/>
                                      </a:lnTo>
                                      <a:lnTo>
                                        <a:pt x="374" y="182"/>
                                      </a:lnTo>
                                      <a:lnTo>
                                        <a:pt x="363" y="156"/>
                                      </a:lnTo>
                                      <a:lnTo>
                                        <a:pt x="350" y="131"/>
                                      </a:lnTo>
                                      <a:lnTo>
                                        <a:pt x="336" y="106"/>
                                      </a:lnTo>
                                      <a:lnTo>
                                        <a:pt x="320" y="84"/>
                                      </a:lnTo>
                                      <a:lnTo>
                                        <a:pt x="302" y="65"/>
                                      </a:lnTo>
                                      <a:lnTo>
                                        <a:pt x="283" y="47"/>
                                      </a:lnTo>
                                      <a:lnTo>
                                        <a:pt x="265" y="31"/>
                                      </a:lnTo>
                                      <a:lnTo>
                                        <a:pt x="246" y="20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05" y="4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26" y="9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23" y="129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2" y="213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2" y="271"/>
                                      </a:lnTo>
                                      <a:lnTo>
                                        <a:pt x="2" y="304"/>
                                      </a:lnTo>
                                      <a:lnTo>
                                        <a:pt x="5" y="332"/>
                                      </a:lnTo>
                                      <a:lnTo>
                                        <a:pt x="12" y="362"/>
                                      </a:lnTo>
                                      <a:lnTo>
                                        <a:pt x="20" y="391"/>
                                      </a:lnTo>
                                      <a:lnTo>
                                        <a:pt x="28" y="421"/>
                                      </a:lnTo>
                                      <a:lnTo>
                                        <a:pt x="39" y="450"/>
                                      </a:lnTo>
                                      <a:lnTo>
                                        <a:pt x="53" y="475"/>
                                      </a:lnTo>
                                      <a:lnTo>
                                        <a:pt x="68" y="498"/>
                                      </a:lnTo>
                                      <a:lnTo>
                                        <a:pt x="82" y="521"/>
                                      </a:lnTo>
                                      <a:lnTo>
                                        <a:pt x="100" y="541"/>
                                      </a:lnTo>
                                      <a:lnTo>
                                        <a:pt x="119" y="559"/>
                                      </a:lnTo>
                                      <a:lnTo>
                                        <a:pt x="137" y="573"/>
                                      </a:lnTo>
                                      <a:lnTo>
                                        <a:pt x="157" y="585"/>
                                      </a:lnTo>
                                      <a:lnTo>
                                        <a:pt x="176" y="596"/>
                                      </a:lnTo>
                                      <a:lnTo>
                                        <a:pt x="197" y="603"/>
                                      </a:lnTo>
                                      <a:lnTo>
                                        <a:pt x="217" y="605"/>
                                      </a:lnTo>
                                      <a:lnTo>
                                        <a:pt x="237" y="605"/>
                                      </a:lnTo>
                                      <a:lnTo>
                                        <a:pt x="258" y="601"/>
                                      </a:lnTo>
                                      <a:lnTo>
                                        <a:pt x="276" y="596"/>
                                      </a:lnTo>
                                      <a:lnTo>
                                        <a:pt x="295" y="587"/>
                                      </a:lnTo>
                                      <a:lnTo>
                                        <a:pt x="313" y="576"/>
                                      </a:lnTo>
                                      <a:lnTo>
                                        <a:pt x="329" y="562"/>
                                      </a:lnTo>
                                      <a:lnTo>
                                        <a:pt x="345" y="543"/>
                                      </a:lnTo>
                                      <a:lnTo>
                                        <a:pt x="359" y="523"/>
                                      </a:lnTo>
                                      <a:lnTo>
                                        <a:pt x="370" y="502"/>
                                      </a:lnTo>
                                      <a:lnTo>
                                        <a:pt x="381" y="478"/>
                                      </a:lnTo>
                                      <a:lnTo>
                                        <a:pt x="388" y="453"/>
                                      </a:lnTo>
                                      <a:lnTo>
                                        <a:pt x="397" y="425"/>
                                      </a:lnTo>
                                      <a:lnTo>
                                        <a:pt x="400" y="395"/>
                                      </a:lnTo>
                                      <a:lnTo>
                                        <a:pt x="404" y="366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0" y="304"/>
                                      </a:lnTo>
                                      <a:lnTo>
                                        <a:pt x="399" y="275"/>
                                      </a:lnTo>
                                      <a:lnTo>
                                        <a:pt x="399" y="271"/>
                                      </a:lnTo>
                                      <a:lnTo>
                                        <a:pt x="399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23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236160"/>
                                  <a:ext cx="1195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605">
                                      <a:moveTo>
                                        <a:pt x="399" y="271"/>
                                      </a:moveTo>
                                      <a:lnTo>
                                        <a:pt x="391" y="241"/>
                                      </a:lnTo>
                                      <a:lnTo>
                                        <a:pt x="384" y="213"/>
                                      </a:lnTo>
                                      <a:lnTo>
                                        <a:pt x="374" y="182"/>
                                      </a:lnTo>
                                      <a:lnTo>
                                        <a:pt x="363" y="156"/>
                                      </a:lnTo>
                                      <a:lnTo>
                                        <a:pt x="350" y="131"/>
                                      </a:lnTo>
                                      <a:lnTo>
                                        <a:pt x="336" y="106"/>
                                      </a:lnTo>
                                      <a:lnTo>
                                        <a:pt x="320" y="84"/>
                                      </a:lnTo>
                                      <a:lnTo>
                                        <a:pt x="302" y="65"/>
                                      </a:lnTo>
                                      <a:lnTo>
                                        <a:pt x="283" y="47"/>
                                      </a:lnTo>
                                      <a:lnTo>
                                        <a:pt x="265" y="31"/>
                                      </a:lnTo>
                                      <a:lnTo>
                                        <a:pt x="246" y="20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05" y="4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26" y="9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23" y="129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2" y="213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2" y="271"/>
                                      </a:lnTo>
                                      <a:lnTo>
                                        <a:pt x="2" y="304"/>
                                      </a:lnTo>
                                      <a:lnTo>
                                        <a:pt x="5" y="332"/>
                                      </a:lnTo>
                                      <a:lnTo>
                                        <a:pt x="12" y="362"/>
                                      </a:lnTo>
                                      <a:lnTo>
                                        <a:pt x="20" y="391"/>
                                      </a:lnTo>
                                      <a:lnTo>
                                        <a:pt x="28" y="421"/>
                                      </a:lnTo>
                                      <a:lnTo>
                                        <a:pt x="39" y="450"/>
                                      </a:lnTo>
                                      <a:lnTo>
                                        <a:pt x="53" y="475"/>
                                      </a:lnTo>
                                      <a:lnTo>
                                        <a:pt x="68" y="498"/>
                                      </a:lnTo>
                                      <a:lnTo>
                                        <a:pt x="82" y="521"/>
                                      </a:lnTo>
                                      <a:lnTo>
                                        <a:pt x="100" y="541"/>
                                      </a:lnTo>
                                      <a:lnTo>
                                        <a:pt x="119" y="559"/>
                                      </a:lnTo>
                                      <a:lnTo>
                                        <a:pt x="137" y="573"/>
                                      </a:lnTo>
                                      <a:lnTo>
                                        <a:pt x="157" y="585"/>
                                      </a:lnTo>
                                      <a:lnTo>
                                        <a:pt x="176" y="596"/>
                                      </a:lnTo>
                                      <a:lnTo>
                                        <a:pt x="197" y="603"/>
                                      </a:lnTo>
                                      <a:lnTo>
                                        <a:pt x="217" y="605"/>
                                      </a:lnTo>
                                      <a:lnTo>
                                        <a:pt x="237" y="605"/>
                                      </a:lnTo>
                                      <a:lnTo>
                                        <a:pt x="258" y="601"/>
                                      </a:lnTo>
                                      <a:lnTo>
                                        <a:pt x="276" y="596"/>
                                      </a:lnTo>
                                      <a:lnTo>
                                        <a:pt x="295" y="587"/>
                                      </a:lnTo>
                                      <a:lnTo>
                                        <a:pt x="313" y="576"/>
                                      </a:lnTo>
                                      <a:lnTo>
                                        <a:pt x="329" y="562"/>
                                      </a:lnTo>
                                      <a:lnTo>
                                        <a:pt x="345" y="543"/>
                                      </a:lnTo>
                                      <a:lnTo>
                                        <a:pt x="359" y="523"/>
                                      </a:lnTo>
                                      <a:lnTo>
                                        <a:pt x="370" y="502"/>
                                      </a:lnTo>
                                      <a:lnTo>
                                        <a:pt x="381" y="478"/>
                                      </a:lnTo>
                                      <a:lnTo>
                                        <a:pt x="388" y="453"/>
                                      </a:lnTo>
                                      <a:lnTo>
                                        <a:pt x="397" y="425"/>
                                      </a:lnTo>
                                      <a:lnTo>
                                        <a:pt x="400" y="395"/>
                                      </a:lnTo>
                                      <a:lnTo>
                                        <a:pt x="404" y="366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0" y="304"/>
                                      </a:lnTo>
                                      <a:lnTo>
                                        <a:pt x="399" y="275"/>
                                      </a:lnTo>
                                      <a:lnTo>
                                        <a:pt x="399" y="271"/>
                                      </a:lnTo>
                                      <a:lnTo>
                                        <a:pt x="399" y="27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23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257040"/>
                                  <a:ext cx="907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462">
                                      <a:moveTo>
                                        <a:pt x="306" y="207"/>
                                      </a:moveTo>
                                      <a:lnTo>
                                        <a:pt x="301" y="180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83" y="132"/>
                                      </a:lnTo>
                                      <a:lnTo>
                                        <a:pt x="274" y="107"/>
                                      </a:lnTo>
                                      <a:lnTo>
                                        <a:pt x="260" y="84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6" y="251"/>
                                      </a:lnTo>
                                      <a:lnTo>
                                        <a:pt x="11" y="278"/>
                                      </a:lnTo>
                                      <a:lnTo>
                                        <a:pt x="16" y="30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36" y="353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63" y="394"/>
                                      </a:lnTo>
                                      <a:lnTo>
                                        <a:pt x="77" y="412"/>
                                      </a:lnTo>
                                      <a:lnTo>
                                        <a:pt x="93" y="430"/>
                                      </a:lnTo>
                                      <a:lnTo>
                                        <a:pt x="109" y="440"/>
                                      </a:lnTo>
                                      <a:lnTo>
                                        <a:pt x="125" y="449"/>
                                      </a:lnTo>
                                      <a:lnTo>
                                        <a:pt x="143" y="458"/>
                                      </a:lnTo>
                                      <a:lnTo>
                                        <a:pt x="160" y="462"/>
                                      </a:lnTo>
                                      <a:lnTo>
                                        <a:pt x="180" y="462"/>
                                      </a:lnTo>
                                      <a:lnTo>
                                        <a:pt x="196" y="458"/>
                                      </a:lnTo>
                                      <a:lnTo>
                                        <a:pt x="214" y="455"/>
                                      </a:lnTo>
                                      <a:lnTo>
                                        <a:pt x="230" y="447"/>
                                      </a:lnTo>
                                      <a:lnTo>
                                        <a:pt x="246" y="435"/>
                                      </a:lnTo>
                                      <a:lnTo>
                                        <a:pt x="258" y="422"/>
                                      </a:lnTo>
                                      <a:lnTo>
                                        <a:pt x="271" y="406"/>
                                      </a:lnTo>
                                      <a:lnTo>
                                        <a:pt x="283" y="387"/>
                                      </a:lnTo>
                                      <a:lnTo>
                                        <a:pt x="290" y="367"/>
                                      </a:lnTo>
                                      <a:lnTo>
                                        <a:pt x="299" y="344"/>
                                      </a:lnTo>
                                      <a:lnTo>
                                        <a:pt x="306" y="321"/>
                                      </a:lnTo>
                                      <a:lnTo>
                                        <a:pt x="308" y="294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10" y="242"/>
                                      </a:lnTo>
                                      <a:lnTo>
                                        <a:pt x="306" y="214"/>
                                      </a:lnTo>
                                      <a:lnTo>
                                        <a:pt x="306" y="207"/>
                                      </a:lnTo>
                                      <a:lnTo>
                                        <a:pt x="306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257040"/>
                                  <a:ext cx="907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462">
                                      <a:moveTo>
                                        <a:pt x="306" y="207"/>
                                      </a:moveTo>
                                      <a:lnTo>
                                        <a:pt x="301" y="180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83" y="132"/>
                                      </a:lnTo>
                                      <a:lnTo>
                                        <a:pt x="274" y="107"/>
                                      </a:lnTo>
                                      <a:lnTo>
                                        <a:pt x="260" y="84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6" y="251"/>
                                      </a:lnTo>
                                      <a:lnTo>
                                        <a:pt x="11" y="278"/>
                                      </a:lnTo>
                                      <a:lnTo>
                                        <a:pt x="16" y="30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36" y="353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63" y="394"/>
                                      </a:lnTo>
                                      <a:lnTo>
                                        <a:pt x="77" y="412"/>
                                      </a:lnTo>
                                      <a:lnTo>
                                        <a:pt x="93" y="430"/>
                                      </a:lnTo>
                                      <a:lnTo>
                                        <a:pt x="109" y="440"/>
                                      </a:lnTo>
                                      <a:lnTo>
                                        <a:pt x="125" y="449"/>
                                      </a:lnTo>
                                      <a:lnTo>
                                        <a:pt x="143" y="458"/>
                                      </a:lnTo>
                                      <a:lnTo>
                                        <a:pt x="160" y="462"/>
                                      </a:lnTo>
                                      <a:lnTo>
                                        <a:pt x="180" y="462"/>
                                      </a:lnTo>
                                      <a:lnTo>
                                        <a:pt x="196" y="458"/>
                                      </a:lnTo>
                                      <a:lnTo>
                                        <a:pt x="214" y="455"/>
                                      </a:lnTo>
                                      <a:lnTo>
                                        <a:pt x="230" y="447"/>
                                      </a:lnTo>
                                      <a:lnTo>
                                        <a:pt x="246" y="435"/>
                                      </a:lnTo>
                                      <a:lnTo>
                                        <a:pt x="258" y="422"/>
                                      </a:lnTo>
                                      <a:lnTo>
                                        <a:pt x="271" y="406"/>
                                      </a:lnTo>
                                      <a:lnTo>
                                        <a:pt x="283" y="387"/>
                                      </a:lnTo>
                                      <a:lnTo>
                                        <a:pt x="290" y="367"/>
                                      </a:lnTo>
                                      <a:lnTo>
                                        <a:pt x="299" y="344"/>
                                      </a:lnTo>
                                      <a:lnTo>
                                        <a:pt x="306" y="321"/>
                                      </a:lnTo>
                                      <a:lnTo>
                                        <a:pt x="308" y="294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10" y="242"/>
                                      </a:lnTo>
                                      <a:lnTo>
                                        <a:pt x="306" y="214"/>
                                      </a:lnTo>
                                      <a:lnTo>
                                        <a:pt x="306" y="207"/>
                                      </a:lnTo>
                                      <a:lnTo>
                                        <a:pt x="306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c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257760"/>
                                  <a:ext cx="907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462">
                                      <a:moveTo>
                                        <a:pt x="146" y="0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16" y="304"/>
                                      </a:lnTo>
                                      <a:lnTo>
                                        <a:pt x="25" y="327"/>
                                      </a:lnTo>
                                      <a:lnTo>
                                        <a:pt x="34" y="352"/>
                                      </a:lnTo>
                                      <a:lnTo>
                                        <a:pt x="47" y="373"/>
                                      </a:lnTo>
                                      <a:lnTo>
                                        <a:pt x="61" y="395"/>
                                      </a:lnTo>
                                      <a:lnTo>
                                        <a:pt x="75" y="411"/>
                                      </a:lnTo>
                                      <a:lnTo>
                                        <a:pt x="91" y="429"/>
                                      </a:lnTo>
                                      <a:lnTo>
                                        <a:pt x="109" y="439"/>
                                      </a:lnTo>
                                      <a:lnTo>
                                        <a:pt x="125" y="450"/>
                                      </a:lnTo>
                                      <a:lnTo>
                                        <a:pt x="141" y="457"/>
                                      </a:lnTo>
                                      <a:lnTo>
                                        <a:pt x="160" y="461"/>
                                      </a:lnTo>
                                      <a:lnTo>
                                        <a:pt x="180" y="462"/>
                                      </a:lnTo>
                                      <a:lnTo>
                                        <a:pt x="196" y="459"/>
                                      </a:lnTo>
                                      <a:lnTo>
                                        <a:pt x="212" y="454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46" y="436"/>
                                      </a:lnTo>
                                      <a:lnTo>
                                        <a:pt x="258" y="421"/>
                                      </a:lnTo>
                                      <a:lnTo>
                                        <a:pt x="269" y="405"/>
                                      </a:lnTo>
                                      <a:lnTo>
                                        <a:pt x="281" y="388"/>
                                      </a:lnTo>
                                      <a:lnTo>
                                        <a:pt x="290" y="366"/>
                                      </a:lnTo>
                                      <a:lnTo>
                                        <a:pt x="299" y="343"/>
                                      </a:lnTo>
                                      <a:lnTo>
                                        <a:pt x="304" y="320"/>
                                      </a:lnTo>
                                      <a:lnTo>
                                        <a:pt x="308" y="295"/>
                                      </a:lnTo>
                                      <a:lnTo>
                                        <a:pt x="308" y="268"/>
                                      </a:lnTo>
                                      <a:lnTo>
                                        <a:pt x="310" y="243"/>
                                      </a:lnTo>
                                      <a:lnTo>
                                        <a:pt x="306" y="213"/>
                                      </a:lnTo>
                                      <a:lnTo>
                                        <a:pt x="306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236160"/>
                                  <a:ext cx="1098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607">
                                      <a:moveTo>
                                        <a:pt x="320" y="84"/>
                                      </a:moveTo>
                                      <a:lnTo>
                                        <a:pt x="302" y="65"/>
                                      </a:lnTo>
                                      <a:lnTo>
                                        <a:pt x="283" y="47"/>
                                      </a:lnTo>
                                      <a:lnTo>
                                        <a:pt x="265" y="31"/>
                                      </a:lnTo>
                                      <a:lnTo>
                                        <a:pt x="246" y="20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05" y="4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2" y="213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2" y="273"/>
                                      </a:lnTo>
                                      <a:lnTo>
                                        <a:pt x="2" y="304"/>
                                      </a:lnTo>
                                      <a:lnTo>
                                        <a:pt x="5" y="334"/>
                                      </a:lnTo>
                                      <a:lnTo>
                                        <a:pt x="12" y="362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28" y="423"/>
                                      </a:lnTo>
                                      <a:lnTo>
                                        <a:pt x="39" y="450"/>
                                      </a:lnTo>
                                      <a:lnTo>
                                        <a:pt x="53" y="475"/>
                                      </a:lnTo>
                                      <a:lnTo>
                                        <a:pt x="68" y="500"/>
                                      </a:lnTo>
                                      <a:lnTo>
                                        <a:pt x="82" y="523"/>
                                      </a:lnTo>
                                      <a:lnTo>
                                        <a:pt x="100" y="541"/>
                                      </a:lnTo>
                                      <a:lnTo>
                                        <a:pt x="119" y="560"/>
                                      </a:lnTo>
                                      <a:lnTo>
                                        <a:pt x="137" y="575"/>
                                      </a:lnTo>
                                      <a:lnTo>
                                        <a:pt x="157" y="587"/>
                                      </a:lnTo>
                                      <a:lnTo>
                                        <a:pt x="176" y="596"/>
                                      </a:lnTo>
                                      <a:lnTo>
                                        <a:pt x="197" y="603"/>
                                      </a:lnTo>
                                      <a:lnTo>
                                        <a:pt x="217" y="607"/>
                                      </a:lnTo>
                                      <a:lnTo>
                                        <a:pt x="237" y="607"/>
                                      </a:lnTo>
                                      <a:lnTo>
                                        <a:pt x="258" y="601"/>
                                      </a:lnTo>
                                      <a:lnTo>
                                        <a:pt x="276" y="596"/>
                                      </a:lnTo>
                                      <a:lnTo>
                                        <a:pt x="295" y="589"/>
                                      </a:lnTo>
                                      <a:lnTo>
                                        <a:pt x="313" y="578"/>
                                      </a:lnTo>
                                      <a:lnTo>
                                        <a:pt x="329" y="562"/>
                                      </a:lnTo>
                                      <a:lnTo>
                                        <a:pt x="345" y="544"/>
                                      </a:lnTo>
                                      <a:lnTo>
                                        <a:pt x="359" y="523"/>
                                      </a:lnTo>
                                      <a:lnTo>
                                        <a:pt x="370" y="50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208800"/>
                                  <a:ext cx="1580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696">
                                      <a:moveTo>
                                        <a:pt x="527" y="313"/>
                                      </a:moveTo>
                                      <a:lnTo>
                                        <a:pt x="518" y="279"/>
                                      </a:lnTo>
                                      <a:lnTo>
                                        <a:pt x="509" y="245"/>
                                      </a:lnTo>
                                      <a:lnTo>
                                        <a:pt x="497" y="211"/>
                                      </a:lnTo>
                                      <a:lnTo>
                                        <a:pt x="481" y="179"/>
                                      </a:lnTo>
                                      <a:lnTo>
                                        <a:pt x="465" y="150"/>
                                      </a:lnTo>
                                      <a:lnTo>
                                        <a:pt x="445" y="122"/>
                                      </a:lnTo>
                                      <a:lnTo>
                                        <a:pt x="425" y="97"/>
                                      </a:lnTo>
                                      <a:lnTo>
                                        <a:pt x="400" y="73"/>
                                      </a:lnTo>
                                      <a:lnTo>
                                        <a:pt x="376" y="54"/>
                                      </a:lnTo>
                                      <a:lnTo>
                                        <a:pt x="352" y="36"/>
                                      </a:lnTo>
                                      <a:lnTo>
                                        <a:pt x="326" y="24"/>
                                      </a:lnTo>
                                      <a:lnTo>
                                        <a:pt x="299" y="13"/>
                                      </a:lnTo>
                                      <a:lnTo>
                                        <a:pt x="272" y="4"/>
                                      </a:lnTo>
                                      <a:lnTo>
                                        <a:pt x="246" y="2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91" y="6"/>
                                      </a:lnTo>
                                      <a:lnTo>
                                        <a:pt x="167" y="11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45" y="122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1" y="211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2" y="313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9" y="384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5" y="450"/>
                                      </a:lnTo>
                                      <a:lnTo>
                                        <a:pt x="39" y="484"/>
                                      </a:lnTo>
                                      <a:lnTo>
                                        <a:pt x="54" y="516"/>
                                      </a:lnTo>
                                      <a:lnTo>
                                        <a:pt x="71" y="544"/>
                                      </a:lnTo>
                                      <a:lnTo>
                                        <a:pt x="91" y="573"/>
                                      </a:lnTo>
                                      <a:lnTo>
                                        <a:pt x="110" y="600"/>
                                      </a:lnTo>
                                      <a:lnTo>
                                        <a:pt x="134" y="621"/>
                                      </a:lnTo>
                                      <a:lnTo>
                                        <a:pt x="159" y="644"/>
                                      </a:lnTo>
                                      <a:lnTo>
                                        <a:pt x="182" y="659"/>
                                      </a:lnTo>
                                      <a:lnTo>
                                        <a:pt x="208" y="675"/>
                                      </a:lnTo>
                                      <a:lnTo>
                                        <a:pt x="235" y="684"/>
                                      </a:lnTo>
                                      <a:lnTo>
                                        <a:pt x="262" y="692"/>
                                      </a:lnTo>
                                      <a:lnTo>
                                        <a:pt x="290" y="696"/>
                                      </a:lnTo>
                                      <a:lnTo>
                                        <a:pt x="315" y="696"/>
                                      </a:lnTo>
                                      <a:lnTo>
                                        <a:pt x="342" y="691"/>
                                      </a:lnTo>
                                      <a:lnTo>
                                        <a:pt x="367" y="685"/>
                                      </a:lnTo>
                                      <a:lnTo>
                                        <a:pt x="392" y="676"/>
                                      </a:lnTo>
                                      <a:lnTo>
                                        <a:pt x="415" y="664"/>
                                      </a:lnTo>
                                      <a:lnTo>
                                        <a:pt x="438" y="646"/>
                                      </a:lnTo>
                                      <a:lnTo>
                                        <a:pt x="457" y="625"/>
                                      </a:lnTo>
                                      <a:lnTo>
                                        <a:pt x="475" y="601"/>
                                      </a:lnTo>
                                      <a:lnTo>
                                        <a:pt x="491" y="576"/>
                                      </a:lnTo>
                                      <a:lnTo>
                                        <a:pt x="504" y="550"/>
                                      </a:lnTo>
                                      <a:lnTo>
                                        <a:pt x="514" y="519"/>
                                      </a:lnTo>
                                      <a:lnTo>
                                        <a:pt x="525" y="487"/>
                                      </a:lnTo>
                                      <a:lnTo>
                                        <a:pt x="530" y="455"/>
                                      </a:lnTo>
                                      <a:lnTo>
                                        <a:pt x="534" y="421"/>
                                      </a:lnTo>
                                      <a:lnTo>
                                        <a:pt x="536" y="386"/>
                                      </a:lnTo>
                                      <a:lnTo>
                                        <a:pt x="532" y="350"/>
                                      </a:lnTo>
                                      <a:lnTo>
                                        <a:pt x="529" y="318"/>
                                      </a:lnTo>
                                      <a:lnTo>
                                        <a:pt x="527" y="313"/>
                                      </a:lnTo>
                                      <a:lnTo>
                                        <a:pt x="527" y="313"/>
                                      </a:lnTo>
                                      <a:lnTo>
                                        <a:pt x="527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23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208800"/>
                                  <a:ext cx="1580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696">
                                      <a:moveTo>
                                        <a:pt x="527" y="313"/>
                                      </a:moveTo>
                                      <a:lnTo>
                                        <a:pt x="518" y="279"/>
                                      </a:lnTo>
                                      <a:lnTo>
                                        <a:pt x="509" y="245"/>
                                      </a:lnTo>
                                      <a:lnTo>
                                        <a:pt x="497" y="211"/>
                                      </a:lnTo>
                                      <a:lnTo>
                                        <a:pt x="481" y="179"/>
                                      </a:lnTo>
                                      <a:lnTo>
                                        <a:pt x="465" y="150"/>
                                      </a:lnTo>
                                      <a:lnTo>
                                        <a:pt x="445" y="122"/>
                                      </a:lnTo>
                                      <a:lnTo>
                                        <a:pt x="425" y="97"/>
                                      </a:lnTo>
                                      <a:lnTo>
                                        <a:pt x="400" y="73"/>
                                      </a:lnTo>
                                      <a:lnTo>
                                        <a:pt x="376" y="54"/>
                                      </a:lnTo>
                                      <a:lnTo>
                                        <a:pt x="352" y="36"/>
                                      </a:lnTo>
                                      <a:lnTo>
                                        <a:pt x="326" y="24"/>
                                      </a:lnTo>
                                      <a:lnTo>
                                        <a:pt x="299" y="13"/>
                                      </a:lnTo>
                                      <a:lnTo>
                                        <a:pt x="272" y="4"/>
                                      </a:lnTo>
                                      <a:lnTo>
                                        <a:pt x="246" y="2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91" y="6"/>
                                      </a:lnTo>
                                      <a:lnTo>
                                        <a:pt x="167" y="11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45" y="122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1" y="211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2" y="313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9" y="384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5" y="450"/>
                                      </a:lnTo>
                                      <a:lnTo>
                                        <a:pt x="39" y="484"/>
                                      </a:lnTo>
                                      <a:lnTo>
                                        <a:pt x="54" y="516"/>
                                      </a:lnTo>
                                      <a:lnTo>
                                        <a:pt x="71" y="544"/>
                                      </a:lnTo>
                                      <a:lnTo>
                                        <a:pt x="91" y="573"/>
                                      </a:lnTo>
                                      <a:lnTo>
                                        <a:pt x="110" y="600"/>
                                      </a:lnTo>
                                      <a:lnTo>
                                        <a:pt x="134" y="621"/>
                                      </a:lnTo>
                                      <a:lnTo>
                                        <a:pt x="159" y="644"/>
                                      </a:lnTo>
                                      <a:lnTo>
                                        <a:pt x="182" y="659"/>
                                      </a:lnTo>
                                      <a:lnTo>
                                        <a:pt x="208" y="675"/>
                                      </a:lnTo>
                                      <a:lnTo>
                                        <a:pt x="235" y="684"/>
                                      </a:lnTo>
                                      <a:lnTo>
                                        <a:pt x="262" y="692"/>
                                      </a:lnTo>
                                      <a:lnTo>
                                        <a:pt x="290" y="696"/>
                                      </a:lnTo>
                                      <a:lnTo>
                                        <a:pt x="315" y="696"/>
                                      </a:lnTo>
                                      <a:lnTo>
                                        <a:pt x="342" y="691"/>
                                      </a:lnTo>
                                      <a:lnTo>
                                        <a:pt x="367" y="685"/>
                                      </a:lnTo>
                                      <a:lnTo>
                                        <a:pt x="392" y="676"/>
                                      </a:lnTo>
                                      <a:lnTo>
                                        <a:pt x="415" y="664"/>
                                      </a:lnTo>
                                      <a:lnTo>
                                        <a:pt x="438" y="646"/>
                                      </a:lnTo>
                                      <a:lnTo>
                                        <a:pt x="457" y="625"/>
                                      </a:lnTo>
                                      <a:lnTo>
                                        <a:pt x="475" y="601"/>
                                      </a:lnTo>
                                      <a:lnTo>
                                        <a:pt x="491" y="576"/>
                                      </a:lnTo>
                                      <a:lnTo>
                                        <a:pt x="504" y="550"/>
                                      </a:lnTo>
                                      <a:lnTo>
                                        <a:pt x="514" y="519"/>
                                      </a:lnTo>
                                      <a:lnTo>
                                        <a:pt x="525" y="487"/>
                                      </a:lnTo>
                                      <a:lnTo>
                                        <a:pt x="530" y="455"/>
                                      </a:lnTo>
                                      <a:lnTo>
                                        <a:pt x="534" y="421"/>
                                      </a:lnTo>
                                      <a:lnTo>
                                        <a:pt x="536" y="386"/>
                                      </a:lnTo>
                                      <a:lnTo>
                                        <a:pt x="532" y="350"/>
                                      </a:lnTo>
                                      <a:lnTo>
                                        <a:pt x="529" y="318"/>
                                      </a:lnTo>
                                      <a:lnTo>
                                        <a:pt x="527" y="313"/>
                                      </a:lnTo>
                                      <a:lnTo>
                                        <a:pt x="527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23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233640"/>
                                  <a:ext cx="1213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532">
                                      <a:moveTo>
                                        <a:pt x="402" y="237"/>
                                      </a:moveTo>
                                      <a:lnTo>
                                        <a:pt x="395" y="205"/>
                                      </a:lnTo>
                                      <a:lnTo>
                                        <a:pt x="386" y="177"/>
                                      </a:lnTo>
                                      <a:lnTo>
                                        <a:pt x="373" y="150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43" y="97"/>
                                      </a:lnTo>
                                      <a:lnTo>
                                        <a:pt x="323" y="73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61" y="23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3" y="289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19" y="350"/>
                                      </a:lnTo>
                                      <a:lnTo>
                                        <a:pt x="30" y="377"/>
                                      </a:lnTo>
                                      <a:lnTo>
                                        <a:pt x="44" y="405"/>
                                      </a:lnTo>
                                      <a:lnTo>
                                        <a:pt x="62" y="428"/>
                                      </a:lnTo>
                                      <a:lnTo>
                                        <a:pt x="80" y="45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19" y="492"/>
                                      </a:lnTo>
                                      <a:lnTo>
                                        <a:pt x="142" y="505"/>
                                      </a:lnTo>
                                      <a:lnTo>
                                        <a:pt x="163" y="516"/>
                                      </a:lnTo>
                                      <a:lnTo>
                                        <a:pt x="186" y="526"/>
                                      </a:lnTo>
                                      <a:lnTo>
                                        <a:pt x="209" y="530"/>
                                      </a:lnTo>
                                      <a:lnTo>
                                        <a:pt x="236" y="532"/>
                                      </a:lnTo>
                                      <a:lnTo>
                                        <a:pt x="258" y="528"/>
                                      </a:lnTo>
                                      <a:lnTo>
                                        <a:pt x="279" y="523"/>
                                      </a:lnTo>
                                      <a:lnTo>
                                        <a:pt x="302" y="514"/>
                                      </a:lnTo>
                                      <a:lnTo>
                                        <a:pt x="323" y="500"/>
                                      </a:lnTo>
                                      <a:lnTo>
                                        <a:pt x="338" y="485"/>
                                      </a:lnTo>
                                      <a:lnTo>
                                        <a:pt x="354" y="466"/>
                                      </a:lnTo>
                                      <a:lnTo>
                                        <a:pt x="370" y="446"/>
                                      </a:lnTo>
                                      <a:lnTo>
                                        <a:pt x="382" y="419"/>
                                      </a:lnTo>
                                      <a:lnTo>
                                        <a:pt x="393" y="394"/>
                                      </a:lnTo>
                                      <a:lnTo>
                                        <a:pt x="402" y="369"/>
                                      </a:lnTo>
                                      <a:lnTo>
                                        <a:pt x="405" y="339"/>
                                      </a:lnTo>
                                      <a:lnTo>
                                        <a:pt x="407" y="309"/>
                                      </a:lnTo>
                                      <a:lnTo>
                                        <a:pt x="409" y="278"/>
                                      </a:lnTo>
                                      <a:lnTo>
                                        <a:pt x="402" y="246"/>
                                      </a:lnTo>
                                      <a:lnTo>
                                        <a:pt x="402" y="237"/>
                                      </a:lnTo>
                                      <a:lnTo>
                                        <a:pt x="402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233640"/>
                                  <a:ext cx="1213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532">
                                      <a:moveTo>
                                        <a:pt x="402" y="237"/>
                                      </a:moveTo>
                                      <a:lnTo>
                                        <a:pt x="395" y="205"/>
                                      </a:lnTo>
                                      <a:lnTo>
                                        <a:pt x="386" y="177"/>
                                      </a:lnTo>
                                      <a:lnTo>
                                        <a:pt x="373" y="150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43" y="97"/>
                                      </a:lnTo>
                                      <a:lnTo>
                                        <a:pt x="323" y="73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61" y="23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3" y="289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19" y="350"/>
                                      </a:lnTo>
                                      <a:lnTo>
                                        <a:pt x="30" y="377"/>
                                      </a:lnTo>
                                      <a:lnTo>
                                        <a:pt x="44" y="405"/>
                                      </a:lnTo>
                                      <a:lnTo>
                                        <a:pt x="62" y="428"/>
                                      </a:lnTo>
                                      <a:lnTo>
                                        <a:pt x="80" y="45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19" y="492"/>
                                      </a:lnTo>
                                      <a:lnTo>
                                        <a:pt x="142" y="505"/>
                                      </a:lnTo>
                                      <a:lnTo>
                                        <a:pt x="163" y="516"/>
                                      </a:lnTo>
                                      <a:lnTo>
                                        <a:pt x="186" y="526"/>
                                      </a:lnTo>
                                      <a:lnTo>
                                        <a:pt x="209" y="530"/>
                                      </a:lnTo>
                                      <a:lnTo>
                                        <a:pt x="236" y="532"/>
                                      </a:lnTo>
                                      <a:lnTo>
                                        <a:pt x="258" y="528"/>
                                      </a:lnTo>
                                      <a:lnTo>
                                        <a:pt x="279" y="523"/>
                                      </a:lnTo>
                                      <a:lnTo>
                                        <a:pt x="302" y="514"/>
                                      </a:lnTo>
                                      <a:lnTo>
                                        <a:pt x="323" y="500"/>
                                      </a:lnTo>
                                      <a:lnTo>
                                        <a:pt x="338" y="485"/>
                                      </a:lnTo>
                                      <a:lnTo>
                                        <a:pt x="354" y="466"/>
                                      </a:lnTo>
                                      <a:lnTo>
                                        <a:pt x="370" y="446"/>
                                      </a:lnTo>
                                      <a:lnTo>
                                        <a:pt x="382" y="419"/>
                                      </a:lnTo>
                                      <a:lnTo>
                                        <a:pt x="393" y="394"/>
                                      </a:lnTo>
                                      <a:lnTo>
                                        <a:pt x="402" y="369"/>
                                      </a:lnTo>
                                      <a:lnTo>
                                        <a:pt x="405" y="339"/>
                                      </a:lnTo>
                                      <a:lnTo>
                                        <a:pt x="407" y="309"/>
                                      </a:lnTo>
                                      <a:lnTo>
                                        <a:pt x="409" y="278"/>
                                      </a:lnTo>
                                      <a:lnTo>
                                        <a:pt x="402" y="246"/>
                                      </a:lnTo>
                                      <a:lnTo>
                                        <a:pt x="402" y="237"/>
                                      </a:lnTo>
                                      <a:lnTo>
                                        <a:pt x="402" y="23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c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233640"/>
                                  <a:ext cx="1220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532">
                                      <a:moveTo>
                                        <a:pt x="196" y="2"/>
                                      </a:moveTo>
                                      <a:lnTo>
                                        <a:pt x="173" y="0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05" y="18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5" y="114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14" y="321"/>
                                      </a:lnTo>
                                      <a:lnTo>
                                        <a:pt x="21" y="350"/>
                                      </a:lnTo>
                                      <a:lnTo>
                                        <a:pt x="34" y="377"/>
                                      </a:lnTo>
                                      <a:lnTo>
                                        <a:pt x="48" y="407"/>
                                      </a:lnTo>
                                      <a:lnTo>
                                        <a:pt x="64" y="430"/>
                                      </a:lnTo>
                                      <a:lnTo>
                                        <a:pt x="82" y="453"/>
                                      </a:lnTo>
                                      <a:lnTo>
                                        <a:pt x="100" y="475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44" y="507"/>
                                      </a:lnTo>
                                      <a:lnTo>
                                        <a:pt x="165" y="517"/>
                                      </a:lnTo>
                                      <a:lnTo>
                                        <a:pt x="190" y="526"/>
                                      </a:lnTo>
                                      <a:lnTo>
                                        <a:pt x="212" y="530"/>
                                      </a:lnTo>
                                      <a:lnTo>
                                        <a:pt x="238" y="532"/>
                                      </a:lnTo>
                                      <a:lnTo>
                                        <a:pt x="258" y="530"/>
                                      </a:lnTo>
                                      <a:lnTo>
                                        <a:pt x="281" y="523"/>
                                      </a:lnTo>
                                      <a:lnTo>
                                        <a:pt x="304" y="514"/>
                                      </a:lnTo>
                                      <a:lnTo>
                                        <a:pt x="324" y="501"/>
                                      </a:lnTo>
                                      <a:lnTo>
                                        <a:pt x="340" y="485"/>
                                      </a:lnTo>
                                      <a:lnTo>
                                        <a:pt x="358" y="468"/>
                                      </a:lnTo>
                                      <a:lnTo>
                                        <a:pt x="374" y="446"/>
                                      </a:lnTo>
                                      <a:lnTo>
                                        <a:pt x="384" y="421"/>
                                      </a:lnTo>
                                      <a:lnTo>
                                        <a:pt x="395" y="394"/>
                                      </a:lnTo>
                                      <a:lnTo>
                                        <a:pt x="404" y="369"/>
                                      </a:lnTo>
                                      <a:lnTo>
                                        <a:pt x="407" y="339"/>
                                      </a:lnTo>
                                      <a:lnTo>
                                        <a:pt x="409" y="311"/>
                                      </a:lnTo>
                                      <a:lnTo>
                                        <a:pt x="411" y="280"/>
                                      </a:lnTo>
                                      <a:lnTo>
                                        <a:pt x="406" y="246"/>
                                      </a:lnTo>
                                      <a:lnTo>
                                        <a:pt x="406" y="239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209520"/>
                                  <a:ext cx="144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696">
                                      <a:moveTo>
                                        <a:pt x="425" y="96"/>
                                      </a:moveTo>
                                      <a:lnTo>
                                        <a:pt x="400" y="71"/>
                                      </a:lnTo>
                                      <a:lnTo>
                                        <a:pt x="376" y="52"/>
                                      </a:lnTo>
                                      <a:lnTo>
                                        <a:pt x="352" y="34"/>
                                      </a:lnTo>
                                      <a:lnTo>
                                        <a:pt x="326" y="2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272" y="4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167" y="11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1" y="209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5" y="450"/>
                                      </a:lnTo>
                                      <a:lnTo>
                                        <a:pt x="39" y="484"/>
                                      </a:lnTo>
                                      <a:lnTo>
                                        <a:pt x="54" y="516"/>
                                      </a:lnTo>
                                      <a:lnTo>
                                        <a:pt x="71" y="546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110" y="598"/>
                                      </a:lnTo>
                                      <a:lnTo>
                                        <a:pt x="134" y="619"/>
                                      </a:lnTo>
                                      <a:lnTo>
                                        <a:pt x="159" y="642"/>
                                      </a:lnTo>
                                      <a:lnTo>
                                        <a:pt x="182" y="658"/>
                                      </a:lnTo>
                                      <a:lnTo>
                                        <a:pt x="208" y="674"/>
                                      </a:lnTo>
                                      <a:lnTo>
                                        <a:pt x="235" y="683"/>
                                      </a:lnTo>
                                      <a:lnTo>
                                        <a:pt x="262" y="692"/>
                                      </a:lnTo>
                                      <a:lnTo>
                                        <a:pt x="290" y="696"/>
                                      </a:lnTo>
                                      <a:lnTo>
                                        <a:pt x="315" y="696"/>
                                      </a:lnTo>
                                      <a:lnTo>
                                        <a:pt x="342" y="690"/>
                                      </a:lnTo>
                                      <a:lnTo>
                                        <a:pt x="367" y="685"/>
                                      </a:lnTo>
                                      <a:lnTo>
                                        <a:pt x="392" y="674"/>
                                      </a:lnTo>
                                      <a:lnTo>
                                        <a:pt x="415" y="662"/>
                                      </a:lnTo>
                                      <a:lnTo>
                                        <a:pt x="438" y="644"/>
                                      </a:lnTo>
                                      <a:lnTo>
                                        <a:pt x="457" y="623"/>
                                      </a:lnTo>
                                      <a:lnTo>
                                        <a:pt x="475" y="601"/>
                                      </a:lnTo>
                                      <a:lnTo>
                                        <a:pt x="491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291960"/>
                                  <a:ext cx="36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81">
                                      <a:moveTo>
                                        <a:pt x="23" y="81"/>
                                      </a:moveTo>
                                      <a:lnTo>
                                        <a:pt x="124" y="6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23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291960"/>
                                  <a:ext cx="36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81">
                                      <a:moveTo>
                                        <a:pt x="23" y="81"/>
                                      </a:moveTo>
                                      <a:lnTo>
                                        <a:pt x="124" y="6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3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23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0" y="310680"/>
                                  <a:ext cx="17640" cy="3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255240"/>
                                  <a:ext cx="227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9" h="167">
                                      <a:moveTo>
                                        <a:pt x="0" y="96"/>
                                      </a:moveTo>
                                      <a:lnTo>
                                        <a:pt x="46" y="92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769" y="17"/>
                                      </a:lnTo>
                                      <a:lnTo>
                                        <a:pt x="751" y="96"/>
                                      </a:lnTo>
                                      <a:lnTo>
                                        <a:pt x="726" y="78"/>
                                      </a:lnTo>
                                      <a:lnTo>
                                        <a:pt x="699" y="69"/>
                                      </a:lnTo>
                                      <a:lnTo>
                                        <a:pt x="662" y="64"/>
                                      </a:lnTo>
                                      <a:lnTo>
                                        <a:pt x="619" y="60"/>
                                      </a:lnTo>
                                      <a:lnTo>
                                        <a:pt x="596" y="69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23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255240"/>
                                  <a:ext cx="227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9" h="167">
                                      <a:moveTo>
                                        <a:pt x="0" y="96"/>
                                      </a:moveTo>
                                      <a:lnTo>
                                        <a:pt x="46" y="92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769" y="17"/>
                                      </a:lnTo>
                                      <a:lnTo>
                                        <a:pt x="751" y="96"/>
                                      </a:lnTo>
                                      <a:lnTo>
                                        <a:pt x="726" y="78"/>
                                      </a:lnTo>
                                      <a:lnTo>
                                        <a:pt x="699" y="69"/>
                                      </a:lnTo>
                                      <a:lnTo>
                                        <a:pt x="662" y="64"/>
                                      </a:lnTo>
                                      <a:lnTo>
                                        <a:pt x="619" y="60"/>
                                      </a:lnTo>
                                      <a:lnTo>
                                        <a:pt x="596" y="69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23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72880"/>
                                  <a:ext cx="202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107">
                                      <a:moveTo>
                                        <a:pt x="683" y="18"/>
                                      </a:moveTo>
                                      <a:lnTo>
                                        <a:pt x="656" y="9"/>
                                      </a:lnTo>
                                      <a:lnTo>
                                        <a:pt x="619" y="4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53" y="9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255240"/>
                                  <a:ext cx="213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92">
                                      <a:moveTo>
                                        <a:pt x="0" y="92"/>
                                      </a:moveTo>
                                      <a:lnTo>
                                        <a:pt x="568" y="0"/>
                                      </a:lnTo>
                                      <a:lnTo>
                                        <a:pt x="653" y="3"/>
                                      </a:lnTo>
                                      <a:lnTo>
                                        <a:pt x="723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322560"/>
                                  <a:ext cx="35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46">
                                      <a:moveTo>
                                        <a:pt x="116" y="61"/>
                                      </a:moveTo>
                                      <a:lnTo>
                                        <a:pt x="114" y="46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36" y="135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84" y="143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105" y="128"/>
                                      </a:lnTo>
                                      <a:lnTo>
                                        <a:pt x="111" y="118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0" y="77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16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322560"/>
                                  <a:ext cx="35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46">
                                      <a:moveTo>
                                        <a:pt x="116" y="61"/>
                                      </a:moveTo>
                                      <a:lnTo>
                                        <a:pt x="114" y="46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36" y="135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84" y="143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105" y="128"/>
                                      </a:lnTo>
                                      <a:lnTo>
                                        <a:pt x="111" y="118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0" y="77"/>
                                      </a:lnTo>
                                      <a:lnTo>
                                        <a:pt x="118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310680"/>
                                  <a:ext cx="23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5">
                                      <a:moveTo>
                                        <a:pt x="0" y="105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310680"/>
                                  <a:ext cx="23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5">
                                      <a:moveTo>
                                        <a:pt x="0" y="105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c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331560"/>
                                  <a:ext cx="35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46">
                                      <a:moveTo>
                                        <a:pt x="117" y="61"/>
                                      </a:moveTo>
                                      <a:lnTo>
                                        <a:pt x="114" y="48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8" y="12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60" y="146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84" y="143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103" y="129"/>
                                      </a:lnTo>
                                      <a:lnTo>
                                        <a:pt x="110" y="118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17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331560"/>
                                  <a:ext cx="35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46">
                                      <a:moveTo>
                                        <a:pt x="117" y="61"/>
                                      </a:moveTo>
                                      <a:lnTo>
                                        <a:pt x="114" y="48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8" y="12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60" y="146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84" y="143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103" y="129"/>
                                      </a:lnTo>
                                      <a:lnTo>
                                        <a:pt x="110" y="118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17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320040"/>
                                  <a:ext cx="23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4">
                                      <a:moveTo>
                                        <a:pt x="0" y="104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320040"/>
                                  <a:ext cx="23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4">
                                      <a:moveTo>
                                        <a:pt x="0" y="104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c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20040"/>
                                  <a:ext cx="1015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53">
                                      <a:moveTo>
                                        <a:pt x="237" y="11"/>
                                      </a:moveTo>
                                      <a:lnTo>
                                        <a:pt x="215" y="4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4" y="209"/>
                                      </a:lnTo>
                                      <a:lnTo>
                                        <a:pt x="7" y="230"/>
                                      </a:lnTo>
                                      <a:lnTo>
                                        <a:pt x="14" y="252"/>
                                      </a:lnTo>
                                      <a:lnTo>
                                        <a:pt x="27" y="271"/>
                                      </a:lnTo>
                                      <a:lnTo>
                                        <a:pt x="39" y="287"/>
                                      </a:lnTo>
                                      <a:lnTo>
                                        <a:pt x="53" y="303"/>
                                      </a:lnTo>
                                      <a:lnTo>
                                        <a:pt x="69" y="319"/>
                                      </a:lnTo>
                                      <a:lnTo>
                                        <a:pt x="87" y="330"/>
                                      </a:lnTo>
                                      <a:lnTo>
                                        <a:pt x="109" y="341"/>
                                      </a:lnTo>
                                      <a:lnTo>
                                        <a:pt x="128" y="348"/>
                                      </a:lnTo>
                                      <a:lnTo>
                                        <a:pt x="150" y="353"/>
                                      </a:lnTo>
                                      <a:lnTo>
                                        <a:pt x="171" y="353"/>
                                      </a:lnTo>
                                      <a:lnTo>
                                        <a:pt x="192" y="353"/>
                                      </a:lnTo>
                                      <a:lnTo>
                                        <a:pt x="214" y="350"/>
                                      </a:lnTo>
                                      <a:lnTo>
                                        <a:pt x="237" y="343"/>
                                      </a:lnTo>
                                      <a:lnTo>
                                        <a:pt x="256" y="335"/>
                                      </a:lnTo>
                                      <a:lnTo>
                                        <a:pt x="274" y="325"/>
                                      </a:lnTo>
                                      <a:lnTo>
                                        <a:pt x="292" y="311"/>
                                      </a:lnTo>
                                      <a:lnTo>
                                        <a:pt x="308" y="296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42" y="239"/>
                                      </a:lnTo>
                                      <a:lnTo>
                                        <a:pt x="343" y="230"/>
                                      </a:lnTo>
                                      <a:lnTo>
                                        <a:pt x="269" y="118"/>
                                      </a:lnTo>
                                      <a:lnTo>
                                        <a:pt x="237" y="11"/>
                                      </a:lnTo>
                                      <a:lnTo>
                                        <a:pt x="23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20040"/>
                                  <a:ext cx="1015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53">
                                      <a:moveTo>
                                        <a:pt x="237" y="11"/>
                                      </a:moveTo>
                                      <a:lnTo>
                                        <a:pt x="215" y="4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4" y="209"/>
                                      </a:lnTo>
                                      <a:lnTo>
                                        <a:pt x="7" y="230"/>
                                      </a:lnTo>
                                      <a:lnTo>
                                        <a:pt x="14" y="252"/>
                                      </a:lnTo>
                                      <a:lnTo>
                                        <a:pt x="27" y="271"/>
                                      </a:lnTo>
                                      <a:lnTo>
                                        <a:pt x="39" y="287"/>
                                      </a:lnTo>
                                      <a:lnTo>
                                        <a:pt x="53" y="303"/>
                                      </a:lnTo>
                                      <a:lnTo>
                                        <a:pt x="69" y="319"/>
                                      </a:lnTo>
                                      <a:lnTo>
                                        <a:pt x="87" y="330"/>
                                      </a:lnTo>
                                      <a:lnTo>
                                        <a:pt x="109" y="341"/>
                                      </a:lnTo>
                                      <a:lnTo>
                                        <a:pt x="128" y="348"/>
                                      </a:lnTo>
                                      <a:lnTo>
                                        <a:pt x="150" y="353"/>
                                      </a:lnTo>
                                      <a:lnTo>
                                        <a:pt x="171" y="353"/>
                                      </a:lnTo>
                                      <a:lnTo>
                                        <a:pt x="192" y="353"/>
                                      </a:lnTo>
                                      <a:lnTo>
                                        <a:pt x="214" y="350"/>
                                      </a:lnTo>
                                      <a:lnTo>
                                        <a:pt x="237" y="343"/>
                                      </a:lnTo>
                                      <a:lnTo>
                                        <a:pt x="256" y="335"/>
                                      </a:lnTo>
                                      <a:lnTo>
                                        <a:pt x="274" y="325"/>
                                      </a:lnTo>
                                      <a:lnTo>
                                        <a:pt x="292" y="311"/>
                                      </a:lnTo>
                                      <a:lnTo>
                                        <a:pt x="308" y="296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42" y="239"/>
                                      </a:lnTo>
                                      <a:lnTo>
                                        <a:pt x="343" y="230"/>
                                      </a:lnTo>
                                      <a:lnTo>
                                        <a:pt x="269" y="118"/>
                                      </a:lnTo>
                                      <a:lnTo>
                                        <a:pt x="237" y="11"/>
                                      </a:lnTo>
                                      <a:lnTo>
                                        <a:pt x="237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ff997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20040"/>
                                  <a:ext cx="100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55">
                                      <a:moveTo>
                                        <a:pt x="237" y="13"/>
                                      </a:moveTo>
                                      <a:lnTo>
                                        <a:pt x="215" y="6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7" y="232"/>
                                      </a:lnTo>
                                      <a:lnTo>
                                        <a:pt x="14" y="252"/>
                                      </a:lnTo>
                                      <a:lnTo>
                                        <a:pt x="27" y="271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53" y="305"/>
                                      </a:lnTo>
                                      <a:lnTo>
                                        <a:pt x="69" y="319"/>
                                      </a:lnTo>
                                      <a:lnTo>
                                        <a:pt x="87" y="332"/>
                                      </a:lnTo>
                                      <a:lnTo>
                                        <a:pt x="109" y="343"/>
                                      </a:lnTo>
                                      <a:lnTo>
                                        <a:pt x="128" y="348"/>
                                      </a:lnTo>
                                      <a:lnTo>
                                        <a:pt x="150" y="353"/>
                                      </a:lnTo>
                                      <a:lnTo>
                                        <a:pt x="171" y="355"/>
                                      </a:lnTo>
                                      <a:lnTo>
                                        <a:pt x="192" y="353"/>
                                      </a:lnTo>
                                      <a:lnTo>
                                        <a:pt x="214" y="352"/>
                                      </a:lnTo>
                                      <a:lnTo>
                                        <a:pt x="237" y="344"/>
                                      </a:lnTo>
                                      <a:lnTo>
                                        <a:pt x="256" y="335"/>
                                      </a:lnTo>
                                      <a:lnTo>
                                        <a:pt x="274" y="325"/>
                                      </a:lnTo>
                                      <a:lnTo>
                                        <a:pt x="292" y="311"/>
                                      </a:lnTo>
                                      <a:lnTo>
                                        <a:pt x="308" y="296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31" y="261"/>
                                      </a:lnTo>
                                      <a:lnTo>
                                        <a:pt x="342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270000"/>
                                  <a:ext cx="36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0">
                                      <a:moveTo>
                                        <a:pt x="0" y="0"/>
                                      </a:moveTo>
                                      <a:lnTo>
                                        <a:pt x="8" y="18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24" y="9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26496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92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89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6604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7">
                                      <a:moveTo>
                                        <a:pt x="0" y="0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0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304920"/>
                                  <a:ext cx="28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2">
                                      <a:moveTo>
                                        <a:pt x="0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89" y="50"/>
                                      </a:lnTo>
                                      <a:lnTo>
                                        <a:pt x="100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302400"/>
                                  <a:ext cx="31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54">
                                      <a:moveTo>
                                        <a:pt x="0" y="0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89" y="54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9" y="5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474480"/>
                                  <a:ext cx="2077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" h="565">
                                      <a:moveTo>
                                        <a:pt x="164" y="0"/>
                                      </a:moveTo>
                                      <a:lnTo>
                                        <a:pt x="157" y="84"/>
                                      </a:lnTo>
                                      <a:lnTo>
                                        <a:pt x="141" y="189"/>
                                      </a:lnTo>
                                      <a:lnTo>
                                        <a:pt x="79" y="362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64" y="471"/>
                                      </a:lnTo>
                                      <a:lnTo>
                                        <a:pt x="130" y="439"/>
                                      </a:lnTo>
                                      <a:lnTo>
                                        <a:pt x="107" y="499"/>
                                      </a:lnTo>
                                      <a:lnTo>
                                        <a:pt x="164" y="471"/>
                                      </a:lnTo>
                                      <a:lnTo>
                                        <a:pt x="164" y="515"/>
                                      </a:lnTo>
                                      <a:lnTo>
                                        <a:pt x="224" y="476"/>
                                      </a:lnTo>
                                      <a:lnTo>
                                        <a:pt x="280" y="428"/>
                                      </a:lnTo>
                                      <a:lnTo>
                                        <a:pt x="256" y="505"/>
                                      </a:lnTo>
                                      <a:lnTo>
                                        <a:pt x="313" y="494"/>
                                      </a:lnTo>
                                      <a:lnTo>
                                        <a:pt x="374" y="489"/>
                                      </a:lnTo>
                                      <a:lnTo>
                                        <a:pt x="401" y="499"/>
                                      </a:lnTo>
                                      <a:lnTo>
                                        <a:pt x="440" y="565"/>
                                      </a:lnTo>
                                      <a:lnTo>
                                        <a:pt x="479" y="531"/>
                                      </a:lnTo>
                                      <a:lnTo>
                                        <a:pt x="529" y="521"/>
                                      </a:lnTo>
                                      <a:lnTo>
                                        <a:pt x="563" y="517"/>
                                      </a:lnTo>
                                      <a:lnTo>
                                        <a:pt x="646" y="499"/>
                                      </a:lnTo>
                                      <a:lnTo>
                                        <a:pt x="701" y="499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281160"/>
                                  <a:ext cx="266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96">
                                      <a:moveTo>
                                        <a:pt x="47" y="0"/>
                                      </a:moveTo>
                                      <a:lnTo>
                                        <a:pt x="72" y="64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79" y="224"/>
                                      </a:lnTo>
                                      <a:lnTo>
                                        <a:pt x="56" y="264"/>
                                      </a:lnTo>
                                      <a:lnTo>
                                        <a:pt x="0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01520"/>
                                  <a:ext cx="4064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2" h="466">
                                      <a:moveTo>
                                        <a:pt x="109" y="109"/>
                                      </a:moveTo>
                                      <a:lnTo>
                                        <a:pt x="71" y="173"/>
                                      </a:lnTo>
                                      <a:lnTo>
                                        <a:pt x="27" y="266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44" y="295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141" y="218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48" y="239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94" y="295"/>
                                      </a:lnTo>
                                      <a:lnTo>
                                        <a:pt x="165" y="371"/>
                                      </a:lnTo>
                                      <a:lnTo>
                                        <a:pt x="281" y="271"/>
                                      </a:lnTo>
                                      <a:lnTo>
                                        <a:pt x="343" y="218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98" y="109"/>
                                      </a:lnTo>
                                      <a:lnTo>
                                        <a:pt x="609" y="56"/>
                                      </a:lnTo>
                                      <a:lnTo>
                                        <a:pt x="685" y="31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726" y="45"/>
                                      </a:lnTo>
                                      <a:lnTo>
                                        <a:pt x="626" y="123"/>
                                      </a:lnTo>
                                      <a:lnTo>
                                        <a:pt x="559" y="184"/>
                                      </a:lnTo>
                                      <a:lnTo>
                                        <a:pt x="514" y="248"/>
                                      </a:lnTo>
                                      <a:lnTo>
                                        <a:pt x="671" y="139"/>
                                      </a:lnTo>
                                      <a:lnTo>
                                        <a:pt x="747" y="95"/>
                                      </a:lnTo>
                                      <a:lnTo>
                                        <a:pt x="813" y="56"/>
                                      </a:lnTo>
                                      <a:lnTo>
                                        <a:pt x="881" y="34"/>
                                      </a:lnTo>
                                      <a:lnTo>
                                        <a:pt x="920" y="31"/>
                                      </a:lnTo>
                                      <a:lnTo>
                                        <a:pt x="870" y="105"/>
                                      </a:lnTo>
                                      <a:lnTo>
                                        <a:pt x="820" y="200"/>
                                      </a:lnTo>
                                      <a:lnTo>
                                        <a:pt x="795" y="264"/>
                                      </a:lnTo>
                                      <a:lnTo>
                                        <a:pt x="778" y="311"/>
                                      </a:lnTo>
                                      <a:lnTo>
                                        <a:pt x="856" y="232"/>
                                      </a:lnTo>
                                      <a:lnTo>
                                        <a:pt x="936" y="173"/>
                                      </a:lnTo>
                                      <a:lnTo>
                                        <a:pt x="1028" y="123"/>
                                      </a:lnTo>
                                      <a:lnTo>
                                        <a:pt x="996" y="195"/>
                                      </a:lnTo>
                                      <a:lnTo>
                                        <a:pt x="966" y="264"/>
                                      </a:lnTo>
                                      <a:lnTo>
                                        <a:pt x="1030" y="205"/>
                                      </a:lnTo>
                                      <a:lnTo>
                                        <a:pt x="1091" y="170"/>
                                      </a:lnTo>
                                      <a:lnTo>
                                        <a:pt x="1135" y="155"/>
                                      </a:lnTo>
                                      <a:lnTo>
                                        <a:pt x="1185" y="139"/>
                                      </a:lnTo>
                                      <a:lnTo>
                                        <a:pt x="1169" y="170"/>
                                      </a:lnTo>
                                      <a:lnTo>
                                        <a:pt x="1153" y="211"/>
                                      </a:lnTo>
                                      <a:lnTo>
                                        <a:pt x="1153" y="248"/>
                                      </a:lnTo>
                                      <a:lnTo>
                                        <a:pt x="1164" y="295"/>
                                      </a:lnTo>
                                      <a:lnTo>
                                        <a:pt x="1199" y="343"/>
                                      </a:lnTo>
                                      <a:lnTo>
                                        <a:pt x="1263" y="371"/>
                                      </a:lnTo>
                                      <a:lnTo>
                                        <a:pt x="1318" y="434"/>
                                      </a:lnTo>
                                      <a:lnTo>
                                        <a:pt x="1372" y="46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0"/>
                                  <a:ext cx="67104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7" h="2244">
                                      <a:moveTo>
                                        <a:pt x="1672" y="1309"/>
                                      </a:moveTo>
                                      <a:lnTo>
                                        <a:pt x="1687" y="1338"/>
                                      </a:lnTo>
                                      <a:lnTo>
                                        <a:pt x="1699" y="1368"/>
                                      </a:lnTo>
                                      <a:lnTo>
                                        <a:pt x="1708" y="1400"/>
                                      </a:lnTo>
                                      <a:lnTo>
                                        <a:pt x="1713" y="1432"/>
                                      </a:lnTo>
                                      <a:lnTo>
                                        <a:pt x="1717" y="1464"/>
                                      </a:lnTo>
                                      <a:lnTo>
                                        <a:pt x="1719" y="1495"/>
                                      </a:lnTo>
                                      <a:lnTo>
                                        <a:pt x="1715" y="1529"/>
                                      </a:lnTo>
                                      <a:lnTo>
                                        <a:pt x="1712" y="1561"/>
                                      </a:lnTo>
                                      <a:lnTo>
                                        <a:pt x="1703" y="1593"/>
                                      </a:lnTo>
                                      <a:lnTo>
                                        <a:pt x="1696" y="1623"/>
                                      </a:lnTo>
                                      <a:lnTo>
                                        <a:pt x="1681" y="1654"/>
                                      </a:lnTo>
                                      <a:lnTo>
                                        <a:pt x="1631" y="1736"/>
                                      </a:lnTo>
                                      <a:lnTo>
                                        <a:pt x="1608" y="1761"/>
                                      </a:lnTo>
                                      <a:lnTo>
                                        <a:pt x="1582" y="1810"/>
                                      </a:lnTo>
                                      <a:lnTo>
                                        <a:pt x="1559" y="1860"/>
                                      </a:lnTo>
                                      <a:lnTo>
                                        <a:pt x="1537" y="1912"/>
                                      </a:lnTo>
                                      <a:lnTo>
                                        <a:pt x="1519" y="1966"/>
                                      </a:lnTo>
                                      <a:lnTo>
                                        <a:pt x="1502" y="2019"/>
                                      </a:lnTo>
                                      <a:lnTo>
                                        <a:pt x="1489" y="2074"/>
                                      </a:lnTo>
                                      <a:lnTo>
                                        <a:pt x="1478" y="2130"/>
                                      </a:lnTo>
                                      <a:lnTo>
                                        <a:pt x="1470" y="2185"/>
                                      </a:lnTo>
                                      <a:lnTo>
                                        <a:pt x="1468" y="2198"/>
                                      </a:lnTo>
                                      <a:lnTo>
                                        <a:pt x="1541" y="2151"/>
                                      </a:lnTo>
                                      <a:lnTo>
                                        <a:pt x="1624" y="2087"/>
                                      </a:lnTo>
                                      <a:lnTo>
                                        <a:pt x="1631" y="2133"/>
                                      </a:lnTo>
                                      <a:lnTo>
                                        <a:pt x="1642" y="2173"/>
                                      </a:lnTo>
                                      <a:lnTo>
                                        <a:pt x="1724" y="2162"/>
                                      </a:lnTo>
                                      <a:lnTo>
                                        <a:pt x="1765" y="2212"/>
                                      </a:lnTo>
                                      <a:lnTo>
                                        <a:pt x="1779" y="2228"/>
                                      </a:lnTo>
                                      <a:lnTo>
                                        <a:pt x="1827" y="2212"/>
                                      </a:lnTo>
                                      <a:lnTo>
                                        <a:pt x="1859" y="2244"/>
                                      </a:lnTo>
                                      <a:lnTo>
                                        <a:pt x="1891" y="2233"/>
                                      </a:lnTo>
                                      <a:lnTo>
                                        <a:pt x="1929" y="2223"/>
                                      </a:lnTo>
                                      <a:lnTo>
                                        <a:pt x="1962" y="2190"/>
                                      </a:lnTo>
                                      <a:lnTo>
                                        <a:pt x="1996" y="2123"/>
                                      </a:lnTo>
                                      <a:lnTo>
                                        <a:pt x="2026" y="2053"/>
                                      </a:lnTo>
                                      <a:lnTo>
                                        <a:pt x="2060" y="1978"/>
                                      </a:lnTo>
                                      <a:lnTo>
                                        <a:pt x="2092" y="1903"/>
                                      </a:lnTo>
                                      <a:lnTo>
                                        <a:pt x="2123" y="1828"/>
                                      </a:lnTo>
                                      <a:lnTo>
                                        <a:pt x="2147" y="1750"/>
                                      </a:lnTo>
                                      <a:lnTo>
                                        <a:pt x="2172" y="1673"/>
                                      </a:lnTo>
                                      <a:lnTo>
                                        <a:pt x="2192" y="1595"/>
                                      </a:lnTo>
                                      <a:lnTo>
                                        <a:pt x="2212" y="1514"/>
                                      </a:lnTo>
                                      <a:lnTo>
                                        <a:pt x="2228" y="1434"/>
                                      </a:lnTo>
                                      <a:lnTo>
                                        <a:pt x="2240" y="1354"/>
                                      </a:lnTo>
                                      <a:lnTo>
                                        <a:pt x="2251" y="1274"/>
                                      </a:lnTo>
                                      <a:lnTo>
                                        <a:pt x="2260" y="1193"/>
                                      </a:lnTo>
                                      <a:lnTo>
                                        <a:pt x="2265" y="1113"/>
                                      </a:lnTo>
                                      <a:lnTo>
                                        <a:pt x="2267" y="1031"/>
                                      </a:lnTo>
                                      <a:lnTo>
                                        <a:pt x="2267" y="949"/>
                                      </a:lnTo>
                                      <a:lnTo>
                                        <a:pt x="2263" y="872"/>
                                      </a:lnTo>
                                      <a:lnTo>
                                        <a:pt x="2258" y="828"/>
                                      </a:lnTo>
                                      <a:lnTo>
                                        <a:pt x="2249" y="781"/>
                                      </a:lnTo>
                                      <a:lnTo>
                                        <a:pt x="2238" y="738"/>
                                      </a:lnTo>
                                      <a:lnTo>
                                        <a:pt x="2224" y="694"/>
                                      </a:lnTo>
                                      <a:lnTo>
                                        <a:pt x="2208" y="651"/>
                                      </a:lnTo>
                                      <a:lnTo>
                                        <a:pt x="2188" y="610"/>
                                      </a:lnTo>
                                      <a:lnTo>
                                        <a:pt x="2167" y="569"/>
                                      </a:lnTo>
                                      <a:lnTo>
                                        <a:pt x="2144" y="530"/>
                                      </a:lnTo>
                                      <a:lnTo>
                                        <a:pt x="2119" y="492"/>
                                      </a:lnTo>
                                      <a:lnTo>
                                        <a:pt x="2091" y="455"/>
                                      </a:lnTo>
                                      <a:lnTo>
                                        <a:pt x="2060" y="419"/>
                                      </a:lnTo>
                                      <a:lnTo>
                                        <a:pt x="2028" y="387"/>
                                      </a:lnTo>
                                      <a:lnTo>
                                        <a:pt x="1994" y="357"/>
                                      </a:lnTo>
                                      <a:lnTo>
                                        <a:pt x="1959" y="328"/>
                                      </a:lnTo>
                                      <a:lnTo>
                                        <a:pt x="1921" y="301"/>
                                      </a:lnTo>
                                      <a:lnTo>
                                        <a:pt x="1882" y="276"/>
                                      </a:lnTo>
                                      <a:lnTo>
                                        <a:pt x="1843" y="255"/>
                                      </a:lnTo>
                                      <a:lnTo>
                                        <a:pt x="1801" y="235"/>
                                      </a:lnTo>
                                      <a:lnTo>
                                        <a:pt x="1758" y="218"/>
                                      </a:lnTo>
                                      <a:lnTo>
                                        <a:pt x="1715" y="203"/>
                                      </a:lnTo>
                                      <a:lnTo>
                                        <a:pt x="1671" y="193"/>
                                      </a:lnTo>
                                      <a:lnTo>
                                        <a:pt x="1624" y="184"/>
                                      </a:lnTo>
                                      <a:lnTo>
                                        <a:pt x="1580" y="177"/>
                                      </a:lnTo>
                                      <a:lnTo>
                                        <a:pt x="1535" y="173"/>
                                      </a:lnTo>
                                      <a:lnTo>
                                        <a:pt x="1489" y="171"/>
                                      </a:lnTo>
                                      <a:lnTo>
                                        <a:pt x="1468" y="171"/>
                                      </a:lnTo>
                                      <a:lnTo>
                                        <a:pt x="1429" y="134"/>
                                      </a:lnTo>
                                      <a:lnTo>
                                        <a:pt x="1388" y="91"/>
                                      </a:lnTo>
                                      <a:lnTo>
                                        <a:pt x="1349" y="46"/>
                                      </a:lnTo>
                                      <a:lnTo>
                                        <a:pt x="1313" y="0"/>
                                      </a:lnTo>
                                      <a:lnTo>
                                        <a:pt x="1315" y="5"/>
                                      </a:lnTo>
                                      <a:lnTo>
                                        <a:pt x="1325" y="29"/>
                                      </a:lnTo>
                                      <a:lnTo>
                                        <a:pt x="1334" y="54"/>
                                      </a:lnTo>
                                      <a:lnTo>
                                        <a:pt x="1340" y="78"/>
                                      </a:lnTo>
                                      <a:lnTo>
                                        <a:pt x="1345" y="103"/>
                                      </a:lnTo>
                                      <a:lnTo>
                                        <a:pt x="1345" y="130"/>
                                      </a:lnTo>
                                      <a:lnTo>
                                        <a:pt x="1343" y="157"/>
                                      </a:lnTo>
                                      <a:lnTo>
                                        <a:pt x="1297" y="136"/>
                                      </a:lnTo>
                                      <a:lnTo>
                                        <a:pt x="1249" y="116"/>
                                      </a:lnTo>
                                      <a:lnTo>
                                        <a:pt x="1201" y="102"/>
                                      </a:lnTo>
                                      <a:lnTo>
                                        <a:pt x="1151" y="87"/>
                                      </a:lnTo>
                                      <a:lnTo>
                                        <a:pt x="1099" y="77"/>
                                      </a:lnTo>
                                      <a:lnTo>
                                        <a:pt x="1050" y="68"/>
                                      </a:lnTo>
                                      <a:lnTo>
                                        <a:pt x="998" y="64"/>
                                      </a:lnTo>
                                      <a:lnTo>
                                        <a:pt x="948" y="61"/>
                                      </a:lnTo>
                                      <a:lnTo>
                                        <a:pt x="895" y="61"/>
                                      </a:lnTo>
                                      <a:lnTo>
                                        <a:pt x="843" y="64"/>
                                      </a:lnTo>
                                      <a:lnTo>
                                        <a:pt x="793" y="68"/>
                                      </a:lnTo>
                                      <a:lnTo>
                                        <a:pt x="744" y="77"/>
                                      </a:lnTo>
                                      <a:lnTo>
                                        <a:pt x="692" y="87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594" y="118"/>
                                      </a:lnTo>
                                      <a:lnTo>
                                        <a:pt x="548" y="136"/>
                                      </a:lnTo>
                                      <a:lnTo>
                                        <a:pt x="500" y="157"/>
                                      </a:lnTo>
                                      <a:lnTo>
                                        <a:pt x="448" y="178"/>
                                      </a:lnTo>
                                      <a:lnTo>
                                        <a:pt x="404" y="207"/>
                                      </a:lnTo>
                                      <a:lnTo>
                                        <a:pt x="359" y="234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276" y="301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12" y="369"/>
                                      </a:lnTo>
                                      <a:lnTo>
                                        <a:pt x="172" y="405"/>
                                      </a:lnTo>
                                      <a:lnTo>
                                        <a:pt x="139" y="449"/>
                                      </a:lnTo>
                                      <a:lnTo>
                                        <a:pt x="110" y="489"/>
                                      </a:lnTo>
                                      <a:lnTo>
                                        <a:pt x="66" y="571"/>
                                      </a:lnTo>
                                      <a:lnTo>
                                        <a:pt x="21" y="655"/>
                                      </a:lnTo>
                                      <a:lnTo>
                                        <a:pt x="0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267840"/>
                                  <a:ext cx="76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41">
                                      <a:moveTo>
                                        <a:pt x="253" y="66"/>
                                      </a:moveTo>
                                      <a:lnTo>
                                        <a:pt x="242" y="50"/>
                                      </a:lnTo>
                                      <a:lnTo>
                                        <a:pt x="232" y="38"/>
                                      </a:lnTo>
                                      <a:lnTo>
                                        <a:pt x="219" y="25"/>
                                      </a:lnTo>
                                      <a:lnTo>
                                        <a:pt x="203" y="16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09" y="5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6" y="164"/>
                                      </a:lnTo>
                                      <a:lnTo>
                                        <a:pt x="11" y="180"/>
                                      </a:lnTo>
                                      <a:lnTo>
                                        <a:pt x="22" y="196"/>
                                      </a:lnTo>
                                      <a:lnTo>
                                        <a:pt x="34" y="209"/>
                                      </a:lnTo>
                                      <a:lnTo>
                                        <a:pt x="48" y="221"/>
                                      </a:lnTo>
                                      <a:lnTo>
                                        <a:pt x="64" y="230"/>
                                      </a:lnTo>
                                      <a:lnTo>
                                        <a:pt x="82" y="236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21" y="241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60" y="234"/>
                                      </a:lnTo>
                                      <a:lnTo>
                                        <a:pt x="180" y="225"/>
                                      </a:lnTo>
                                      <a:lnTo>
                                        <a:pt x="198" y="216"/>
                                      </a:lnTo>
                                      <a:lnTo>
                                        <a:pt x="214" y="205"/>
                                      </a:lnTo>
                                      <a:lnTo>
                                        <a:pt x="228" y="189"/>
                                      </a:lnTo>
                                      <a:lnTo>
                                        <a:pt x="239" y="175"/>
                                      </a:lnTo>
                                      <a:lnTo>
                                        <a:pt x="249" y="157"/>
                                      </a:lnTo>
                                      <a:lnTo>
                                        <a:pt x="257" y="139"/>
                                      </a:lnTo>
                                      <a:lnTo>
                                        <a:pt x="260" y="121"/>
                                      </a:lnTo>
                                      <a:lnTo>
                                        <a:pt x="260" y="104"/>
                                      </a:lnTo>
                                      <a:lnTo>
                                        <a:pt x="258" y="86"/>
                                      </a:lnTo>
                                      <a:lnTo>
                                        <a:pt x="255" y="70"/>
                                      </a:lnTo>
                                      <a:lnTo>
                                        <a:pt x="253" y="66"/>
                                      </a:lnTo>
                                      <a:lnTo>
                                        <a:pt x="253" y="66"/>
                                      </a:lnTo>
                                      <a:lnTo>
                                        <a:pt x="25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267840"/>
                                  <a:ext cx="76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41">
                                      <a:moveTo>
                                        <a:pt x="253" y="66"/>
                                      </a:moveTo>
                                      <a:lnTo>
                                        <a:pt x="242" y="50"/>
                                      </a:lnTo>
                                      <a:lnTo>
                                        <a:pt x="232" y="38"/>
                                      </a:lnTo>
                                      <a:lnTo>
                                        <a:pt x="219" y="25"/>
                                      </a:lnTo>
                                      <a:lnTo>
                                        <a:pt x="203" y="16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09" y="5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6" y="164"/>
                                      </a:lnTo>
                                      <a:lnTo>
                                        <a:pt x="11" y="180"/>
                                      </a:lnTo>
                                      <a:lnTo>
                                        <a:pt x="22" y="196"/>
                                      </a:lnTo>
                                      <a:lnTo>
                                        <a:pt x="34" y="209"/>
                                      </a:lnTo>
                                      <a:lnTo>
                                        <a:pt x="48" y="221"/>
                                      </a:lnTo>
                                      <a:lnTo>
                                        <a:pt x="64" y="230"/>
                                      </a:lnTo>
                                      <a:lnTo>
                                        <a:pt x="82" y="236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21" y="241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60" y="234"/>
                                      </a:lnTo>
                                      <a:lnTo>
                                        <a:pt x="180" y="225"/>
                                      </a:lnTo>
                                      <a:lnTo>
                                        <a:pt x="198" y="216"/>
                                      </a:lnTo>
                                      <a:lnTo>
                                        <a:pt x="214" y="205"/>
                                      </a:lnTo>
                                      <a:lnTo>
                                        <a:pt x="228" y="189"/>
                                      </a:lnTo>
                                      <a:lnTo>
                                        <a:pt x="239" y="175"/>
                                      </a:lnTo>
                                      <a:lnTo>
                                        <a:pt x="249" y="157"/>
                                      </a:lnTo>
                                      <a:lnTo>
                                        <a:pt x="257" y="139"/>
                                      </a:lnTo>
                                      <a:lnTo>
                                        <a:pt x="260" y="121"/>
                                      </a:lnTo>
                                      <a:lnTo>
                                        <a:pt x="260" y="104"/>
                                      </a:lnTo>
                                      <a:lnTo>
                                        <a:pt x="258" y="86"/>
                                      </a:lnTo>
                                      <a:lnTo>
                                        <a:pt x="255" y="70"/>
                                      </a:lnTo>
                                      <a:lnTo>
                                        <a:pt x="253" y="66"/>
                                      </a:lnTo>
                                      <a:lnTo>
                                        <a:pt x="253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ff993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268560"/>
                                  <a:ext cx="63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39">
                                      <a:moveTo>
                                        <a:pt x="217" y="25"/>
                                      </a:moveTo>
                                      <a:lnTo>
                                        <a:pt x="202" y="14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5" y="164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21" y="194"/>
                                      </a:lnTo>
                                      <a:lnTo>
                                        <a:pt x="33" y="209"/>
                                      </a:lnTo>
                                      <a:lnTo>
                                        <a:pt x="48" y="219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101" y="239"/>
                                      </a:lnTo>
                                      <a:lnTo>
                                        <a:pt x="121" y="239"/>
                                      </a:lnTo>
                                      <a:lnTo>
                                        <a:pt x="140" y="235"/>
                                      </a:lnTo>
                                      <a:lnTo>
                                        <a:pt x="161" y="232"/>
                                      </a:lnTo>
                                      <a:lnTo>
                                        <a:pt x="179" y="225"/>
                                      </a:lnTo>
                                      <a:lnTo>
                                        <a:pt x="197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456480"/>
                                  <a:ext cx="74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93">
                                      <a:moveTo>
                                        <a:pt x="5" y="32"/>
                                      </a:moveTo>
                                      <a:lnTo>
                                        <a:pt x="16" y="32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21" y="64"/>
                                      </a:lnTo>
                                      <a:lnTo>
                                        <a:pt x="189" y="82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1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456480"/>
                                  <a:ext cx="74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93">
                                      <a:moveTo>
                                        <a:pt x="5" y="32"/>
                                      </a:moveTo>
                                      <a:lnTo>
                                        <a:pt x="16" y="32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21" y="64"/>
                                      </a:lnTo>
                                      <a:lnTo>
                                        <a:pt x="189" y="82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1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456480"/>
                                  <a:ext cx="74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93">
                                      <a:moveTo>
                                        <a:pt x="50" y="11"/>
                                      </a:moveTo>
                                      <a:lnTo>
                                        <a:pt x="60" y="21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21" y="64"/>
                                      </a:lnTo>
                                      <a:lnTo>
                                        <a:pt x="189" y="82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1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0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490680"/>
                                  <a:ext cx="716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94">
                                      <a:moveTo>
                                        <a:pt x="228" y="0"/>
                                      </a:moveTo>
                                      <a:lnTo>
                                        <a:pt x="223" y="73"/>
                                      </a:lnTo>
                                      <a:lnTo>
                                        <a:pt x="205" y="95"/>
                                      </a:lnTo>
                                      <a:lnTo>
                                        <a:pt x="183" y="139"/>
                                      </a:lnTo>
                                      <a:lnTo>
                                        <a:pt x="150" y="155"/>
                                      </a:lnTo>
                                      <a:lnTo>
                                        <a:pt x="116" y="162"/>
                                      </a:lnTo>
                                      <a:lnTo>
                                        <a:pt x="73" y="168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6" y="23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55" y="284"/>
                                      </a:lnTo>
                                      <a:lnTo>
                                        <a:pt x="9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76" y="273"/>
                                      </a:lnTo>
                                      <a:lnTo>
                                        <a:pt x="205" y="250"/>
                                      </a:lnTo>
                                      <a:lnTo>
                                        <a:pt x="228" y="207"/>
                                      </a:lnTo>
                                      <a:lnTo>
                                        <a:pt x="244" y="145"/>
                                      </a:lnTo>
                                      <a:lnTo>
                                        <a:pt x="244" y="89"/>
                                      </a:lnTo>
                                      <a:lnTo>
                                        <a:pt x="244" y="5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490680"/>
                                  <a:ext cx="716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94">
                                      <a:moveTo>
                                        <a:pt x="228" y="0"/>
                                      </a:moveTo>
                                      <a:lnTo>
                                        <a:pt x="223" y="73"/>
                                      </a:lnTo>
                                      <a:lnTo>
                                        <a:pt x="205" y="95"/>
                                      </a:lnTo>
                                      <a:lnTo>
                                        <a:pt x="183" y="139"/>
                                      </a:lnTo>
                                      <a:lnTo>
                                        <a:pt x="150" y="155"/>
                                      </a:lnTo>
                                      <a:lnTo>
                                        <a:pt x="116" y="162"/>
                                      </a:lnTo>
                                      <a:lnTo>
                                        <a:pt x="73" y="168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6" y="23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55" y="284"/>
                                      </a:lnTo>
                                      <a:lnTo>
                                        <a:pt x="9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76" y="273"/>
                                      </a:lnTo>
                                      <a:lnTo>
                                        <a:pt x="205" y="250"/>
                                      </a:lnTo>
                                      <a:lnTo>
                                        <a:pt x="228" y="207"/>
                                      </a:lnTo>
                                      <a:lnTo>
                                        <a:pt x="244" y="145"/>
                                      </a:lnTo>
                                      <a:lnTo>
                                        <a:pt x="244" y="89"/>
                                      </a:lnTo>
                                      <a:lnTo>
                                        <a:pt x="244" y="5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5068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39">
                                      <a:moveTo>
                                        <a:pt x="150" y="100"/>
                                      </a:moveTo>
                                      <a:lnTo>
                                        <a:pt x="116" y="107"/>
                                      </a:lnTo>
                                      <a:lnTo>
                                        <a:pt x="73" y="113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127" y="239"/>
                                      </a:lnTo>
                                      <a:lnTo>
                                        <a:pt x="176" y="218"/>
                                      </a:lnTo>
                                      <a:lnTo>
                                        <a:pt x="205" y="195"/>
                                      </a:lnTo>
                                      <a:lnTo>
                                        <a:pt x="228" y="152"/>
                                      </a:lnTo>
                                      <a:lnTo>
                                        <a:pt x="244" y="90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433800"/>
                                  <a:ext cx="19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11">
                                      <a:moveTo>
                                        <a:pt x="0" y="111"/>
                                      </a:moveTo>
                                      <a:lnTo>
                                        <a:pt x="23" y="100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420480"/>
                                  <a:ext cx="28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2">
                                      <a:moveTo>
                                        <a:pt x="0" y="0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94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59292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86">
                                      <a:moveTo>
                                        <a:pt x="130" y="0"/>
                                      </a:moveTo>
                                      <a:lnTo>
                                        <a:pt x="98" y="36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43" y="118"/>
                                      </a:lnTo>
                                      <a:lnTo>
                                        <a:pt x="18" y="161"/>
                                      </a:lnTo>
                                      <a:lnTo>
                                        <a:pt x="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580320"/>
                                  <a:ext cx="763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600">
                                      <a:moveTo>
                                        <a:pt x="242" y="600"/>
                                      </a:moveTo>
                                      <a:lnTo>
                                        <a:pt x="251" y="564"/>
                                      </a:lnTo>
                                      <a:lnTo>
                                        <a:pt x="256" y="525"/>
                                      </a:lnTo>
                                      <a:lnTo>
                                        <a:pt x="260" y="487"/>
                                      </a:lnTo>
                                      <a:lnTo>
                                        <a:pt x="260" y="448"/>
                                      </a:lnTo>
                                      <a:lnTo>
                                        <a:pt x="256" y="411"/>
                                      </a:lnTo>
                                      <a:lnTo>
                                        <a:pt x="251" y="373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33" y="296"/>
                                      </a:lnTo>
                                      <a:lnTo>
                                        <a:pt x="219" y="261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7" y="191"/>
                                      </a:lnTo>
                                      <a:lnTo>
                                        <a:pt x="166" y="159"/>
                                      </a:lnTo>
                                      <a:lnTo>
                                        <a:pt x="142" y="127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642600"/>
                                  <a:ext cx="23688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" h="929">
                                      <a:moveTo>
                                        <a:pt x="699" y="0"/>
                                      </a:moveTo>
                                      <a:lnTo>
                                        <a:pt x="621" y="16"/>
                                      </a:lnTo>
                                      <a:lnTo>
                                        <a:pt x="516" y="50"/>
                                      </a:lnTo>
                                      <a:lnTo>
                                        <a:pt x="404" y="87"/>
                                      </a:lnTo>
                                      <a:lnTo>
                                        <a:pt x="263" y="151"/>
                                      </a:lnTo>
                                      <a:lnTo>
                                        <a:pt x="124" y="228"/>
                                      </a:lnTo>
                                      <a:lnTo>
                                        <a:pt x="14" y="291"/>
                                      </a:lnTo>
                                      <a:lnTo>
                                        <a:pt x="50" y="292"/>
                                      </a:lnTo>
                                      <a:lnTo>
                                        <a:pt x="217" y="266"/>
                                      </a:lnTo>
                                      <a:lnTo>
                                        <a:pt x="293" y="248"/>
                                      </a:lnTo>
                                      <a:lnTo>
                                        <a:pt x="432" y="232"/>
                                      </a:lnTo>
                                      <a:lnTo>
                                        <a:pt x="528" y="244"/>
                                      </a:lnTo>
                                      <a:lnTo>
                                        <a:pt x="500" y="258"/>
                                      </a:lnTo>
                                      <a:lnTo>
                                        <a:pt x="404" y="332"/>
                                      </a:lnTo>
                                      <a:lnTo>
                                        <a:pt x="251" y="421"/>
                                      </a:lnTo>
                                      <a:lnTo>
                                        <a:pt x="73" y="508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107" y="553"/>
                                      </a:lnTo>
                                      <a:lnTo>
                                        <a:pt x="251" y="547"/>
                                      </a:lnTo>
                                      <a:lnTo>
                                        <a:pt x="373" y="540"/>
                                      </a:lnTo>
                                      <a:lnTo>
                                        <a:pt x="373" y="555"/>
                                      </a:lnTo>
                                      <a:lnTo>
                                        <a:pt x="400" y="697"/>
                                      </a:lnTo>
                                      <a:lnTo>
                                        <a:pt x="427" y="802"/>
                                      </a:lnTo>
                                      <a:lnTo>
                                        <a:pt x="466" y="929"/>
                                      </a:lnTo>
                                      <a:lnTo>
                                        <a:pt x="500" y="742"/>
                                      </a:lnTo>
                                      <a:lnTo>
                                        <a:pt x="544" y="553"/>
                                      </a:lnTo>
                                      <a:lnTo>
                                        <a:pt x="576" y="446"/>
                                      </a:lnTo>
                                      <a:lnTo>
                                        <a:pt x="615" y="371"/>
                                      </a:lnTo>
                                      <a:lnTo>
                                        <a:pt x="669" y="291"/>
                                      </a:lnTo>
                                      <a:lnTo>
                                        <a:pt x="710" y="226"/>
                                      </a:lnTo>
                                      <a:lnTo>
                                        <a:pt x="763" y="166"/>
                                      </a:lnTo>
                                      <a:lnTo>
                                        <a:pt x="799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941040"/>
                                  <a:ext cx="2311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" h="294">
                                      <a:moveTo>
                                        <a:pt x="0" y="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5" y="78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111" y="294"/>
                                      </a:lnTo>
                                      <a:lnTo>
                                        <a:pt x="187" y="278"/>
                                      </a:lnTo>
                                      <a:lnTo>
                                        <a:pt x="233" y="276"/>
                                      </a:lnTo>
                                      <a:lnTo>
                                        <a:pt x="344" y="283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516" y="255"/>
                                      </a:lnTo>
                                      <a:lnTo>
                                        <a:pt x="546" y="232"/>
                                      </a:lnTo>
                                      <a:lnTo>
                                        <a:pt x="577" y="210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755" y="176"/>
                                      </a:lnTo>
                                      <a:lnTo>
                                        <a:pt x="781" y="201"/>
                                      </a:lnTo>
                                      <a:lnTo>
                                        <a:pt x="776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733320"/>
                                  <a:ext cx="133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85">
                                      <a:moveTo>
                                        <a:pt x="47" y="0"/>
                                      </a:moveTo>
                                      <a:lnTo>
                                        <a:pt x="16" y="6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823680"/>
                                  <a:ext cx="202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334">
                                      <a:moveTo>
                                        <a:pt x="684" y="0"/>
                                      </a:moveTo>
                                      <a:lnTo>
                                        <a:pt x="671" y="50"/>
                                      </a:lnTo>
                                      <a:lnTo>
                                        <a:pt x="621" y="66"/>
                                      </a:lnTo>
                                      <a:lnTo>
                                        <a:pt x="547" y="70"/>
                                      </a:lnTo>
                                      <a:lnTo>
                                        <a:pt x="493" y="82"/>
                                      </a:lnTo>
                                      <a:lnTo>
                                        <a:pt x="451" y="132"/>
                                      </a:lnTo>
                                      <a:lnTo>
                                        <a:pt x="417" y="194"/>
                                      </a:lnTo>
                                      <a:lnTo>
                                        <a:pt x="390" y="216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06" y="211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184" y="221"/>
                                      </a:lnTo>
                                      <a:lnTo>
                                        <a:pt x="107" y="248"/>
                                      </a:lnTo>
                                      <a:lnTo>
                                        <a:pt x="63" y="273"/>
                                      </a:lnTo>
                                      <a:lnTo>
                                        <a:pt x="40" y="287"/>
                                      </a:lnTo>
                                      <a:lnTo>
                                        <a:pt x="0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918360"/>
                                  <a:ext cx="2761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4" h="482">
                                      <a:moveTo>
                                        <a:pt x="667" y="84"/>
                                      </a:moveTo>
                                      <a:lnTo>
                                        <a:pt x="641" y="50"/>
                                      </a:lnTo>
                                      <a:lnTo>
                                        <a:pt x="612" y="29"/>
                                      </a:lnTo>
                                      <a:lnTo>
                                        <a:pt x="561" y="16"/>
                                      </a:lnTo>
                                      <a:lnTo>
                                        <a:pt x="530" y="16"/>
                                      </a:lnTo>
                                      <a:lnTo>
                                        <a:pt x="498" y="30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374" y="16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62" y="5"/>
                                      </a:lnTo>
                                      <a:lnTo>
                                        <a:pt x="219" y="1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55" y="109"/>
                                      </a:lnTo>
                                      <a:lnTo>
                                        <a:pt x="155" y="155"/>
                                      </a:lnTo>
                                      <a:lnTo>
                                        <a:pt x="93" y="171"/>
                                      </a:lnTo>
                                      <a:lnTo>
                                        <a:pt x="62" y="202"/>
                                      </a:lnTo>
                                      <a:lnTo>
                                        <a:pt x="62" y="234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78" y="280"/>
                                      </a:lnTo>
                                      <a:lnTo>
                                        <a:pt x="30" y="312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7" y="416"/>
                                      </a:lnTo>
                                      <a:lnTo>
                                        <a:pt x="41" y="455"/>
                                      </a:lnTo>
                                      <a:lnTo>
                                        <a:pt x="75" y="471"/>
                                      </a:lnTo>
                                      <a:lnTo>
                                        <a:pt x="203" y="482"/>
                                      </a:lnTo>
                                      <a:lnTo>
                                        <a:pt x="312" y="478"/>
                                      </a:lnTo>
                                      <a:lnTo>
                                        <a:pt x="408" y="455"/>
                                      </a:lnTo>
                                      <a:lnTo>
                                        <a:pt x="482" y="435"/>
                                      </a:lnTo>
                                      <a:lnTo>
                                        <a:pt x="577" y="421"/>
                                      </a:lnTo>
                                      <a:lnTo>
                                        <a:pt x="634" y="389"/>
                                      </a:lnTo>
                                      <a:lnTo>
                                        <a:pt x="655" y="343"/>
                                      </a:lnTo>
                                      <a:lnTo>
                                        <a:pt x="680" y="316"/>
                                      </a:lnTo>
                                      <a:lnTo>
                                        <a:pt x="735" y="294"/>
                                      </a:lnTo>
                                      <a:lnTo>
                                        <a:pt x="819" y="278"/>
                                      </a:lnTo>
                                      <a:lnTo>
                                        <a:pt x="890" y="266"/>
                                      </a:lnTo>
                                      <a:lnTo>
                                        <a:pt x="934" y="2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839520"/>
                                  <a:ext cx="16632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1046">
                                      <a:moveTo>
                                        <a:pt x="0" y="997"/>
                                      </a:moveTo>
                                      <a:lnTo>
                                        <a:pt x="475" y="24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47" y="13"/>
                                      </a:lnTo>
                                      <a:lnTo>
                                        <a:pt x="563" y="3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95" y="1030"/>
                                      </a:lnTo>
                                      <a:lnTo>
                                        <a:pt x="32" y="1046"/>
                                      </a:lnTo>
                                      <a:lnTo>
                                        <a:pt x="0" y="997"/>
                                      </a:lnTo>
                                      <a:lnTo>
                                        <a:pt x="0" y="997"/>
                                      </a:lnTo>
                                      <a:lnTo>
                                        <a:pt x="0" y="9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23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839520"/>
                                  <a:ext cx="16632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1046">
                                      <a:moveTo>
                                        <a:pt x="0" y="997"/>
                                      </a:moveTo>
                                      <a:lnTo>
                                        <a:pt x="475" y="24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47" y="13"/>
                                      </a:lnTo>
                                      <a:lnTo>
                                        <a:pt x="563" y="3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95" y="1030"/>
                                      </a:lnTo>
                                      <a:lnTo>
                                        <a:pt x="32" y="1046"/>
                                      </a:lnTo>
                                      <a:lnTo>
                                        <a:pt x="0" y="997"/>
                                      </a:lnTo>
                                      <a:lnTo>
                                        <a:pt x="0" y="99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972720"/>
                                  <a:ext cx="1245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76">
                                      <a:moveTo>
                                        <a:pt x="343" y="16"/>
                                      </a:moveTo>
                                      <a:lnTo>
                                        <a:pt x="297" y="3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8" y="237"/>
                                      </a:lnTo>
                                      <a:lnTo>
                                        <a:pt x="27" y="260"/>
                                      </a:lnTo>
                                      <a:lnTo>
                                        <a:pt x="76" y="276"/>
                                      </a:lnTo>
                                      <a:lnTo>
                                        <a:pt x="128" y="276"/>
                                      </a:lnTo>
                                      <a:lnTo>
                                        <a:pt x="189" y="271"/>
                                      </a:lnTo>
                                      <a:lnTo>
                                        <a:pt x="233" y="250"/>
                                      </a:lnTo>
                                      <a:lnTo>
                                        <a:pt x="267" y="221"/>
                                      </a:lnTo>
                                      <a:lnTo>
                                        <a:pt x="304" y="171"/>
                                      </a:lnTo>
                                      <a:lnTo>
                                        <a:pt x="322" y="189"/>
                                      </a:lnTo>
                                      <a:lnTo>
                                        <a:pt x="343" y="205"/>
                                      </a:lnTo>
                                      <a:lnTo>
                                        <a:pt x="375" y="191"/>
                                      </a:lnTo>
                                      <a:lnTo>
                                        <a:pt x="407" y="159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22" y="80"/>
                                      </a:lnTo>
                                      <a:lnTo>
                                        <a:pt x="407" y="64"/>
                                      </a:lnTo>
                                      <a:lnTo>
                                        <a:pt x="343" y="16"/>
                                      </a:lnTo>
                                      <a:lnTo>
                                        <a:pt x="343" y="16"/>
                                      </a:lnTo>
                                      <a:lnTo>
                                        <a:pt x="34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972720"/>
                                  <a:ext cx="1245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76">
                                      <a:moveTo>
                                        <a:pt x="343" y="16"/>
                                      </a:moveTo>
                                      <a:lnTo>
                                        <a:pt x="297" y="3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8" y="237"/>
                                      </a:lnTo>
                                      <a:lnTo>
                                        <a:pt x="27" y="260"/>
                                      </a:lnTo>
                                      <a:lnTo>
                                        <a:pt x="76" y="276"/>
                                      </a:lnTo>
                                      <a:lnTo>
                                        <a:pt x="128" y="276"/>
                                      </a:lnTo>
                                      <a:lnTo>
                                        <a:pt x="189" y="271"/>
                                      </a:lnTo>
                                      <a:lnTo>
                                        <a:pt x="233" y="250"/>
                                      </a:lnTo>
                                      <a:lnTo>
                                        <a:pt x="267" y="221"/>
                                      </a:lnTo>
                                      <a:lnTo>
                                        <a:pt x="304" y="171"/>
                                      </a:lnTo>
                                      <a:lnTo>
                                        <a:pt x="322" y="189"/>
                                      </a:lnTo>
                                      <a:lnTo>
                                        <a:pt x="343" y="205"/>
                                      </a:lnTo>
                                      <a:lnTo>
                                        <a:pt x="375" y="191"/>
                                      </a:lnTo>
                                      <a:lnTo>
                                        <a:pt x="407" y="159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22" y="80"/>
                                      </a:lnTo>
                                      <a:lnTo>
                                        <a:pt x="407" y="64"/>
                                      </a:lnTo>
                                      <a:lnTo>
                                        <a:pt x="343" y="16"/>
                                      </a:lnTo>
                                      <a:lnTo>
                                        <a:pt x="343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ff997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972720"/>
                                  <a:ext cx="1015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76">
                                      <a:moveTo>
                                        <a:pt x="343" y="16"/>
                                      </a:moveTo>
                                      <a:lnTo>
                                        <a:pt x="297" y="3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8" y="237"/>
                                      </a:lnTo>
                                      <a:lnTo>
                                        <a:pt x="27" y="260"/>
                                      </a:lnTo>
                                      <a:lnTo>
                                        <a:pt x="76" y="276"/>
                                      </a:lnTo>
                                      <a:lnTo>
                                        <a:pt x="128" y="276"/>
                                      </a:lnTo>
                                      <a:lnTo>
                                        <a:pt x="189" y="271"/>
                                      </a:lnTo>
                                      <a:lnTo>
                                        <a:pt x="233" y="250"/>
                                      </a:lnTo>
                                      <a:lnTo>
                                        <a:pt x="267" y="221"/>
                                      </a:lnTo>
                                      <a:lnTo>
                                        <a:pt x="304" y="171"/>
                                      </a:lnTo>
                                      <a:lnTo>
                                        <a:pt x="322" y="189"/>
                                      </a:lnTo>
                                      <a:lnTo>
                                        <a:pt x="343" y="205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000080"/>
                                  <a:ext cx="3240" cy="90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96264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126440"/>
                                  <a:ext cx="41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03">
                                      <a:moveTo>
                                        <a:pt x="0" y="202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41" y="4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126440"/>
                                  <a:ext cx="41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03">
                                      <a:moveTo>
                                        <a:pt x="0" y="202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41" y="4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ff993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125720"/>
                                  <a:ext cx="406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02">
                                      <a:moveTo>
                                        <a:pt x="101" y="91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38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1188720"/>
                                  <a:ext cx="1137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189">
                                      <a:moveTo>
                                        <a:pt x="0" y="7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73" y="67"/>
                                      </a:lnTo>
                                      <a:lnTo>
                                        <a:pt x="196" y="73"/>
                                      </a:lnTo>
                                      <a:lnTo>
                                        <a:pt x="196" y="78"/>
                                      </a:lnTo>
                                      <a:lnTo>
                                        <a:pt x="184" y="89"/>
                                      </a:lnTo>
                                      <a:lnTo>
                                        <a:pt x="180" y="99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241" y="117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306" y="144"/>
                                      </a:lnTo>
                                      <a:lnTo>
                                        <a:pt x="322" y="160"/>
                                      </a:lnTo>
                                      <a:lnTo>
                                        <a:pt x="351" y="178"/>
                                      </a:lnTo>
                                      <a:lnTo>
                                        <a:pt x="38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650880"/>
                                  <a:ext cx="274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676">
                                      <a:moveTo>
                                        <a:pt x="0" y="676"/>
                                      </a:moveTo>
                                      <a:lnTo>
                                        <a:pt x="11" y="599"/>
                                      </a:lnTo>
                                      <a:lnTo>
                                        <a:pt x="38" y="510"/>
                                      </a:lnTo>
                                      <a:lnTo>
                                        <a:pt x="77" y="421"/>
                                      </a:lnTo>
                                      <a:lnTo>
                                        <a:pt x="144" y="326"/>
                                      </a:lnTo>
                                      <a:lnTo>
                                        <a:pt x="187" y="281"/>
                                      </a:lnTo>
                                      <a:lnTo>
                                        <a:pt x="233" y="249"/>
                                      </a:lnTo>
                                      <a:lnTo>
                                        <a:pt x="287" y="217"/>
                                      </a:lnTo>
                                      <a:lnTo>
                                        <a:pt x="315" y="210"/>
                                      </a:lnTo>
                                      <a:lnTo>
                                        <a:pt x="326" y="199"/>
                                      </a:lnTo>
                                      <a:lnTo>
                                        <a:pt x="344" y="189"/>
                                      </a:lnTo>
                                      <a:lnTo>
                                        <a:pt x="365" y="66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504" y="23"/>
                                      </a:lnTo>
                                      <a:lnTo>
                                        <a:pt x="643" y="28"/>
                                      </a:lnTo>
                                      <a:lnTo>
                                        <a:pt x="771" y="44"/>
                                      </a:lnTo>
                                      <a:lnTo>
                                        <a:pt x="826" y="55"/>
                                      </a:lnTo>
                                      <a:lnTo>
                                        <a:pt x="881" y="78"/>
                                      </a:lnTo>
                                      <a:lnTo>
                                        <a:pt x="925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701640"/>
                                  <a:ext cx="22032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1017">
                                      <a:moveTo>
                                        <a:pt x="201" y="0"/>
                                      </a:moveTo>
                                      <a:lnTo>
                                        <a:pt x="249" y="9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72" y="14"/>
                                      </a:lnTo>
                                      <a:lnTo>
                                        <a:pt x="404" y="18"/>
                                      </a:lnTo>
                                      <a:lnTo>
                                        <a:pt x="450" y="48"/>
                                      </a:lnTo>
                                      <a:lnTo>
                                        <a:pt x="488" y="75"/>
                                      </a:lnTo>
                                      <a:lnTo>
                                        <a:pt x="529" y="111"/>
                                      </a:lnTo>
                                      <a:lnTo>
                                        <a:pt x="545" y="130"/>
                                      </a:lnTo>
                                      <a:lnTo>
                                        <a:pt x="555" y="15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1" y="266"/>
                                      </a:lnTo>
                                      <a:lnTo>
                                        <a:pt x="577" y="328"/>
                                      </a:lnTo>
                                      <a:lnTo>
                                        <a:pt x="600" y="369"/>
                                      </a:lnTo>
                                      <a:lnTo>
                                        <a:pt x="633" y="408"/>
                                      </a:lnTo>
                                      <a:lnTo>
                                        <a:pt x="655" y="451"/>
                                      </a:lnTo>
                                      <a:lnTo>
                                        <a:pt x="689" y="501"/>
                                      </a:lnTo>
                                      <a:lnTo>
                                        <a:pt x="717" y="546"/>
                                      </a:lnTo>
                                      <a:lnTo>
                                        <a:pt x="731" y="592"/>
                                      </a:lnTo>
                                      <a:lnTo>
                                        <a:pt x="744" y="646"/>
                                      </a:lnTo>
                                      <a:lnTo>
                                        <a:pt x="744" y="697"/>
                                      </a:lnTo>
                                      <a:lnTo>
                                        <a:pt x="738" y="749"/>
                                      </a:lnTo>
                                      <a:lnTo>
                                        <a:pt x="722" y="778"/>
                                      </a:lnTo>
                                      <a:lnTo>
                                        <a:pt x="673" y="826"/>
                                      </a:lnTo>
                                      <a:lnTo>
                                        <a:pt x="610" y="874"/>
                                      </a:lnTo>
                                      <a:lnTo>
                                        <a:pt x="594" y="894"/>
                                      </a:lnTo>
                                      <a:lnTo>
                                        <a:pt x="561" y="920"/>
                                      </a:lnTo>
                                      <a:lnTo>
                                        <a:pt x="484" y="953"/>
                                      </a:lnTo>
                                      <a:lnTo>
                                        <a:pt x="406" y="979"/>
                                      </a:lnTo>
                                      <a:lnTo>
                                        <a:pt x="327" y="988"/>
                                      </a:lnTo>
                                      <a:lnTo>
                                        <a:pt x="222" y="1006"/>
                                      </a:lnTo>
                                      <a:lnTo>
                                        <a:pt x="110" y="1017"/>
                                      </a:lnTo>
                                      <a:lnTo>
                                        <a:pt x="34" y="1011"/>
                                      </a:lnTo>
                                      <a:lnTo>
                                        <a:pt x="0" y="100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815400"/>
                                  <a:ext cx="1270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88">
                                      <a:moveTo>
                                        <a:pt x="431" y="34"/>
                                      </a:moveTo>
                                      <a:lnTo>
                                        <a:pt x="404" y="22"/>
                                      </a:lnTo>
                                      <a:lnTo>
                                        <a:pt x="377" y="13"/>
                                      </a:lnTo>
                                      <a:lnTo>
                                        <a:pt x="347" y="6"/>
                                      </a:lnTo>
                                      <a:lnTo>
                                        <a:pt x="319" y="2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60" y="2"/>
                                      </a:lnTo>
                                      <a:lnTo>
                                        <a:pt x="231" y="7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173" y="23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96" y="6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53" y="107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4" y="179"/>
                                      </a:lnTo>
                                      <a:lnTo>
                                        <a:pt x="0" y="188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852840"/>
                                  <a:ext cx="106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84">
                                      <a:moveTo>
                                        <a:pt x="359" y="66"/>
                                      </a:moveTo>
                                      <a:lnTo>
                                        <a:pt x="340" y="50"/>
                                      </a:lnTo>
                                      <a:lnTo>
                                        <a:pt x="319" y="36"/>
                                      </a:lnTo>
                                      <a:lnTo>
                                        <a:pt x="294" y="23"/>
                                      </a:lnTo>
                                      <a:lnTo>
                                        <a:pt x="271" y="14"/>
                                      </a:lnTo>
                                      <a:lnTo>
                                        <a:pt x="246" y="5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0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689040"/>
                                  <a:ext cx="195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515">
                                      <a:moveTo>
                                        <a:pt x="660" y="0"/>
                                      </a:moveTo>
                                      <a:lnTo>
                                        <a:pt x="600" y="39"/>
                                      </a:lnTo>
                                      <a:lnTo>
                                        <a:pt x="571" y="50"/>
                                      </a:lnTo>
                                      <a:lnTo>
                                        <a:pt x="538" y="61"/>
                                      </a:lnTo>
                                      <a:lnTo>
                                        <a:pt x="511" y="66"/>
                                      </a:lnTo>
                                      <a:lnTo>
                                        <a:pt x="443" y="66"/>
                                      </a:lnTo>
                                      <a:lnTo>
                                        <a:pt x="383" y="71"/>
                                      </a:lnTo>
                                      <a:lnTo>
                                        <a:pt x="328" y="82"/>
                                      </a:lnTo>
                                      <a:lnTo>
                                        <a:pt x="221" y="127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43" y="187"/>
                                      </a:lnTo>
                                      <a:lnTo>
                                        <a:pt x="182" y="182"/>
                                      </a:lnTo>
                                      <a:lnTo>
                                        <a:pt x="255" y="187"/>
                                      </a:lnTo>
                                      <a:lnTo>
                                        <a:pt x="320" y="193"/>
                                      </a:lnTo>
                                      <a:lnTo>
                                        <a:pt x="377" y="209"/>
                                      </a:lnTo>
                                      <a:lnTo>
                                        <a:pt x="415" y="232"/>
                                      </a:lnTo>
                                      <a:lnTo>
                                        <a:pt x="449" y="243"/>
                                      </a:lnTo>
                                      <a:lnTo>
                                        <a:pt x="422" y="248"/>
                                      </a:lnTo>
                                      <a:lnTo>
                                        <a:pt x="349" y="276"/>
                                      </a:lnTo>
                                      <a:lnTo>
                                        <a:pt x="288" y="305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143" y="376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27" y="487"/>
                                      </a:lnTo>
                                      <a:lnTo>
                                        <a:pt x="0" y="515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1008360"/>
                                  <a:ext cx="550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446">
                                      <a:moveTo>
                                        <a:pt x="189" y="0"/>
                                      </a:moveTo>
                                      <a:lnTo>
                                        <a:pt x="133" y="47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1" y="330"/>
                                      </a:lnTo>
                                      <a:lnTo>
                                        <a:pt x="68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7680" y="1057320"/>
                                  <a:ext cx="1080720" cy="133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923400"/>
                                  <a:ext cx="5594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8" h="1119">
                                      <a:moveTo>
                                        <a:pt x="1888" y="29"/>
                                      </a:moveTo>
                                      <a:lnTo>
                                        <a:pt x="1861" y="32"/>
                                      </a:lnTo>
                                      <a:lnTo>
                                        <a:pt x="1728" y="36"/>
                                      </a:lnTo>
                                      <a:lnTo>
                                        <a:pt x="1596" y="36"/>
                                      </a:lnTo>
                                      <a:lnTo>
                                        <a:pt x="1463" y="34"/>
                                      </a:lnTo>
                                      <a:lnTo>
                                        <a:pt x="1331" y="29"/>
                                      </a:lnTo>
                                      <a:lnTo>
                                        <a:pt x="1200" y="23"/>
                                      </a:lnTo>
                                      <a:lnTo>
                                        <a:pt x="1068" y="13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01" y="66"/>
                                      </a:lnTo>
                                      <a:lnTo>
                                        <a:pt x="863" y="130"/>
                                      </a:lnTo>
                                      <a:lnTo>
                                        <a:pt x="824" y="191"/>
                                      </a:lnTo>
                                      <a:lnTo>
                                        <a:pt x="783" y="252"/>
                                      </a:lnTo>
                                      <a:lnTo>
                                        <a:pt x="739" y="311"/>
                                      </a:lnTo>
                                      <a:lnTo>
                                        <a:pt x="694" y="369"/>
                                      </a:lnTo>
                                      <a:lnTo>
                                        <a:pt x="646" y="425"/>
                                      </a:lnTo>
                                      <a:lnTo>
                                        <a:pt x="595" y="478"/>
                                      </a:lnTo>
                                      <a:lnTo>
                                        <a:pt x="543" y="530"/>
                                      </a:lnTo>
                                      <a:lnTo>
                                        <a:pt x="490" y="580"/>
                                      </a:lnTo>
                                      <a:lnTo>
                                        <a:pt x="434" y="628"/>
                                      </a:lnTo>
                                      <a:lnTo>
                                        <a:pt x="376" y="674"/>
                                      </a:lnTo>
                                      <a:lnTo>
                                        <a:pt x="317" y="717"/>
                                      </a:lnTo>
                                      <a:lnTo>
                                        <a:pt x="257" y="760"/>
                                      </a:lnTo>
                                      <a:lnTo>
                                        <a:pt x="196" y="799"/>
                                      </a:lnTo>
                                      <a:lnTo>
                                        <a:pt x="132" y="835"/>
                                      </a:lnTo>
                                      <a:lnTo>
                                        <a:pt x="66" y="871"/>
                                      </a:lnTo>
                                      <a:lnTo>
                                        <a:pt x="0" y="903"/>
                                      </a:lnTo>
                                      <a:lnTo>
                                        <a:pt x="70" y="935"/>
                                      </a:lnTo>
                                      <a:lnTo>
                                        <a:pt x="137" y="965"/>
                                      </a:lnTo>
                                      <a:lnTo>
                                        <a:pt x="208" y="992"/>
                                      </a:lnTo>
                                      <a:lnTo>
                                        <a:pt x="280" y="1017"/>
                                      </a:lnTo>
                                      <a:lnTo>
                                        <a:pt x="353" y="1038"/>
                                      </a:lnTo>
                                      <a:lnTo>
                                        <a:pt x="426" y="1056"/>
                                      </a:lnTo>
                                      <a:lnTo>
                                        <a:pt x="498" y="1074"/>
                                      </a:lnTo>
                                      <a:lnTo>
                                        <a:pt x="573" y="1088"/>
                                      </a:lnTo>
                                      <a:lnTo>
                                        <a:pt x="648" y="1099"/>
                                      </a:lnTo>
                                      <a:lnTo>
                                        <a:pt x="721" y="1108"/>
                                      </a:lnTo>
                                      <a:lnTo>
                                        <a:pt x="797" y="1115"/>
                                      </a:lnTo>
                                      <a:lnTo>
                                        <a:pt x="872" y="1117"/>
                                      </a:lnTo>
                                      <a:lnTo>
                                        <a:pt x="949" y="1119"/>
                                      </a:lnTo>
                                      <a:lnTo>
                                        <a:pt x="1023" y="1115"/>
                                      </a:lnTo>
                                      <a:lnTo>
                                        <a:pt x="1098" y="1110"/>
                                      </a:lnTo>
                                      <a:lnTo>
                                        <a:pt x="1153" y="1104"/>
                                      </a:lnTo>
                                      <a:lnTo>
                                        <a:pt x="1217" y="1051"/>
                                      </a:lnTo>
                                      <a:lnTo>
                                        <a:pt x="1278" y="992"/>
                                      </a:lnTo>
                                      <a:lnTo>
                                        <a:pt x="1335" y="933"/>
                                      </a:lnTo>
                                      <a:lnTo>
                                        <a:pt x="1390" y="871"/>
                                      </a:lnTo>
                                      <a:lnTo>
                                        <a:pt x="1445" y="808"/>
                                      </a:lnTo>
                                      <a:lnTo>
                                        <a:pt x="1497" y="744"/>
                                      </a:lnTo>
                                      <a:lnTo>
                                        <a:pt x="1548" y="678"/>
                                      </a:lnTo>
                                      <a:lnTo>
                                        <a:pt x="1594" y="610"/>
                                      </a:lnTo>
                                      <a:lnTo>
                                        <a:pt x="1641" y="539"/>
                                      </a:lnTo>
                                      <a:lnTo>
                                        <a:pt x="1682" y="469"/>
                                      </a:lnTo>
                                      <a:lnTo>
                                        <a:pt x="1724" y="396"/>
                                      </a:lnTo>
                                      <a:lnTo>
                                        <a:pt x="1762" y="323"/>
                                      </a:lnTo>
                                      <a:lnTo>
                                        <a:pt x="1799" y="248"/>
                                      </a:lnTo>
                                      <a:lnTo>
                                        <a:pt x="1833" y="171"/>
                                      </a:lnTo>
                                      <a:lnTo>
                                        <a:pt x="1865" y="95"/>
                                      </a:lnTo>
                                      <a:lnTo>
                                        <a:pt x="1888" y="30"/>
                                      </a:lnTo>
                                      <a:lnTo>
                                        <a:pt x="1888" y="30"/>
                                      </a:lnTo>
                                      <a:lnTo>
                                        <a:pt x="188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923400"/>
                                  <a:ext cx="5594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8" h="1119">
                                      <a:moveTo>
                                        <a:pt x="1888" y="29"/>
                                      </a:moveTo>
                                      <a:lnTo>
                                        <a:pt x="1861" y="32"/>
                                      </a:lnTo>
                                      <a:lnTo>
                                        <a:pt x="1728" y="36"/>
                                      </a:lnTo>
                                      <a:lnTo>
                                        <a:pt x="1596" y="36"/>
                                      </a:lnTo>
                                      <a:lnTo>
                                        <a:pt x="1463" y="34"/>
                                      </a:lnTo>
                                      <a:lnTo>
                                        <a:pt x="1331" y="29"/>
                                      </a:lnTo>
                                      <a:lnTo>
                                        <a:pt x="1200" y="23"/>
                                      </a:lnTo>
                                      <a:lnTo>
                                        <a:pt x="1068" y="13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01" y="66"/>
                                      </a:lnTo>
                                      <a:lnTo>
                                        <a:pt x="863" y="130"/>
                                      </a:lnTo>
                                      <a:lnTo>
                                        <a:pt x="824" y="191"/>
                                      </a:lnTo>
                                      <a:lnTo>
                                        <a:pt x="783" y="252"/>
                                      </a:lnTo>
                                      <a:lnTo>
                                        <a:pt x="739" y="311"/>
                                      </a:lnTo>
                                      <a:lnTo>
                                        <a:pt x="694" y="369"/>
                                      </a:lnTo>
                                      <a:lnTo>
                                        <a:pt x="646" y="425"/>
                                      </a:lnTo>
                                      <a:lnTo>
                                        <a:pt x="595" y="478"/>
                                      </a:lnTo>
                                      <a:lnTo>
                                        <a:pt x="543" y="530"/>
                                      </a:lnTo>
                                      <a:lnTo>
                                        <a:pt x="490" y="580"/>
                                      </a:lnTo>
                                      <a:lnTo>
                                        <a:pt x="434" y="628"/>
                                      </a:lnTo>
                                      <a:lnTo>
                                        <a:pt x="376" y="674"/>
                                      </a:lnTo>
                                      <a:lnTo>
                                        <a:pt x="317" y="717"/>
                                      </a:lnTo>
                                      <a:lnTo>
                                        <a:pt x="257" y="760"/>
                                      </a:lnTo>
                                      <a:lnTo>
                                        <a:pt x="196" y="799"/>
                                      </a:lnTo>
                                      <a:lnTo>
                                        <a:pt x="132" y="835"/>
                                      </a:lnTo>
                                      <a:lnTo>
                                        <a:pt x="66" y="871"/>
                                      </a:lnTo>
                                      <a:lnTo>
                                        <a:pt x="0" y="903"/>
                                      </a:lnTo>
                                      <a:lnTo>
                                        <a:pt x="70" y="935"/>
                                      </a:lnTo>
                                      <a:lnTo>
                                        <a:pt x="137" y="965"/>
                                      </a:lnTo>
                                      <a:lnTo>
                                        <a:pt x="208" y="992"/>
                                      </a:lnTo>
                                      <a:lnTo>
                                        <a:pt x="280" y="1017"/>
                                      </a:lnTo>
                                      <a:lnTo>
                                        <a:pt x="353" y="1038"/>
                                      </a:lnTo>
                                      <a:lnTo>
                                        <a:pt x="426" y="1056"/>
                                      </a:lnTo>
                                      <a:lnTo>
                                        <a:pt x="498" y="1074"/>
                                      </a:lnTo>
                                      <a:lnTo>
                                        <a:pt x="573" y="1088"/>
                                      </a:lnTo>
                                      <a:lnTo>
                                        <a:pt x="648" y="1099"/>
                                      </a:lnTo>
                                      <a:lnTo>
                                        <a:pt x="721" y="1108"/>
                                      </a:lnTo>
                                      <a:lnTo>
                                        <a:pt x="797" y="1115"/>
                                      </a:lnTo>
                                      <a:lnTo>
                                        <a:pt x="872" y="1117"/>
                                      </a:lnTo>
                                      <a:lnTo>
                                        <a:pt x="949" y="1119"/>
                                      </a:lnTo>
                                      <a:lnTo>
                                        <a:pt x="1023" y="1115"/>
                                      </a:lnTo>
                                      <a:lnTo>
                                        <a:pt x="1098" y="1110"/>
                                      </a:lnTo>
                                      <a:lnTo>
                                        <a:pt x="1153" y="1104"/>
                                      </a:lnTo>
                                      <a:lnTo>
                                        <a:pt x="1217" y="1051"/>
                                      </a:lnTo>
                                      <a:lnTo>
                                        <a:pt x="1278" y="992"/>
                                      </a:lnTo>
                                      <a:lnTo>
                                        <a:pt x="1335" y="933"/>
                                      </a:lnTo>
                                      <a:lnTo>
                                        <a:pt x="1390" y="871"/>
                                      </a:lnTo>
                                      <a:lnTo>
                                        <a:pt x="1445" y="808"/>
                                      </a:lnTo>
                                      <a:lnTo>
                                        <a:pt x="1497" y="744"/>
                                      </a:lnTo>
                                      <a:lnTo>
                                        <a:pt x="1548" y="678"/>
                                      </a:lnTo>
                                      <a:lnTo>
                                        <a:pt x="1594" y="610"/>
                                      </a:lnTo>
                                      <a:lnTo>
                                        <a:pt x="1641" y="539"/>
                                      </a:lnTo>
                                      <a:lnTo>
                                        <a:pt x="1682" y="469"/>
                                      </a:lnTo>
                                      <a:lnTo>
                                        <a:pt x="1724" y="396"/>
                                      </a:lnTo>
                                      <a:lnTo>
                                        <a:pt x="1762" y="323"/>
                                      </a:lnTo>
                                      <a:lnTo>
                                        <a:pt x="1799" y="248"/>
                                      </a:lnTo>
                                      <a:lnTo>
                                        <a:pt x="1833" y="171"/>
                                      </a:lnTo>
                                      <a:lnTo>
                                        <a:pt x="1865" y="95"/>
                                      </a:lnTo>
                                      <a:lnTo>
                                        <a:pt x="1888" y="30"/>
                                      </a:lnTo>
                                      <a:lnTo>
                                        <a:pt x="1888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853560"/>
                                  <a:ext cx="2844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496">
                                      <a:moveTo>
                                        <a:pt x="909" y="184"/>
                                      </a:moveTo>
                                      <a:lnTo>
                                        <a:pt x="877" y="168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765" y="109"/>
                                      </a:lnTo>
                                      <a:lnTo>
                                        <a:pt x="717" y="77"/>
                                      </a:lnTo>
                                      <a:lnTo>
                                        <a:pt x="670" y="61"/>
                                      </a:lnTo>
                                      <a:lnTo>
                                        <a:pt x="578" y="47"/>
                                      </a:lnTo>
                                      <a:lnTo>
                                        <a:pt x="546" y="47"/>
                                      </a:lnTo>
                                      <a:lnTo>
                                        <a:pt x="514" y="47"/>
                                      </a:lnTo>
                                      <a:lnTo>
                                        <a:pt x="484" y="15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272" y="13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172" y="58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44" y="157"/>
                                      </a:lnTo>
                                      <a:lnTo>
                                        <a:pt x="155" y="191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38" y="252"/>
                                      </a:lnTo>
                                      <a:lnTo>
                                        <a:pt x="94" y="297"/>
                                      </a:lnTo>
                                      <a:lnTo>
                                        <a:pt x="48" y="327"/>
                                      </a:lnTo>
                                      <a:lnTo>
                                        <a:pt x="32" y="341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23" y="396"/>
                                      </a:lnTo>
                                      <a:lnTo>
                                        <a:pt x="60" y="413"/>
                                      </a:lnTo>
                                      <a:lnTo>
                                        <a:pt x="94" y="413"/>
                                      </a:lnTo>
                                      <a:lnTo>
                                        <a:pt x="138" y="402"/>
                                      </a:lnTo>
                                      <a:lnTo>
                                        <a:pt x="133" y="430"/>
                                      </a:lnTo>
                                      <a:lnTo>
                                        <a:pt x="138" y="457"/>
                                      </a:lnTo>
                                      <a:lnTo>
                                        <a:pt x="183" y="473"/>
                                      </a:lnTo>
                                      <a:lnTo>
                                        <a:pt x="204" y="473"/>
                                      </a:lnTo>
                                      <a:lnTo>
                                        <a:pt x="256" y="452"/>
                                      </a:lnTo>
                                      <a:lnTo>
                                        <a:pt x="249" y="491"/>
                                      </a:lnTo>
                                      <a:lnTo>
                                        <a:pt x="293" y="496"/>
                                      </a:lnTo>
                                      <a:lnTo>
                                        <a:pt x="332" y="473"/>
                                      </a:lnTo>
                                      <a:lnTo>
                                        <a:pt x="361" y="496"/>
                                      </a:lnTo>
                                      <a:lnTo>
                                        <a:pt x="400" y="491"/>
                                      </a:lnTo>
                                      <a:lnTo>
                                        <a:pt x="437" y="482"/>
                                      </a:lnTo>
                                      <a:lnTo>
                                        <a:pt x="469" y="466"/>
                                      </a:lnTo>
                                      <a:lnTo>
                                        <a:pt x="516" y="441"/>
                                      </a:lnTo>
                                      <a:lnTo>
                                        <a:pt x="562" y="405"/>
                                      </a:lnTo>
                                      <a:lnTo>
                                        <a:pt x="592" y="359"/>
                                      </a:lnTo>
                                      <a:lnTo>
                                        <a:pt x="610" y="341"/>
                                      </a:lnTo>
                                      <a:lnTo>
                                        <a:pt x="654" y="341"/>
                                      </a:lnTo>
                                      <a:lnTo>
                                        <a:pt x="703" y="359"/>
                                      </a:lnTo>
                                      <a:lnTo>
                                        <a:pt x="765" y="375"/>
                                      </a:lnTo>
                                      <a:lnTo>
                                        <a:pt x="809" y="375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77" y="352"/>
                                      </a:lnTo>
                                      <a:lnTo>
                                        <a:pt x="927" y="347"/>
                                      </a:lnTo>
                                      <a:lnTo>
                                        <a:pt x="959" y="329"/>
                                      </a:lnTo>
                                      <a:lnTo>
                                        <a:pt x="959" y="297"/>
                                      </a:lnTo>
                                      <a:lnTo>
                                        <a:pt x="953" y="263"/>
                                      </a:lnTo>
                                      <a:lnTo>
                                        <a:pt x="943" y="236"/>
                                      </a:lnTo>
                                      <a:lnTo>
                                        <a:pt x="921" y="202"/>
                                      </a:lnTo>
                                      <a:lnTo>
                                        <a:pt x="911" y="186"/>
                                      </a:lnTo>
                                      <a:lnTo>
                                        <a:pt x="911" y="186"/>
                                      </a:lnTo>
                                      <a:lnTo>
                                        <a:pt x="909" y="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853560"/>
                                  <a:ext cx="2844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496">
                                      <a:moveTo>
                                        <a:pt x="909" y="184"/>
                                      </a:moveTo>
                                      <a:lnTo>
                                        <a:pt x="877" y="168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765" y="109"/>
                                      </a:lnTo>
                                      <a:lnTo>
                                        <a:pt x="717" y="77"/>
                                      </a:lnTo>
                                      <a:lnTo>
                                        <a:pt x="670" y="61"/>
                                      </a:lnTo>
                                      <a:lnTo>
                                        <a:pt x="578" y="47"/>
                                      </a:lnTo>
                                      <a:lnTo>
                                        <a:pt x="546" y="47"/>
                                      </a:lnTo>
                                      <a:lnTo>
                                        <a:pt x="514" y="47"/>
                                      </a:lnTo>
                                      <a:lnTo>
                                        <a:pt x="484" y="15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272" y="13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172" y="58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44" y="157"/>
                                      </a:lnTo>
                                      <a:lnTo>
                                        <a:pt x="155" y="191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38" y="252"/>
                                      </a:lnTo>
                                      <a:lnTo>
                                        <a:pt x="94" y="297"/>
                                      </a:lnTo>
                                      <a:lnTo>
                                        <a:pt x="48" y="327"/>
                                      </a:lnTo>
                                      <a:lnTo>
                                        <a:pt x="32" y="341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23" y="396"/>
                                      </a:lnTo>
                                      <a:lnTo>
                                        <a:pt x="60" y="413"/>
                                      </a:lnTo>
                                      <a:lnTo>
                                        <a:pt x="94" y="413"/>
                                      </a:lnTo>
                                      <a:lnTo>
                                        <a:pt x="138" y="402"/>
                                      </a:lnTo>
                                      <a:lnTo>
                                        <a:pt x="133" y="430"/>
                                      </a:lnTo>
                                      <a:lnTo>
                                        <a:pt x="138" y="457"/>
                                      </a:lnTo>
                                      <a:lnTo>
                                        <a:pt x="183" y="473"/>
                                      </a:lnTo>
                                      <a:lnTo>
                                        <a:pt x="204" y="473"/>
                                      </a:lnTo>
                                      <a:lnTo>
                                        <a:pt x="256" y="452"/>
                                      </a:lnTo>
                                      <a:lnTo>
                                        <a:pt x="249" y="491"/>
                                      </a:lnTo>
                                      <a:lnTo>
                                        <a:pt x="293" y="496"/>
                                      </a:lnTo>
                                      <a:lnTo>
                                        <a:pt x="332" y="473"/>
                                      </a:lnTo>
                                      <a:lnTo>
                                        <a:pt x="361" y="496"/>
                                      </a:lnTo>
                                      <a:lnTo>
                                        <a:pt x="400" y="491"/>
                                      </a:lnTo>
                                      <a:lnTo>
                                        <a:pt x="437" y="482"/>
                                      </a:lnTo>
                                      <a:lnTo>
                                        <a:pt x="469" y="466"/>
                                      </a:lnTo>
                                      <a:lnTo>
                                        <a:pt x="516" y="441"/>
                                      </a:lnTo>
                                      <a:lnTo>
                                        <a:pt x="562" y="405"/>
                                      </a:lnTo>
                                      <a:lnTo>
                                        <a:pt x="592" y="359"/>
                                      </a:lnTo>
                                      <a:lnTo>
                                        <a:pt x="610" y="341"/>
                                      </a:lnTo>
                                      <a:lnTo>
                                        <a:pt x="654" y="341"/>
                                      </a:lnTo>
                                      <a:lnTo>
                                        <a:pt x="703" y="359"/>
                                      </a:lnTo>
                                      <a:lnTo>
                                        <a:pt x="765" y="375"/>
                                      </a:lnTo>
                                      <a:lnTo>
                                        <a:pt x="809" y="375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77" y="352"/>
                                      </a:lnTo>
                                      <a:lnTo>
                                        <a:pt x="927" y="347"/>
                                      </a:lnTo>
                                      <a:lnTo>
                                        <a:pt x="959" y="329"/>
                                      </a:lnTo>
                                      <a:lnTo>
                                        <a:pt x="959" y="297"/>
                                      </a:lnTo>
                                      <a:lnTo>
                                        <a:pt x="953" y="263"/>
                                      </a:lnTo>
                                      <a:lnTo>
                                        <a:pt x="943" y="236"/>
                                      </a:lnTo>
                                      <a:lnTo>
                                        <a:pt x="921" y="202"/>
                                      </a:lnTo>
                                      <a:lnTo>
                                        <a:pt x="911" y="186"/>
                                      </a:lnTo>
                                      <a:lnTo>
                                        <a:pt x="911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ff997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900360"/>
                                  <a:ext cx="30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34">
                                      <a:moveTo>
                                        <a:pt x="0" y="334"/>
                                      </a:moveTo>
                                      <a:lnTo>
                                        <a:pt x="20" y="322"/>
                                      </a:lnTo>
                                      <a:lnTo>
                                        <a:pt x="37" y="307"/>
                                      </a:lnTo>
                                      <a:lnTo>
                                        <a:pt x="55" y="293"/>
                                      </a:lnTo>
                                      <a:lnTo>
                                        <a:pt x="69" y="275"/>
                                      </a:lnTo>
                                      <a:lnTo>
                                        <a:pt x="82" y="25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98" y="215"/>
                                      </a:lnTo>
                                      <a:lnTo>
                                        <a:pt x="103" y="191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103" y="147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852840"/>
                                  <a:ext cx="2750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496">
                                      <a:moveTo>
                                        <a:pt x="765" y="109"/>
                                      </a:moveTo>
                                      <a:lnTo>
                                        <a:pt x="717" y="78"/>
                                      </a:lnTo>
                                      <a:lnTo>
                                        <a:pt x="670" y="62"/>
                                      </a:lnTo>
                                      <a:lnTo>
                                        <a:pt x="578" y="46"/>
                                      </a:lnTo>
                                      <a:lnTo>
                                        <a:pt x="546" y="46"/>
                                      </a:lnTo>
                                      <a:lnTo>
                                        <a:pt x="514" y="46"/>
                                      </a:lnTo>
                                      <a:lnTo>
                                        <a:pt x="484" y="16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345" y="3"/>
                                      </a:lnTo>
                                      <a:lnTo>
                                        <a:pt x="272" y="14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172" y="59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4" y="114"/>
                                      </a:lnTo>
                                      <a:lnTo>
                                        <a:pt x="144" y="159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83" y="209"/>
                                      </a:lnTo>
                                      <a:lnTo>
                                        <a:pt x="138" y="253"/>
                                      </a:lnTo>
                                      <a:lnTo>
                                        <a:pt x="94" y="296"/>
                                      </a:lnTo>
                                      <a:lnTo>
                                        <a:pt x="48" y="328"/>
                                      </a:lnTo>
                                      <a:lnTo>
                                        <a:pt x="32" y="342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23" y="398"/>
                                      </a:lnTo>
                                      <a:lnTo>
                                        <a:pt x="60" y="412"/>
                                      </a:lnTo>
                                      <a:lnTo>
                                        <a:pt x="94" y="412"/>
                                      </a:lnTo>
                                      <a:lnTo>
                                        <a:pt x="138" y="401"/>
                                      </a:lnTo>
                                      <a:lnTo>
                                        <a:pt x="133" y="430"/>
                                      </a:lnTo>
                                      <a:lnTo>
                                        <a:pt x="138" y="458"/>
                                      </a:lnTo>
                                      <a:lnTo>
                                        <a:pt x="183" y="474"/>
                                      </a:lnTo>
                                      <a:lnTo>
                                        <a:pt x="204" y="474"/>
                                      </a:lnTo>
                                      <a:lnTo>
                                        <a:pt x="256" y="451"/>
                                      </a:lnTo>
                                      <a:lnTo>
                                        <a:pt x="249" y="490"/>
                                      </a:lnTo>
                                      <a:lnTo>
                                        <a:pt x="293" y="496"/>
                                      </a:lnTo>
                                      <a:lnTo>
                                        <a:pt x="332" y="474"/>
                                      </a:lnTo>
                                      <a:lnTo>
                                        <a:pt x="361" y="496"/>
                                      </a:lnTo>
                                      <a:lnTo>
                                        <a:pt x="400" y="490"/>
                                      </a:lnTo>
                                      <a:lnTo>
                                        <a:pt x="437" y="483"/>
                                      </a:lnTo>
                                      <a:lnTo>
                                        <a:pt x="469" y="467"/>
                                      </a:lnTo>
                                      <a:lnTo>
                                        <a:pt x="516" y="441"/>
                                      </a:lnTo>
                                      <a:lnTo>
                                        <a:pt x="562" y="405"/>
                                      </a:lnTo>
                                      <a:lnTo>
                                        <a:pt x="592" y="358"/>
                                      </a:lnTo>
                                      <a:lnTo>
                                        <a:pt x="610" y="341"/>
                                      </a:lnTo>
                                      <a:lnTo>
                                        <a:pt x="654" y="341"/>
                                      </a:lnTo>
                                      <a:lnTo>
                                        <a:pt x="703" y="358"/>
                                      </a:lnTo>
                                      <a:lnTo>
                                        <a:pt x="765" y="375"/>
                                      </a:lnTo>
                                      <a:lnTo>
                                        <a:pt x="809" y="375"/>
                                      </a:lnTo>
                                      <a:lnTo>
                                        <a:pt x="843" y="362"/>
                                      </a:lnTo>
                                      <a:lnTo>
                                        <a:pt x="877" y="351"/>
                                      </a:lnTo>
                                      <a:lnTo>
                                        <a:pt x="927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887040"/>
                                  <a:ext cx="424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84">
                                      <a:moveTo>
                                        <a:pt x="0" y="84"/>
                                      </a:moveTo>
                                      <a:lnTo>
                                        <a:pt x="44" y="32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903600"/>
                                  <a:ext cx="80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28">
                                      <a:moveTo>
                                        <a:pt x="0" y="228"/>
                                      </a:moveTo>
                                      <a:lnTo>
                                        <a:pt x="23" y="211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78" y="168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55" y="89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920160"/>
                                  <a:ext cx="69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29">
                                      <a:moveTo>
                                        <a:pt x="0" y="229"/>
                                      </a:moveTo>
                                      <a:lnTo>
                                        <a:pt x="32" y="179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98" y="8"/>
                                      </a:lnTo>
                                      <a:lnTo>
                                        <a:pt x="2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931680"/>
                                  <a:ext cx="65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05">
                                      <a:moveTo>
                                        <a:pt x="0" y="205"/>
                                      </a:moveTo>
                                      <a:lnTo>
                                        <a:pt x="40" y="167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2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12pt" coordorigin="0,0" coordsize="2520,2240">
                      <v:rect id="shape_0" stroked="f" o:allowincell="t" style="position:absolute;left:0;top:0;width:2519;height:2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950,999" path="m151,202l162,434l157,518l141,623l77,796l0,935l63,905l128,873l107,933l162,905l162,949l223,910l280,862l255,939l312,928l372,923l401,933l440,999l479,965l529,955l561,951l644,933l700,933l844,923l920,873l950,204l748,0l125,0l151,202l151,202xe" fillcolor="#f2bf00" stroked="f" o:allowincell="t" style="position:absolute;left:1157;top:545;width:442;height:465;mso-wrap-style:none;v-text-anchor:middle;mso-position-horizontal-relative:char">
                        <v:fill o:detectmouseclick="t" type="solid" color2="#0d40ff"/>
                        <v:stroke color="#3465a4" joinstyle="round" endcap="flat"/>
                        <w10:wrap type="none"/>
                      </v:shape>
                      <v:shape id="shape_0" coordsize="950,999" path="m151,202l162,434l157,518l141,623l77,796l0,935l63,905l128,873l107,933l162,905l162,949l223,910l280,862l255,939l312,928l372,923l401,933l440,999l479,965l529,955l561,951l644,933l700,933l844,923l920,873l950,204l748,0l125,0l151,202l151,202e" stroked="t" o:allowincell="t" style="position:absolute;left:1157;top:545;width:442;height:465;mso-wrap-style:none;v-text-anchor:middle;mso-position-horizontal-relative:char">
                        <v:fill o:detectmouseclick="t" on="false"/>
                        <v:stroke color="#f2bf00" weight="720" joinstyle="round" endcap="flat"/>
                        <w10:wrap type="none"/>
                      </v:shape>
                      <v:shape id="shape_0" coordsize="2322,749" path="m2322,171l1185,749l0,483l1278,0l2322,171l2322,171l2322,171xe" fillcolor="#b5b5b5" stroked="f" o:allowincell="t" style="position:absolute;left:823;top:1890;width:1082;height:348;mso-wrap-style:none;v-text-anchor:middle;mso-position-horizontal-relative:char">
                        <v:fill o:detectmouseclick="t" type="solid" color2="#4a4a4a"/>
                        <v:stroke color="#3465a4" joinstyle="round" endcap="flat"/>
                        <w10:wrap type="none"/>
                      </v:shape>
                      <v:shape id="shape_0" coordsize="2322,749" path="m2322,171l1185,749l0,483l1278,0l2322,171l2322,171e" stroked="t" o:allowincell="t" style="position:absolute;left:823;top:1890;width:1082;height:348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2324,748" path="m2324,170l1185,748l0,482l1279,0l2324,170l2324,170xe" fillcolor="#b5b5b5" stroked="f" o:allowincell="t" style="position:absolute;left:800;top:1853;width:1083;height:348;mso-wrap-style:none;v-text-anchor:middle;mso-position-horizontal-relative:char">
                        <v:fill o:detectmouseclick="t" type="solid" color2="#4a4a4a"/>
                        <v:stroke color="#3465a4" joinstyle="round" endcap="flat"/>
                        <w10:wrap type="none"/>
                      </v:shape>
                      <v:shape id="shape_0" coordsize="2324,748" path="m2324,170l1185,748l0,482l1279,0l2324,170l2324,170e" stroked="t" o:allowincell="t" style="position:absolute;left:800;top:1853;width:1083;height:348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2043,649" path="m2043,148l1043,649l0,419l1125,0l2043,150l2043,150l2043,148xe" fillcolor="#b5b5b5" stroked="f" o:allowincell="t" style="position:absolute;left:932;top:1812;width:951;height:301;mso-wrap-style:none;v-text-anchor:middle;mso-position-horizontal-relative:char">
                        <v:fill o:detectmouseclick="t" type="solid" color2="#4a4a4a"/>
                        <v:stroke color="#3465a4" joinstyle="round" endcap="flat"/>
                        <w10:wrap type="none"/>
                      </v:shape>
                      <v:shape id="shape_0" coordsize="2043,649" path="m2043,148l1043,649l0,419l1125,0l2043,150l2043,150e" stroked="t" o:allowincell="t" style="position:absolute;left:932;top:1812;width:951;height:301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2043,650" path="m2043,150l1043,650l0,420l1125,0l2043,150l2043,150xe" fillcolor="#b5b5b5" stroked="f" o:allowincell="t" style="position:absolute;left:932;top:1780;width:951;height:301;mso-wrap-style:none;v-text-anchor:middle;mso-position-horizontal-relative:char">
                        <v:fill o:detectmouseclick="t" type="solid" color2="#4a4a4a"/>
                        <v:stroke color="#3465a4" joinstyle="round" endcap="flat"/>
                        <w10:wrap type="none"/>
                      </v:shape>
                      <v:shape id="shape_0" coordsize="2043,650" path="m2043,150l1043,650l0,420l1125,0l2043,150l2043,150e" stroked="t" o:allowincell="t" style="position:absolute;left:932;top:1780;width:951;height:301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2137,1012" path="m0,498l18,500l89,514l160,530l230,550l301,569l368,593l436,619l504,648l569,680l635,714l697,749l760,789l820,828l879,871l936,915l993,964l1046,1012l1242,889l1436,764l1628,635l1818,503l2009,371l2137,280l1936,225l1546,114l1155,0l1076,47l986,100l893,148l799,197l705,241l610,282l512,323l416,361l317,395l217,427l117,455l16,484l0,498l0,498l0,498xe" fillcolor="white" stroked="f" o:allowincell="t" style="position:absolute;left:0;top:1722;width:995;height:4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37,1012" path="m0,498l18,500l89,514l160,530l230,550l301,569l368,593l436,619l504,648l569,680l635,714l697,749l760,789l820,828l879,871l936,915l993,964l1046,1012l1242,889l1436,764l1628,635l1818,503l2009,371l2137,280l1936,225l1546,114l1155,0l1076,47l986,100l893,148l799,197l705,241l610,282l512,323l416,361l317,395l217,427l117,455l16,484l0,498l0,498e" stroked="t" o:allowincell="t" style="position:absolute;left:0;top:1722;width:995;height:471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531,1106" path="m250,79l499,0l531,250l344,1028l250,1106l15,1076l0,873l63,593l125,327l250,79l250,79xe" fillcolor="#ff70ad" stroked="f" o:allowincell="t" style="position:absolute;left:1389;top:1010;width:246;height:515;mso-wrap-style:none;v-text-anchor:middle;mso-position-horizontal-relative:char">
                        <v:fill o:detectmouseclick="t" type="solid" color2="#008f52"/>
                        <v:stroke color="#3465a4" joinstyle="round" endcap="flat"/>
                        <w10:wrap type="none"/>
                      </v:shape>
                      <v:shape id="shape_0" coordsize="531,1106" path="m250,79l499,0l531,250l344,1028l250,1106l15,1076l0,873l63,593l125,327l250,79l250,79e" stroked="t" o:allowincell="t" style="position:absolute;left:1389;top:1010;width:246;height:515;mso-wrap-style:none;v-text-anchor:middle;mso-position-horizontal-relative:char">
                        <v:fill o:detectmouseclick="t" on="false"/>
                        <v:stroke color="#ff70ad" weight="720" joinstyle="round" endcap="flat"/>
                        <w10:wrap type="none"/>
                      </v:shape>
                      <v:shape id="shape_0" coordsize="1045,482" path="m983,79l669,84l641,50l614,29l563,16l531,16l500,30l438,46l376,16l298,0l264,5l219,18l187,46l169,57l157,109l157,155l95,171l63,202l63,234l79,264l79,280l32,312l0,359l9,416l43,455l75,471l205,482l314,478l408,455l484,435l579,421l636,389l657,343l680,316l735,294l819,278l892,266l936,261l1007,266l1045,202l1045,141l983,79l983,79xe" fillcolor="#ffcc99" stroked="f" o:allowincell="t" style="position:absolute;left:487;top:1446;width:486;height:223;mso-wrap-style:none;v-text-anchor:middle;mso-position-horizontal-relative:char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1045,482" path="m983,79l669,84l641,50l614,29l563,16l531,16l500,30l438,46l376,16l298,0l264,5l219,18l187,46l169,57l157,109l157,155l95,171l63,202l63,234l79,264l79,280l32,312l0,359l9,416l43,455l75,471l205,482l314,478l408,455l484,435l579,421l636,389l657,343l680,316l735,294l819,278l892,266l936,261l1007,266l1045,202l1045,141l983,79l983,79e" stroked="t" o:allowincell="t" style="position:absolute;left:487;top:1446;width:486;height:223;mso-wrap-style:none;v-text-anchor:middle;mso-position-horizontal-relative:char">
                        <v:fill o:detectmouseclick="t" on="false"/>
                        <v:stroke color="#ff9975" weight="720" joinstyle="round" endcap="flat"/>
                        <w10:wrap type="none"/>
                      </v:shape>
                      <v:shape id="shape_0" coordsize="1544,1495" path="m0,951l34,951l66,951l89,968l105,995l105,1029l100,1090l66,1150l16,1215l34,1240l110,1245l187,1231l233,1227l343,1234l406,1231l516,1206l548,1184l576,1161l665,1133l754,1127l779,1152l776,1206l779,1261l827,1370l1046,1495l1185,389l1263,264l1342,171l1450,94l1544,16l1498,0l1171,78l952,139l827,201l779,250l749,310l733,374l733,435l733,467l703,514l699,551l687,601l637,619l562,622l509,635l464,685l432,745l406,767l359,767l322,763l281,763l199,774l121,799l78,826l55,840l16,885l0,951l0,951xe" fillcolor="white" stroked="f" o:allowincell="t" style="position:absolute;left:887;top:1039;width:719;height:6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44,1495" path="m0,951l34,951l66,951l89,968l105,995l105,1029l100,1090l66,1150l16,1215l34,1240l110,1245l187,1231l233,1227l343,1234l406,1231l516,1206l548,1184l576,1161l665,1133l754,1127l779,1152l776,1206l779,1261l827,1370l1046,1495l1185,389l1263,264l1342,171l1450,94l1544,16l1498,0l1171,78l952,139l827,201l779,250l749,310l733,374l733,435l733,467l703,514l699,551l687,601l637,619l562,622l509,635l464,685l432,745l406,767l359,767l322,763l281,763l199,774l121,799l78,826l55,840l16,885l0,951l0,951e" stroked="t" o:allowincell="t" style="position:absolute;left:887;top:1039;width:719;height:696;mso-wrap-style:none;v-text-anchor:middle;mso-position-horizontal-relative:char">
                        <v:fill o:detectmouseclick="t" on="false"/>
                        <v:stroke color="#c2006e" weight="720" joinstyle="round" endcap="flat"/>
                        <w10:wrap type="none"/>
                      </v:shape>
                      <v:shape id="shape_0" coordsize="857,967" path="m857,0l699,38l621,54l516,88l405,125l263,189l122,266l14,329l49,330l215,304l293,286l432,270l528,282l500,296l405,370l249,459l72,546l0,580l105,591l249,585l373,578l373,593l400,735l428,840l466,967l500,780l544,591l574,484l615,409l669,329l709,264l763,204l798,182l832,159l857,0l857,0xe" fillcolor="white" stroked="f" o:allowincell="t" style="position:absolute;left:1193;top:995;width:399;height:4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7,967" path="m857,0l699,38l621,54l516,88l405,125l263,189l122,266l14,329l49,330l215,304l293,286l432,270l528,282l500,296l405,370l249,459l72,546l0,580l105,591l249,585l373,578l373,593l400,735l428,840l466,967l500,780l544,591l574,484l615,409l669,329l709,264l763,204l798,182l832,159l857,0l857,0e" stroked="t" o:allowincell="t" style="position:absolute;left:1193;top:995;width:399;height:449;mso-wrap-style:none;v-text-anchor:middle;mso-position-horizontal-relative:char">
                        <v:fill o:detectmouseclick="t" on="false"/>
                        <v:stroke color="#c2006e" weight="720" joinstyle="round" endcap="flat"/>
                        <w10:wrap type="none"/>
                      </v:shape>
                      <v:shape id="shape_0" coordsize="251,639" path="m251,0l228,68l178,139l126,228l89,310l55,405l28,515l0,639e" stroked="t" o:allowincell="t" style="position:absolute;left:1417;top:1177;width:116;height:296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1745,2476" path="m0,746l14,606l46,530l138,326l279,171l498,46l638,0l857,30l1074,109l1277,202l1480,373l1745,762l1588,1120l1542,1416l1309,1807l1275,1843l1243,1880l1215,1919l1188,1960l1163,2003l1142,2046l1120,2090l1104,2137l1088,2183l1078,2231l1067,2278l1060,2328l1060,2335l825,2476l839,2440l850,2403l857,2365l862,2326l866,2288l868,2249l864,2212l857,2173l850,2135l839,2098l827,2064l813,2026l793,1992l774,1960l750,1928l725,1900l699,1873l670,1846l638,1823l608,1802l574,1782l560,1775l638,1666l645,1611l651,1557l654,1502l654,1447l651,1391l645,1338l638,1291l637,1315l631,1338l622,1359l612,1379l601,1398l585,1414l567,1432l549,1445l530,1457l508,1466l487,1472l464,1475l441,1477l418,1475l395,1470l373,1463l327,1416l327,1414l306,1350l290,1284l275,1218l265,1152l0,747l0,747l0,746xe" fillcolor="#ffcc99" stroked="f" o:allowincell="t" style="position:absolute;left:1186;top:72;width:813;height:1154;mso-wrap-style:none;v-text-anchor:middle;mso-position-horizontal-relative:char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1745,2476" path="m0,746l14,606l46,530l138,326l279,171l498,46l638,0l857,30l1074,109l1277,202l1480,373l1745,762l1588,1120l1542,1416l1309,1807l1275,1843l1243,1880l1215,1919l1188,1960l1163,2003l1142,2046l1120,2090l1104,2137l1088,2183l1078,2231l1067,2278l1060,2328l1060,2335l825,2476l839,2440l850,2403l857,2365l862,2326l866,2288l868,2249l864,2212l857,2173l850,2135l839,2098l827,2064l813,2026l793,1992l774,1960l750,1928l725,1900l699,1873l670,1846l638,1823l608,1802l574,1782l560,1775l638,1666l645,1611l651,1557l654,1502l654,1447l651,1391l645,1338l638,1291l637,1315l631,1338l622,1359l612,1379l601,1398l585,1414l567,1432l549,1445l530,1457l508,1466l487,1472l464,1475l441,1477l418,1475l395,1470l373,1463l327,1416l327,1414l306,1350l290,1284l275,1218l265,1152l0,747l0,747e" stroked="t" o:allowincell="t" style="position:absolute;left:1186;top:72;width:813;height:1154;mso-wrap-style:none;v-text-anchor:middle;mso-position-horizontal-relative:char">
                        <v:fill o:detectmouseclick="t" on="false"/>
                        <v:stroke color="#ff9975" weight="720" joinstyle="round" endcap="flat"/>
                        <w10:wrap type="none"/>
                      </v:shape>
                      <v:shape id="shape_0" coordsize="1431,1653" path="m943,128l888,169l936,178l1014,171l1059,183l1091,187l1137,217l1175,244l1216,280l1232,299l1242,324l1248,372l1248,435l1264,497l1287,538l1320,577l1342,620l1376,670l1404,715l1418,761l1431,815l1431,866l1425,918l1409,947l1360,995l1297,1043l1281,1063l1248,1089l1171,1122l1093,1148l1020,1166l965,1207l909,1255l870,1275l838,1311l805,1350l780,1430l776,1476l787,1537l844,1653l233,1587l63,1136l0,1166l50,829l100,592l127,510l166,421l233,326l276,281l322,249l376,217l404,210l415,199l433,189l454,66l488,0l593,23l732,28l860,44l915,55l970,78l1014,108l943,128l943,128xe" fillcolor="white" stroked="f" o:allowincell="t" style="position:absolute;left:1492;top:1025;width:666;height:77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31,1653" path="m943,128l888,169l936,178l1014,171l1059,183l1091,187l1137,217l1175,244l1216,280l1232,299l1242,324l1248,372l1248,435l1264,497l1287,538l1320,577l1342,620l1376,670l1404,715l1418,761l1431,815l1431,866l1425,918l1409,947l1360,995l1297,1043l1281,1063l1248,1089l1171,1122l1093,1148l1020,1166l965,1207l909,1255l870,1275l838,1311l805,1350l780,1430l776,1476l787,1537l844,1653l233,1587l63,1136l0,1166l50,829l100,592l127,510l166,421l233,326l276,281l322,249l376,217l404,210l415,199l433,189l454,66l488,0l593,23l732,28l860,44l915,55l970,78l1014,108l943,128l943,128e" stroked="t" o:allowincell="t" style="position:absolute;left:1492;top:1025;width:666;height:770;mso-wrap-style:none;v-text-anchor:middle;mso-position-horizontal-relative:char">
                        <v:fill o:detectmouseclick="t" on="false"/>
                        <v:stroke color="#c2006e" weight="720" joinstyle="round" endcap="flat"/>
                        <w10:wrap type="none"/>
                      </v:shape>
                      <v:shape id="shape_0" coordsize="2281,2244" path="m1665,1275l1686,1309l1701,1338l1711,1368l1720,1400l1727,1432l1731,1464l1731,1495l1729,1529l1724,1561l1717,1593l1708,1623l1695,1654l1644,1736l1621,1761l1596,1810l1573,1860l1551,1912l1532,1966l1516,2019l1503,2074l1491,2130l1484,2185l1482,2198l1555,2151l1638,2087l1644,2133l1654,2173l1738,2162l1777,2212l1793,2228l1841,2212l1871,2244l1903,2233l1943,2223l1975,2190l2008,2123l2040,2053l2074,1978l2106,1903l2135,1828l2161,1750l2185,1673l2206,1595l2224,1514l2240,1434l2254,1354l2265,1274l2272,1193l2277,1113l2281,1031l2281,949l2275,872l2270,828l2263,781l2252,738l2238,694l2222,651l2202,610l2181,569l2158,530l2133,492l2103,455l2074,419l2042,387l2008,357l1971,328l1934,301l1895,276l1855,255l1815,235l1772,218l1727,203l1683,193l1638,184l1594,177l1548,173l1503,171l1482,171l1441,134l1402,91l1363,46l1325,0l1329,5l1339,29l1348,54l1354,78l1357,103l1359,130l1357,157l1309,136l1263,116l1213,102l1163,87l1113,77l1062,68l1012,64l960,61l909,61l857,64l807,68l756,77l706,87l656,102l606,118l560,136l512,157l462,178l416,207l373,234l334,268l290,301l256,334l224,369l185,405l151,449l124,489l80,571l35,655l12,721l0,749l62,655l124,571l201,494l249,453l211,517l169,610l140,689l185,639l219,608l281,562l297,546l290,583l265,687l334,639l307,715l423,615l484,562l562,494l640,453l751,400l825,375l927,344l866,389l767,467l701,528l656,592l811,483l889,439l955,400l1023,378l1060,375l1010,449l960,544l936,608l920,655l998,576l1078,517l1169,467l1138,539l1108,608l1172,549l1231,514l1277,499l1325,483l1309,514l1293,555l1295,592l1304,639l1341,687l1405,715l1460,778l1512,810l1528,888l1544,928l1621,919l1685,951l1710,1015l1727,1076l1727,1126l1715,1175l1694,1215l1638,1247l1665,1275l1665,1275l1665,1275xe" fillcolor="#f2bf00" stroked="f" o:allowincell="t" style="position:absolute;left:1077;top:0;width:1063;height:1046;mso-wrap-style:none;v-text-anchor:middle;mso-position-horizontal-relative:char">
                        <v:fill o:detectmouseclick="t" type="solid" color2="#0d40ff"/>
                        <v:stroke color="#3465a4" joinstyle="round" endcap="flat"/>
                        <w10:wrap type="none"/>
                      </v:shape>
                      <v:shape id="shape_0" coordsize="2281,2244" path="m1665,1275l1686,1309l1701,1338l1711,1368l1720,1400l1727,1432l1731,1464l1731,1495l1729,1529l1724,1561l1717,1593l1708,1623l1695,1654l1644,1736l1621,1761l1596,1810l1573,1860l1551,1912l1532,1966l1516,2019l1503,2074l1491,2130l1484,2185l1482,2198l1555,2151l1638,2087l1644,2133l1654,2173l1738,2162l1777,2212l1793,2228l1841,2212l1871,2244l1903,2233l1943,2223l1975,2190l2008,2123l2040,2053l2074,1978l2106,1903l2135,1828l2161,1750l2185,1673l2206,1595l2224,1514l2240,1434l2254,1354l2265,1274l2272,1193l2277,1113l2281,1031l2281,949l2275,872l2270,828l2263,781l2252,738l2238,694l2222,651l2202,610l2181,569l2158,530l2133,492l2103,455l2074,419l2042,387l2008,357l1971,328l1934,301l1895,276l1855,255l1815,235l1772,218l1727,203l1683,193l1638,184l1594,177l1548,173l1503,171l1482,171l1441,134l1402,91l1363,46l1325,0l1329,5l1339,29l1348,54l1354,78l1357,103l1359,130l1357,157l1309,136l1263,116l1213,102l1163,87l1113,77l1062,68l1012,64l960,61l909,61l857,64l807,68l756,77l706,87l656,102l606,118l560,136l512,157l462,178l416,207l373,234l334,268l290,301l256,334l224,369l185,405l151,449l124,489l80,571l35,655l12,721l0,749l62,655l124,571l201,494l249,453l211,517l169,610l140,689l185,639l219,608l281,562l297,546l290,583l265,687l334,639l307,715l423,615l484,562l562,494l640,453l751,400l825,375l927,344l866,389l767,467l701,528l656,592l811,483l889,439l955,400l1023,378l1060,375l1010,449l960,544l936,608l920,655l998,576l1078,517l1169,467l1138,539l1108,608l1172,549l1231,514l1277,499l1325,483l1309,514l1293,555l1295,592l1304,639l1341,687l1405,715l1460,778l1512,810l1528,888l1544,928l1621,919l1685,951l1710,1015l1727,1076l1727,1126l1715,1175l1694,1215l1638,1247l1665,1275l1665,1275e" stroked="t" o:allowincell="t" style="position:absolute;left:1077;top:0;width:1063;height:1046;mso-wrap-style:none;v-text-anchor:middle;mso-position-horizontal-relative:char">
                        <v:fill o:detectmouseclick="t" on="false"/>
                        <v:stroke color="#f2bf00" weight="720" joinstyle="round" endcap="flat"/>
                        <w10:wrap type="none"/>
                      </v:shape>
                      <v:shape id="shape_0" coordsize="404,605" path="m399,271l391,241l384,213l374,182l363,156l350,131l336,106l320,84l302,65l283,47l265,31l246,20l226,11l205,4l185,0l165,0l144,4l126,9l107,18l91,31l73,47l59,61l44,84l32,106l23,129l12,156l7,182l2,213l0,241l2,271l2,304l5,332l12,362l20,391l28,421l39,450l53,475l68,498l82,521l100,541l119,559l137,573l157,585l176,596l197,603l217,605l237,605l258,601l276,596l295,587l313,576l329,562l345,543l359,523l370,502l381,478l388,453l397,425l400,395l404,366l404,336l400,304l399,275l399,271l399,271xe" fillcolor="#0023c9" stroked="f" o:allowincell="t" style="position:absolute;left:1064;top:372;width:187;height:280;mso-wrap-style:none;v-text-anchor:middle;mso-position-horizontal-relative:char">
                        <v:fill o:detectmouseclick="t" type="solid" color2="#ffdc36"/>
                        <v:stroke color="#3465a4" joinstyle="round" endcap="flat"/>
                        <w10:wrap type="none"/>
                      </v:shape>
                      <v:shape id="shape_0" coordsize="404,605" path="m399,271l391,241l384,213l374,182l363,156l350,131l336,106l320,84l302,65l283,47l265,31l246,20l226,11l205,4l185,0l165,0l144,4l126,9l107,18l91,31l73,47l59,61l44,84l32,106l23,129l12,156l7,182l2,213l0,241l2,271l2,304l5,332l12,362l20,391l28,421l39,450l53,475l68,498l82,521l100,541l119,559l137,573l157,585l176,596l197,603l217,605l237,605l258,601l276,596l295,587l313,576l329,562l345,543l359,523l370,502l381,478l388,453l397,425l400,395l404,366l404,336l400,304l399,275l399,271l399,271e" stroked="t" o:allowincell="t" style="position:absolute;left:1064;top:372;width:187;height:280;mso-wrap-style:none;v-text-anchor:middle;mso-position-horizontal-relative:char">
                        <v:fill o:detectmouseclick="t" on="false"/>
                        <v:stroke color="#0023c9" weight="720" joinstyle="round" endcap="flat"/>
                        <w10:wrap type="none"/>
                      </v:shape>
                      <v:shape id="shape_0" coordsize="310,462" path="m306,207l301,180l294,155l283,132l274,107l260,84l248,66l233,48l216,32l200,21l184,10l164,3l146,1l130,0l112,1l96,9l79,16l64,28l50,42l39,59l27,78l18,98l11,121l6,146l2,171l0,196l2,223l6,251l11,278l16,303l25,328l36,353l48,372l63,394l77,412l93,430l109,440l125,449l143,458l160,462l180,462l196,458l214,455l230,447l246,435l258,422l271,406l283,387l290,367l299,344l306,321l308,294l310,269l310,242l306,214l306,207l306,207xe" fillcolor="#cfffff" stroked="f" o:allowincell="t" style="position:absolute;left:1086;top:405;width:142;height:214;mso-wrap-style:none;v-text-anchor:middle;mso-position-horizontal-relative:char">
                        <v:fill o:detectmouseclick="t" type="solid" color2="#300000"/>
                        <v:stroke color="#3465a4" joinstyle="round" endcap="flat"/>
                        <w10:wrap type="none"/>
                      </v:shape>
                      <v:shape id="shape_0" coordsize="310,462" path="m306,207l301,180l294,155l283,132l274,107l260,84l248,66l233,48l216,32l200,21l184,10l164,3l146,1l130,0l112,1l96,9l79,16l64,28l50,42l39,59l27,78l18,98l11,121l6,146l2,171l0,196l2,223l6,251l11,278l16,303l25,328l36,353l48,372l63,394l77,412l93,430l109,440l125,449l143,458l160,462l180,462l196,458l214,455l230,447l246,435l258,422l271,406l283,387l290,367l299,344l306,321l308,294l310,269l310,242l306,214l306,207l306,207e" stroked="t" o:allowincell="t" style="position:absolute;left:1086;top:405;width:142;height:214;mso-wrap-style:none;v-text-anchor:middle;mso-position-horizontal-relative:char">
                        <v:fill o:detectmouseclick="t" on="false"/>
                        <v:stroke color="#cfffff" weight="720" joinstyle="round" endcap="flat"/>
                        <w10:wrap type="none"/>
                      </v:shape>
                      <v:shape id="shape_0" coordsize="310,462" path="m146,0l128,0l112,2l95,8l79,15l64,29l50,41l39,58l25,77l18,99l9,120l6,145l0,170l0,197l0,223l4,252l9,277l16,304l25,327l34,352l47,373l61,395l75,411l91,429l109,439l125,450l141,457l160,461l180,462l196,459l212,454l230,446l246,436l258,421l269,405l281,388l290,366l299,343l304,320l308,295l308,268l310,243l306,213l306,207e" stroked="t" o:allowincell="t" style="position:absolute;left:1086;top:406;width:142;height:214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370,607" path="m320,84l302,65l283,47l265,31l246,20l226,11l205,4l185,2l165,0l144,6l126,11l107,18l91,31l73,47l59,63l44,84l32,106l23,131l12,157l7,182l2,213l0,241l2,273l2,304l5,334l12,362l20,393l28,423l39,450l53,475l68,500l82,523l100,541l119,560l137,575l157,587l176,596l197,603l217,607l237,607l258,601l276,596l295,589l313,578l329,562l345,544l359,523l370,502e" stroked="t" o:allowincell="t" style="position:absolute;left:1064;top:372;width:172;height:281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536,696" path="m527,313l518,279l509,245l497,211l481,179l465,150l445,122l425,97l400,73l376,54l352,36l326,24l299,13l272,4l246,2l219,0l191,6l167,11l142,22l119,36l98,54l78,72l59,97l45,122l32,148l18,179l11,211l4,243l0,277l2,313l2,348l9,384l16,416l25,450l39,484l54,516l71,544l91,573l110,600l134,621l159,644l182,659l208,675l235,684l262,692l290,696l315,696l342,691l367,685l392,676l415,664l438,646l457,625l475,601l491,576l504,550l514,519l525,487l530,455l534,421l536,386l532,350l529,318l527,313l527,313l527,313xe" fillcolor="#0023c9" stroked="f" o:allowincell="t" style="position:absolute;left:1282;top:329;width:248;height:323;mso-wrap-style:none;v-text-anchor:middle;mso-position-horizontal-relative:char">
                        <v:fill o:detectmouseclick="t" type="solid" color2="#ffdc36"/>
                        <v:stroke color="#3465a4" joinstyle="round" endcap="flat"/>
                        <w10:wrap type="none"/>
                      </v:shape>
                      <v:shape id="shape_0" coordsize="536,696" path="m527,313l518,279l509,245l497,211l481,179l465,150l445,122l425,97l400,73l376,54l352,36l326,24l299,13l272,4l246,2l219,0l191,6l167,11l142,22l119,36l98,54l78,72l59,97l45,122l32,148l18,179l11,211l4,243l0,277l2,313l2,348l9,384l16,416l25,450l39,484l54,516l71,544l91,573l110,600l134,621l159,644l182,659l208,675l235,684l262,692l290,696l315,696l342,691l367,685l392,676l415,664l438,646l457,625l475,601l491,576l504,550l514,519l525,487l530,455l534,421l536,386l532,350l529,318l527,313l527,313e" stroked="t" o:allowincell="t" style="position:absolute;left:1282;top:329;width:248;height:323;mso-wrap-style:none;v-text-anchor:middle;mso-position-horizontal-relative:char">
                        <v:fill o:detectmouseclick="t" on="false"/>
                        <v:stroke color="#0023c9" weight="720" joinstyle="round" endcap="flat"/>
                        <w10:wrap type="none"/>
                      </v:shape>
                      <v:shape id="shape_0" coordsize="409,532" path="m402,237l395,205l386,177l373,150l359,121l343,97l323,73l306,54l282,36l261,23l240,11l215,4l192,0l169,0l145,2l124,9l101,18l83,32l64,48l49,68l32,88l21,113l10,139l5,168l0,196l0,227l0,255l3,289l10,319l19,350l30,377l44,405l62,428l80,453l97,473l119,492l142,505l163,516l186,526l209,530l236,532l258,528l279,523l302,514l323,500l338,485l354,466l370,446l382,419l393,394l402,369l405,339l407,309l409,278l402,246l402,237l402,237xe" fillcolor="#cfffff" stroked="f" o:allowincell="t" style="position:absolute;left:1306;top:368;width:190;height:247;mso-wrap-style:none;v-text-anchor:middle;mso-position-horizontal-relative:char">
                        <v:fill o:detectmouseclick="t" type="solid" color2="#300000"/>
                        <v:stroke color="#3465a4" joinstyle="round" endcap="flat"/>
                        <w10:wrap type="none"/>
                      </v:shape>
                      <v:shape id="shape_0" coordsize="409,532" path="m402,237l395,205l386,177l373,150l359,121l343,97l323,73l306,54l282,36l261,23l240,11l215,4l192,0l169,0l145,2l124,9l101,18l83,32l64,48l49,68l32,88l21,113l10,139l5,168l0,196l0,227l0,255l3,289l10,319l19,350l30,377l44,405l62,428l80,453l97,473l119,492l142,505l163,516l186,526l209,530l236,532l258,528l279,523l302,514l323,500l338,485l354,466l370,446l382,419l393,394l402,369l405,339l407,309l409,278l402,246l402,237l402,237e" stroked="t" o:allowincell="t" style="position:absolute;left:1306;top:368;width:190;height:247;mso-wrap-style:none;v-text-anchor:middle;mso-position-horizontal-relative:char">
                        <v:fill o:detectmouseclick="t" on="false"/>
                        <v:stroke color="#cfffff" weight="720" joinstyle="round" endcap="flat"/>
                        <w10:wrap type="none"/>
                      </v:shape>
                      <v:shape id="shape_0" coordsize="411,532" path="m196,2l173,0l149,2l126,11l105,18l84,32l68,50l52,68l34,89l25,114l14,139l7,168l4,196l0,227l4,257l7,291l14,321l21,350l34,377l48,407l64,430l82,453l100,475l121,494l144,507l165,517l190,526l212,530l238,532l258,530l281,523l304,514l324,501l340,485l358,468l374,446l384,421l395,394l404,369l407,339l409,311l411,280l406,246l406,239e" stroked="t" o:allowincell="t" style="position:absolute;left:1304;top:368;width:191;height:247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491,696" path="m425,96l400,71l376,52l352,34l326,22l299,11l272,4l246,0l219,0l191,4l167,11l142,20l119,34l98,52l78,70l59,96l45,120l32,148l18,179l11,209l4,243l0,277l2,312l2,348l9,382l16,416l25,450l39,484l54,516l71,546l91,571l110,598l134,619l159,642l182,658l208,674l235,683l262,692l290,696l315,696l342,690l367,685l392,674l415,662l438,644l457,623l475,601l491,576e" stroked="t" o:allowincell="t" style="position:absolute;left:1282;top:330;width:227;height:323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124,81" path="m23,81l124,61l124,0l0,29l23,81l23,81l23,81xe" fillcolor="#0023c9" stroked="f" o:allowincell="t" style="position:absolute;left:1234;top:460;width:56;height:36;mso-wrap-style:none;v-text-anchor:middle;mso-position-horizontal-relative:char">
                        <v:fill o:detectmouseclick="t" type="solid" color2="#ffdc36"/>
                        <v:stroke color="#3465a4" joinstyle="round" endcap="flat"/>
                        <w10:wrap type="none"/>
                      </v:shape>
                      <v:shape id="shape_0" coordsize="124,81" path="m23,81l124,61l124,0l0,29l23,81l23,81e" stroked="t" o:allowincell="t" style="position:absolute;left:1234;top:460;width:56;height:36;mso-wrap-style:none;v-text-anchor:middle;mso-position-horizontal-relative:char">
                        <v:fill o:detectmouseclick="t" on="false"/>
                        <v:stroke color="#0023c9" weight="720" joinstyle="round" endcap="flat"/>
                        <w10:wrap type="none"/>
                      </v:shape>
                      <v:line id="shape_0" from="1253,489" to="1280,493" stroked="t" o:allowincell="t" style="position:absolute;flip:y;mso-position-horizontal-relative:char">
                        <v:stroke color="black" weight="720" joinstyle="miter" endcap="flat"/>
                        <v:fill o:detectmouseclick="t" on="false"/>
                        <w10:wrap type="none"/>
                      </v:line>
                      <v:shape id="shape_0" coordsize="769,167" path="m0,96l46,92l614,0l699,3l769,17l751,96l726,78l699,69l662,64l619,60l596,69l43,167l28,167l0,96l0,96xe" fillcolor="#0023c9" stroked="f" o:allowincell="t" style="position:absolute;left:1512;top:402;width:357;height:77;mso-wrap-style:none;v-text-anchor:middle;mso-position-horizontal-relative:char">
                        <v:fill o:detectmouseclick="t" type="solid" color2="#ffdc36"/>
                        <v:stroke color="#3465a4" joinstyle="round" endcap="flat"/>
                        <w10:wrap type="none"/>
                      </v:shape>
                      <v:shape id="shape_0" coordsize="769,167" path="m0,96l46,92l614,0l699,3l769,17l751,96l726,78l699,69l662,64l619,60l596,69l43,167l28,167l0,96l0,96e" stroked="t" o:allowincell="t" style="position:absolute;left:1512;top:402;width:357;height:77;mso-wrap-style:none;v-text-anchor:middle;mso-position-horizontal-relative:char">
                        <v:fill o:detectmouseclick="t" on="false"/>
                        <v:stroke color="#0023c9" weight="720" joinstyle="round" endcap="flat"/>
                        <w10:wrap type="none"/>
                      </v:shape>
                      <v:shape id="shape_0" coordsize="683,107" path="m683,18l656,9l619,4l576,0l553,9l0,107e" stroked="t" o:allowincell="t" style="position:absolute;left:1531;top:430;width:318;height:49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723,92" path="m0,92l568,0l653,3l723,17e" stroked="t" o:allowincell="t" style="position:absolute;left:1533;top:402;width:335;height:41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120,146" path="m116,61l114,46l109,34l100,23l89,12l77,5l64,2l54,0l41,2l31,5l20,14l13,25l8,36l2,48l2,62l0,77l4,93l9,105l16,118l25,128l36,135l48,143l61,146l72,146l84,143l95,135l105,128l111,118l116,105l120,91l120,77l118,61l118,61l116,61xe" fillcolor="black" stroked="f" o:allowincell="t" style="position:absolute;left:1382;top:508;width:55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146" path="m116,61l114,46l109,34l100,23l89,12l77,5l64,2l54,0l41,2l31,5l20,14l13,25l8,36l2,48l2,62l0,77l4,93l9,105l16,118l25,128l36,135l48,143l61,146l72,146l84,143l95,135l105,128l111,118l116,105l120,91l120,77l118,61e" stroked="t" o:allowincell="t" style="position:absolute;left:1382;top:508;width:55;height:67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80,105" path="m0,105l32,0l80,66l0,105l0,105xe" fillcolor="#cfffff" stroked="f" o:allowincell="t" style="position:absolute;left:1411;top:489;width:36;height:47;mso-wrap-style:none;v-text-anchor:middle;mso-position-horizontal-relative:char">
                        <v:fill o:detectmouseclick="t" type="solid" color2="#300000"/>
                        <v:stroke color="#3465a4" joinstyle="round" endcap="flat"/>
                        <w10:wrap type="none"/>
                      </v:shape>
                      <v:shape id="shape_0" coordsize="80,105" path="m0,105l32,0l80,66l0,105l0,105e" stroked="t" o:allowincell="t" style="position:absolute;left:1411;top:489;width:36;height:47;mso-wrap-style:none;v-text-anchor:middle;mso-position-horizontal-relative:char">
                        <v:fill o:detectmouseclick="t" on="false"/>
                        <v:stroke color="#cfffff" weight="720" joinstyle="round" endcap="flat"/>
                        <w10:wrap type="none"/>
                      </v:shape>
                      <v:shape id="shape_0" coordsize="119,146" path="m117,61l114,48l108,34l100,23l89,13l76,7l66,2l55,0l41,4l30,7l19,16l12,27l7,38l2,50l0,64l0,79l3,95l9,107l18,120l25,130l37,138l48,143l60,146l71,146l84,143l94,138l103,129l110,118l116,105l119,91l119,77l117,61l117,61xe" fillcolor="black" stroked="f" o:allowincell="t" style="position:absolute;left:1139;top:522;width:55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146" path="m117,61l114,48l108,34l100,23l89,13l76,7l66,2l55,0l41,4l30,7l19,16l12,27l7,38l2,50l0,64l0,79l3,95l9,107l18,120l25,130l37,138l48,143l60,146l71,146l84,143l94,138l103,129l110,118l116,105l119,91l119,77l117,61e" stroked="t" o:allowincell="t" style="position:absolute;left:1139;top:522;width:55;height:67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80,104" path="m0,104l34,0l80,64l0,104l0,104xe" fillcolor="#cfffff" stroked="f" o:allowincell="t" style="position:absolute;left:1169;top:504;width:36;height:46;mso-wrap-style:none;v-text-anchor:middle;mso-position-horizontal-relative:char">
                        <v:fill o:detectmouseclick="t" type="solid" color2="#300000"/>
                        <v:stroke color="#3465a4" joinstyle="round" endcap="flat"/>
                        <w10:wrap type="none"/>
                      </v:shape>
                      <v:shape id="shape_0" coordsize="80,104" path="m0,104l34,0l80,64l0,104l0,104e" stroked="t" o:allowincell="t" style="position:absolute;left:1169;top:504;width:36;height:46;mso-wrap-style:none;v-text-anchor:middle;mso-position-horizontal-relative:char">
                        <v:fill o:detectmouseclick="t" on="false"/>
                        <v:stroke color="#cfffff" weight="720" joinstyle="round" endcap="flat"/>
                        <w10:wrap type="none"/>
                      </v:shape>
                      <v:shape id="shape_0" coordsize="343,353" path="m237,11l215,4l192,0l173,0l150,2l128,7l109,14l89,23l69,36l53,50l39,64l27,84l16,102l7,123l4,145l0,166l0,189l4,209l7,230l14,252l27,271l39,287l53,303l69,319l87,330l109,341l128,348l150,353l171,353l192,353l214,350l237,343l256,335l274,325l292,311l308,296l320,278l331,259l342,239l343,230l269,118l237,11l237,11xe" fillcolor="#ffcc99" stroked="f" o:allowincell="t" style="position:absolute;left:1165;top:504;width:159;height:163;mso-wrap-style:none;v-text-anchor:middle;mso-position-horizontal-relative:char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343,353" path="m237,11l215,4l192,0l173,0l150,2l128,7l109,14l89,23l69,36l53,50l39,64l27,84l16,102l7,123l4,145l0,166l0,189l4,209l7,230l14,252l27,271l39,287l53,303l69,319l87,330l109,341l128,348l150,353l171,353l192,353l214,350l237,343l256,335l274,325l292,311l308,296l320,278l331,259l342,239l343,230l269,118l237,11l237,11e" stroked="t" o:allowincell="t" style="position:absolute;left:1165;top:504;width:159;height:163;mso-wrap-style:none;v-text-anchor:middle;mso-position-horizontal-relative:char">
                        <v:fill o:detectmouseclick="t" on="false"/>
                        <v:stroke color="#ff9975" weight="720" joinstyle="round" endcap="flat"/>
                        <w10:wrap type="none"/>
                      </v:shape>
                      <v:shape id="shape_0" coordsize="342,355" path="m237,13l215,6l192,2l173,0l150,2l128,7l109,14l89,23l69,36l53,50l39,66l27,84l16,104l7,123l4,145l0,168l0,189l4,211l7,232l14,252l27,271l39,289l53,305l69,319l87,332l109,343l128,348l150,353l171,355l192,353l214,352l237,344l256,335l274,325l292,311l308,296l320,278l331,261l342,241e" stroked="t" o:allowincell="t" style="position:absolute;left:1165;top:504;width:158;height:164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124,90" path="m0,0l8,18l21,36l35,50l51,63l69,74l89,83l108,88l124,90e" stroked="t" o:allowincell="t" style="position:absolute;left:1344;top:425;width:57;height:40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89,92" path="m0,0l0,16l2,30l9,44l16,57l27,69l38,78l52,85l66,91l80,92l89,92e" stroked="t" o:allowincell="t" style="position:absolute;left:1383;top:417;width:41;height:41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80,77" path="m0,0l3,14l7,31l16,43l25,54l35,63l48,70l62,73l76,75l80,77e" stroked="t" o:allowincell="t" style="position:absolute;left:1415;top:419;width:36;height:34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100,52" path="m0,0l7,13l14,25l23,34l36,43l48,48l62,52l77,52l89,50l100,47e" stroked="t" o:allowincell="t" style="position:absolute;left:1109;top:480;width:44;height:22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109,54" path="m0,0l9,15l18,25l28,36l43,45l57,50l73,54l89,54l105,52l109,52e" stroked="t" o:allowincell="t" style="position:absolute;left:1135;top:476;width:49;height:24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701,565" path="m164,0l157,84l141,189l79,362l0,501l64,471l130,439l107,499l164,471l164,515l224,476l280,428l256,505l313,494l374,489l401,499l440,565l479,531l529,521l563,517l646,499l701,499e" stroked="t" o:allowincell="t" style="position:absolute;left:1157;top:747;width:326;height:263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89,296" path="m47,0l72,64l89,125l89,175l79,224l56,264l0,296e" stroked="t" o:allowincell="t" style="position:absolute;left:1841;top:443;width:41;height:137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1372,466" path="m109,109l71,173l27,266l0,345l44,295l78,264l141,218l155,202l148,239l125,343l194,295l165,371l281,271l343,218l420,150l498,109l609,56l685,31l786,0l726,45l626,123l559,184l514,248l671,139l747,95l813,56l881,34l920,31l870,105l820,200l795,264l778,311l856,232l936,173l1028,123l996,195l966,264l1030,205l1091,170l1135,155l1185,139l1169,170l1153,211l1153,248l1164,295l1199,343l1263,371l1318,434l1372,466e" stroked="t" o:allowincell="t" style="position:absolute;left:1143;top:160;width:639;height:216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2267,2244" path="m1672,1309l1687,1338l1699,1368l1708,1400l1713,1432l1717,1464l1719,1495l1715,1529l1712,1561l1703,1593l1696,1623l1681,1654l1631,1736l1608,1761l1582,1810l1559,1860l1537,1912l1519,1966l1502,2019l1489,2074l1478,2130l1470,2185l1468,2198l1541,2151l1624,2087l1631,2133l1642,2173l1724,2162l1765,2212l1779,2228l1827,2212l1859,2244l1891,2233l1929,2223l1962,2190l1996,2123l2026,2053l2060,1978l2092,1903l2123,1828l2147,1750l2172,1673l2192,1595l2212,1514l2228,1434l2240,1354l2251,1274l2260,1193l2265,1113l2267,1031l2267,949l2263,872l2258,828l2249,781l2238,738l2224,694l2208,651l2188,610l2167,569l2144,530l2119,492l2091,455l2060,419l2028,387l1994,357l1959,328l1921,301l1882,276l1843,255l1801,235l1758,218l1715,203l1671,193l1624,184l1580,177l1535,173l1489,171l1468,171l1429,134l1388,91l1349,46l1313,0l1315,5l1325,29l1334,54l1340,78l1345,103l1345,130l1343,157l1297,136l1249,116l1201,102l1151,87l1099,77l1050,68l998,64l948,61l895,61l843,64l793,68l744,77l692,87l642,102l594,118l548,136l500,157l448,178l404,207l359,234l322,268l276,301l244,334l212,369l172,405l139,449l110,489l66,571l21,655l0,721e" stroked="t" o:allowincell="t" style="position:absolute;left:1083;top:0;width:1056;height:1046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260,241" path="m253,66l242,50l232,38l219,25l203,16l185,7l166,4l148,0l128,0l109,5l89,11l70,22l54,30l38,45l25,59l16,77l7,95l4,111l0,129l0,146l6,164l11,180l22,196l34,209l48,221l64,230l82,236l100,239l121,241l141,237l160,234l180,225l198,216l214,205l228,189l239,175l249,157l257,139l260,121l260,104l258,86l255,70l253,66l253,66l253,66xe" fillcolor="#ffcc99" stroked="f" o:allowincell="t" style="position:absolute;left:1770;top:422;width:120;height:111;mso-wrap-style:none;v-text-anchor:middle;mso-position-horizontal-relative:char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260,241" path="m253,66l242,50l232,38l219,25l203,16l185,7l166,4l148,0l128,0l109,5l89,11l70,22l54,30l38,45l25,59l16,77l7,95l4,111l0,129l0,146l6,164l11,180l22,196l34,209l48,221l64,230l82,236l100,239l121,241l141,237l160,234l180,225l198,216l214,205l228,189l239,175l249,157l257,139l260,121l260,104l258,86l255,70l253,66l253,66e" stroked="t" o:allowincell="t" style="position:absolute;left:1770;top:422;width:120;height:111;mso-wrap-style:none;v-text-anchor:middle;mso-position-horizontal-relative:char">
                        <v:fill o:detectmouseclick="t" on="false"/>
                        <v:stroke color="#ff993d" weight="720" joinstyle="round" endcap="flat"/>
                        <w10:wrap type="none"/>
                      </v:shape>
                      <v:shape id="shape_0" coordsize="217,239" path="m217,25l202,14l185,5l167,2l147,0l128,0l108,3l89,11l69,20l53,30l39,43l24,59l16,75l7,93l1,111l0,128l1,146l5,164l12,180l21,194l33,209l48,219l64,228l81,234l101,239l121,239l140,235l161,232l179,225l197,216e" stroked="t" o:allowincell="t" style="position:absolute;left:1769;top:423;width:99;height:110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254,93" path="m5,32l16,32l39,27l43,14l50,11l60,21l66,27l71,32l84,32l94,21l110,3l117,0l128,0l155,0l160,3l178,11l199,14l215,27l238,37l254,37l238,53l221,64l189,82l132,93l110,93l100,93l66,93l32,77l16,59l0,43l5,32l5,32xe" fillcolor="red" stroked="f" o:allowincell="t" style="position:absolute;left:1339;top:719;width:117;height:4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54,93" path="m5,32l16,32l39,27l43,14l50,11l60,21l66,27l71,32l84,32l94,21l110,3l117,0l128,0l155,0l160,3l178,11l199,14l215,27l238,37l254,37l238,53l221,64l189,82l132,93l110,93l100,93l66,93l32,77l16,59l0,43l5,32l5,32e" stroked="t" o:allowincell="t" style="position:absolute;left:1339;top:719;width:117;height:42;mso-wrap-style:none;v-text-anchor:middle;mso-position-horizontal-relative:char">
                        <v:fill o:detectmouseclick="t" on="false"/>
                        <v:stroke color="red" weight="720" joinstyle="round" endcap="flat"/>
                        <w10:wrap type="none"/>
                      </v:shape>
                      <v:shape id="shape_0" coordsize="254,93" path="m50,11l60,21l66,27l71,32l84,32l94,21l110,3l117,0l128,0l155,0l160,3l178,11l199,14l215,27l238,37l254,37l238,53l221,64l189,82l132,93l110,93l100,93l66,93l32,77l16,59l0,43e" stroked="t" o:allowincell="t" style="position:absolute;left:1339;top:719;width:117;height:42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244,294" path="m228,0l223,73l205,95l183,139l150,155l116,162l73,168l38,173l16,178l0,195l0,218l6,239l27,261l55,284l95,294l127,294l176,273l205,250l228,207l244,145l244,89l244,55l228,0l228,0xe" fillcolor="red" stroked="f" o:allowincell="t" style="position:absolute;left:1383;top:773;width:112;height:1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44,294" path="m228,0l223,73l205,95l183,139l150,155l116,162l73,168l38,173l16,178l0,195l0,218l6,239l27,261l55,284l95,294l127,294l176,273l205,250l228,207l244,145l244,89l244,55l228,0l228,0e" stroked="t" o:allowincell="t" style="position:absolute;left:1383;top:773;width:112;height:136;mso-wrap-style:none;v-text-anchor:middle;mso-position-horizontal-relative:char">
                        <v:fill o:detectmouseclick="t" on="false"/>
                        <v:stroke color="red" weight="720" joinstyle="round" endcap="flat"/>
                        <w10:wrap type="none"/>
                      </v:shape>
                      <v:shape id="shape_0" coordsize="244,239" path="m150,100l116,107l73,113l38,118l16,123l0,140l0,163l6,184l27,206l55,229l95,239l127,239l176,218l205,195l228,152l244,90l244,34l244,0e" stroked="t" o:allowincell="t" style="position:absolute;left:1383;top:798;width:112;height:111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68,111" path="m0,111l23,100l45,72l56,40l68,0e" stroked="t" o:allowincell="t" style="position:absolute;left:1457;top:683;width:30;height:51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94,32" path="m0,0l7,11l16,19l27,27l37,32l51,32l62,32l75,28l85,23l94,16e" stroked="t" o:allowincell="t" style="position:absolute;left:1478;top:662;width:43;height:13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130,186" path="m130,0l98,36l68,77l43,118l18,161l0,186e" stroked="t" o:allowincell="t" style="position:absolute;left:1722;top:934;width:59;height:84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260,600" path="m242,600l251,564l256,525l260,487l260,448l256,411l251,373l244,334l233,296l219,261l205,225l187,191l166,159l142,127l119,98l91,70l62,45l32,22l0,0e" stroked="t" o:allowincell="t" style="position:absolute;left:1470;top:914;width:119;height:279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799,929" path="m699,0l621,16l516,50l404,87l263,151l124,228l14,291l50,292l217,266l293,248l432,232l528,244l500,258l404,332l251,421l73,508l0,542l107,553l251,547l373,540l373,555l400,697l427,802l466,929l500,742l544,553l576,446l615,371l669,291l710,226l763,166l799,144e" stroked="t" o:allowincell="t" style="position:absolute;left:1192;top:1012;width:372;height:433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781,294" path="m0,0l32,0l66,0l89,16l105,44l105,78l100,139l66,198l16,264l32,287l111,294l187,278l233,276l344,283l408,278l516,255l546,232l577,210l666,184l755,176l781,201l776,255e" stroked="t" o:allowincell="t" style="position:absolute;left:886;top:1482;width:363;height:137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47,185" path="m47,0l16,60l0,123l0,185e" stroked="t" o:allowincell="t" style="position:absolute;left:1229;top:1155;width:20;height:85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684,334" path="m684,0l671,50l621,66l547,70l493,82l451,132l417,194l390,216l346,216l306,211l266,212l184,221l107,248l63,273l40,287l0,334e" stroked="t" o:allowincell="t" style="position:absolute;left:893;top:1297;width:318;height:153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934,482" path="m667,84l641,50l612,29l561,16l530,16l498,30l436,46l374,16l297,0l262,5l219,18l187,46l169,57l155,109l155,155l93,171l62,202l62,234l78,264l78,280l30,312l0,359l7,416l41,455l75,471l203,482l312,478l408,455l482,435l577,421l634,389l655,343l680,316l735,294l819,278l890,266l934,261e" stroked="t" o:allowincell="t" style="position:absolute;left:488;top:1446;width:434;height:223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563,1046" path="m0,997l475,24l502,0l531,0l547,13l563,34l563,56l95,1030l32,1046l0,997l0,997l0,997xe" fillcolor="#0023c9" stroked="f" o:allowincell="t" style="position:absolute;left:487;top:1322;width:261;height:487;mso-wrap-style:none;v-text-anchor:middle;mso-position-horizontal-relative:char">
                        <v:fill o:detectmouseclick="t" type="solid" color2="#ffdc36"/>
                        <v:stroke color="#3465a4" joinstyle="round" endcap="flat"/>
                        <w10:wrap type="none"/>
                      </v:shape>
                      <v:shape id="shape_0" coordsize="563,1046" path="m0,997l475,24l502,0l531,0l547,13l563,34l563,56l95,1030l32,1046l0,997l0,997e" stroked="t" o:allowincell="t" style="position:absolute;left:487;top:1322;width:261;height:487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422,276" path="m343,16l297,3l249,0l205,0l173,3l126,18l96,34l60,50l34,77l16,105l0,143l0,191l18,237l27,260l76,276l128,276l189,271l233,250l267,221l304,171l322,189l343,205l375,191l407,159l407,128l422,80l407,64l343,16l343,16l343,16xe" fillcolor="#ffcc99" stroked="f" o:allowincell="t" style="position:absolute;left:537;top:1532;width:195;height:127;mso-wrap-style:none;v-text-anchor:middle;mso-position-horizontal-relative:char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422,276" path="m343,16l297,3l249,0l205,0l173,3l126,18l96,34l60,50l34,77l16,105l0,143l0,191l18,237l27,260l76,276l128,276l189,271l233,250l267,221l304,171l322,189l343,205l375,191l407,159l407,128l422,80l407,64l343,16l343,16e" stroked="t" o:allowincell="t" style="position:absolute;left:537;top:1532;width:195;height:127;mso-wrap-style:none;v-text-anchor:middle;mso-position-horizontal-relative:char">
                        <v:fill o:detectmouseclick="t" on="false"/>
                        <v:stroke color="#ff9975" weight="720" joinstyle="round" endcap="flat"/>
                        <w10:wrap type="none"/>
                      </v:shape>
                      <v:shape id="shape_0" coordsize="343,276" path="m343,16l297,3l249,0l205,0l173,3l126,18l96,34l60,50l34,77l16,105l0,143l0,191l18,237l27,260l76,276l128,276l189,271l233,250l267,221l304,171l322,189l343,205e" stroked="t" o:allowincell="t" style="position:absolute;left:537;top:1532;width:159;height:127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line id="shape_0" from="527,1575" to="531,1588" stroked="t" o:allowincell="t" style="position:absolute;mso-position-horizontal-relative:char">
                        <v:stroke color="black" weight="720" joinstyle="miter" endcap="flat"/>
                        <v:fill o:detectmouseclick="t" on="false"/>
                        <w10:wrap type="none"/>
                      </v:line>
                      <v:line id="shape_0" from="560,1516" to="560,1543" stroked="t" o:allowincell="t" style="position:absolute;flip:y;mso-position-horizontal-relative:char">
                        <v:stroke color="black" weight="720" joinstyle="miter" endcap="flat"/>
                        <v:fill o:detectmouseclick="t" on="false"/>
                        <w10:wrap type="none"/>
                      </v:line>
                      <v:shape id="shape_0" coordsize="141,203" path="m0,202l48,16l94,0l109,0l125,16l141,30l141,46l0,203l0,203l0,202xe" fillcolor="#ff993d" stroked="f" o:allowincell="t" style="position:absolute;left:458;top:1774;width:64;height:93;mso-wrap-style:none;v-text-anchor:middle;mso-position-horizontal-relative:char">
                        <v:fill o:detectmouseclick="t" type="solid" color2="#0066c2"/>
                        <v:stroke color="#3465a4" joinstyle="round" endcap="flat"/>
                        <w10:wrap type="none"/>
                      </v:shape>
                      <v:shape id="shape_0" coordsize="141,203" path="m0,202l48,16l94,0l109,0l125,16l141,30l141,46l0,203l0,203e" stroked="t" o:allowincell="t" style="position:absolute;left:458;top:1774;width:64;height:93;mso-wrap-style:none;v-text-anchor:middle;mso-position-horizontal-relative:char">
                        <v:fill o:detectmouseclick="t" on="false"/>
                        <v:stroke color="#ff993d" weight="720" joinstyle="round" endcap="flat"/>
                        <w10:wrap type="none"/>
                      </v:shape>
                      <v:shape id="shape_0" coordsize="138,202" path="m101,91l0,202l46,15l92,0l108,0l124,15l138,31l138,47e" stroked="t" o:allowincell="t" style="position:absolute;left:460;top:1773;width:63;height:92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385,189" path="m0,7l18,0l41,0l68,0l80,12l80,23l68,28l63,39l57,51l68,62l95,67l141,62l173,67l196,73l196,78l184,89l180,99l201,110l241,117l285,128l306,144l322,160l351,178l385,189e" stroked="t" o:allowincell="t" style="position:absolute;left:464;top:1872;width:178;height:86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925,676" path="m0,676l11,599l38,510l77,421l144,326l187,281l233,249l287,217l315,210l326,199l344,189l365,66l399,0l504,23l643,28l771,44l826,55l881,78l925,108e" stroked="t" o:allowincell="t" style="position:absolute;left:1533;top:1025;width:431;height:314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744,1017" path="m201,0l249,9l327,2l372,14l404,18l450,48l488,75l529,111l545,130l555,155l561,203l561,266l577,328l600,369l633,408l655,451l689,501l717,546l731,592l744,646l744,697l738,749l722,778l673,826l610,874l594,894l561,920l484,953l406,979l327,988l222,1006l110,1017l34,1011l0,1006e" stroked="t" o:allowincell="t" style="position:absolute;left:1812;top:1105;width:346;height:473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431,188" path="m431,34l404,22l377,13l347,6l319,2l290,0l260,2l231,7l201,13l173,23l146,34l121,48l96,66l75,86l53,107l34,129l18,154l4,179l0,188e" stroked="t" o:allowincell="t" style="position:absolute;left:1797;top:1284;width:199;height:86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359,84" path="m359,66l340,50l319,36l294,23l271,14l246,5l219,2l192,0l166,2l141,5l114,11l89,20l66,30l43,46l23,61l4,78l0,84e" stroked="t" o:allowincell="t" style="position:absolute;left:1797;top:1343;width:167;height:38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660,515" path="m660,0l600,39l571,50l538,61l511,66l443,66l383,71l328,82l221,127l155,171l143,187l182,182l255,187l320,193l377,209l415,232l449,243l422,248l349,276l288,305l205,342l143,376l82,426l27,487l0,515e" stroked="t" o:allowincell="t" style="position:absolute;left:1624;top:1085;width:307;height:239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189,446" path="m189,0l133,47l94,66l62,102l29,141l4,223l0,268l11,330l68,446e" stroked="t" o:allowincell="t" style="position:absolute;left:1854;top:1588;width:86;height:207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line id="shape_0" from="815,1665" to="2516,1874" stroked="t" o:allowincell="t" style="position:absolute;flip:xy;mso-position-horizontal-relative:char">
                        <v:stroke color="black" weight="720" joinstyle="miter" endcap="flat"/>
                        <v:fill o:detectmouseclick="t" on="false"/>
                        <w10:wrap type="none"/>
                      </v:line>
                      <v:shape id="shape_0" coordsize="1888,1119" path="m1888,29l1861,32l1728,36l1596,36l1463,34l1331,29l1200,23l1068,13l936,0l934,0l901,66l863,130l824,191l783,252l739,311l694,369l646,425l595,478l543,530l490,580l434,628l376,674l317,717l257,760l196,799l132,835l66,871l0,903l70,935l137,965l208,992l280,1017l353,1038l426,1056l498,1074l573,1088l648,1099l721,1108l797,1115l872,1117l949,1119l1023,1115l1098,1110l1153,1104l1217,1051l1278,992l1335,933l1390,871l1445,808l1497,744l1548,678l1594,610l1641,539l1682,469l1724,396l1762,323l1799,248l1833,171l1865,95l1888,30l1888,30l1888,29xe" fillcolor="white" stroked="f" o:allowincell="t" style="position:absolute;left:924;top:1454;width:880;height:5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88,1119" path="m1888,29l1861,32l1728,36l1596,36l1463,34l1331,29l1200,23l1068,13l936,0l934,0l901,66l863,130l824,191l783,252l739,311l694,369l646,425l595,478l543,530l490,580l434,628l376,674l317,717l257,760l196,799l132,835l66,871l0,903l70,935l137,965l208,992l280,1017l353,1038l426,1056l498,1074l573,1088l648,1099l721,1108l797,1115l872,1117l949,1119l1023,1115l1098,1110l1153,1104l1217,1051l1278,992l1335,933l1390,871l1445,808l1497,744l1548,678l1594,610l1641,539l1682,469l1724,396l1762,323l1799,248l1833,171l1865,95l1888,30l1888,30e" stroked="t" o:allowincell="t" style="position:absolute;left:924;top:1454;width:880;height:520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959,496" path="m909,184l877,168l811,156l765,109l717,77l670,61l578,47l546,47l514,47l484,15l421,0l345,2l272,13l204,36l172,58l149,81l144,113l144,157l155,191l183,207l138,252l94,297l48,327l32,341l0,363l23,396l60,413l94,413l138,402l133,430l138,457l183,473l204,473l256,452l249,491l293,496l332,473l361,496l400,491l437,482l469,466l516,441l562,405l592,359l610,341l654,341l703,359l765,375l809,375l843,363l877,352l927,347l959,329l959,297l953,263l943,236l921,202l911,186l911,186l909,184xe" fillcolor="#ffcc99" stroked="f" o:allowincell="t" style="position:absolute;left:1411;top:1344;width:447;height:230;mso-wrap-style:none;v-text-anchor:middle;mso-position-horizontal-relative:char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959,496" path="m909,184l877,168l811,156l765,109l717,77l670,61l578,47l546,47l514,47l484,15l421,0l345,2l272,13l204,36l172,58l149,81l144,113l144,157l155,191l183,207l138,252l94,297l48,327l32,341l0,363l23,396l60,413l94,413l138,402l133,430l138,457l183,473l204,473l256,452l249,491l293,496l332,473l361,496l400,491l437,482l469,466l516,441l562,405l592,359l610,341l654,341l703,359l765,375l809,375l843,363l877,352l927,347l959,329l959,297l953,263l943,236l921,202l911,186l911,186e" stroked="t" o:allowincell="t" style="position:absolute;left:1411;top:1344;width:447;height:230;mso-wrap-style:none;v-text-anchor:middle;mso-position-horizontal-relative:char">
                        <v:fill o:detectmouseclick="t" on="false"/>
                        <v:stroke color="#ff9975" weight="720" joinstyle="round" endcap="flat"/>
                        <w10:wrap type="none"/>
                      </v:shape>
                      <v:shape id="shape_0" coordsize="105,334" path="m0,334l20,322l37,307l55,293l69,275l82,256l91,236l98,215l103,191l105,168l103,147l100,125l94,102l85,83l75,63l62,43l46,27l29,11l11,0e" stroked="t" o:allowincell="t" style="position:absolute;left:1812;top:1418;width:48;height:154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927,496" path="m765,109l717,78l670,62l578,46l546,46l514,46l484,16l421,0l345,3l272,14l204,37l172,59l149,80l144,114l144,159l155,193l183,209l138,253l94,296l48,328l32,342l0,362l23,398l60,412l94,412l138,401l133,430l138,458l183,474l204,474l256,451l249,490l293,496l332,474l361,496l400,490l437,483l469,467l516,441l562,405l592,358l610,341l654,341l703,358l765,375l809,375l843,362l877,351l927,346e" stroked="t" o:allowincell="t" style="position:absolute;left:1411;top:1343;width:432;height:230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144,84" path="m0,84l44,32l73,18l100,11l123,7l144,0e" stroked="t" o:allowincell="t" style="position:absolute;left:1497;top:1397;width:66;height:38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272,228" path="m0,228l23,211l50,195l78,168l112,139l155,89l183,45l204,23l233,13l249,7l272,0e" stroked="t" o:allowincell="t" style="position:absolute;left:1478;top:1423;width:126;height:105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233,229" path="m0,229l32,179l95,118l127,79l150,34l176,13l198,8l233,0e" stroked="t" o:allowincell="t" style="position:absolute;left:1533;top:1449;width:108;height:105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223,205" path="m0,205l40,167l100,105l145,39l184,5l223,0e" stroked="t" o:allowincell="t" style="position:absolute;left:1567;top:1467;width:102;height:95;mso-wrap-style:none;v-text-anchor:middle;mso-position-horizontal-relative:char">
                        <v:fill o:detectmouseclick="t" on="false"/>
                        <v:stroke color="black" weight="7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Secretar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  <w:tc>
          <w:tcPr>
            <w:tcW w:w="622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hat is your job as </w:t>
            </w:r>
            <w:r>
              <w:rPr>
                <w:rFonts w:cs="Arial" w:ascii="Arial" w:hAnsi="Arial"/>
                <w:b/>
                <w:sz w:val="36"/>
                <w:szCs w:val="36"/>
              </w:rPr>
              <w:t>Secretary</w:t>
            </w:r>
            <w:r>
              <w:rPr>
                <w:rFonts w:cs="Arial" w:ascii="Arial" w:hAnsi="Arial"/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rd on 8 ½” x 11” paper the notes from team poste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accurate notes on the team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certain your notes (or a copy of your notes) are in the team folder before you leave cl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te to the team as an active learn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constructive in helping team improve perform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703"/>
      </w:tblGrid>
      <w:tr>
        <w:trPr/>
        <w:tc>
          <w:tcPr>
            <w:tcW w:w="2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8760" cy="1582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48"/>
                <w:szCs w:val="48"/>
              </w:rPr>
            </w:pPr>
            <w:r>
              <w:rPr>
                <w:rFonts w:cs="Haettenschweiler" w:ascii="Haettenschweiler" w:hAnsi="Haettenschweiler"/>
                <w:sz w:val="48"/>
                <w:szCs w:val="48"/>
              </w:rPr>
              <w:t>Spokesperson</w:t>
            </w:r>
          </w:p>
        </w:tc>
        <w:tc>
          <w:tcPr>
            <w:tcW w:w="7703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at is your job as Spokespers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carefully and be sure you understand what you will need to pres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y team’s requests for clarification of directions to teach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what you will say when you speak for the team when present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32" w:hanging="180"/>
              <w:rPr/>
            </w:pPr>
            <w:r>
              <w:rPr>
                <w:rFonts w:cs="Arial" w:ascii="Arial" w:hAnsi="Arial"/>
                <w:sz w:val="22"/>
              </w:rPr>
              <w:t>Present information from your team to the cla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te to the team as an active learn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constructive in helping team improve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1509" w:h="72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27:00Z</dcterms:created>
  <dc:creator>Universityof Rochester</dc:creator>
  <dc:description/>
  <cp:keywords/>
  <dc:language>en-US</dc:language>
  <cp:lastModifiedBy>dmarkowitz</cp:lastModifiedBy>
  <cp:lastPrinted>2004-07-21T11:27:00Z</cp:lastPrinted>
  <dcterms:modified xsi:type="dcterms:W3CDTF">2010-01-14T15:41:00Z</dcterms:modified>
  <cp:revision>3</cp:revision>
  <dc:subject/>
  <dc:title> Part 1 Role Cards</dc:title>
</cp:coreProperties>
</file>