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#1: PROBLEM SOLVING RUBRIC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55"/>
        <w:gridCol w:w="1232"/>
        <w:gridCol w:w="2112"/>
        <w:gridCol w:w="1146"/>
        <w:gridCol w:w="2462"/>
        <w:gridCol w:w="616"/>
        <w:gridCol w:w="700"/>
      </w:tblGrid>
      <w:tr>
        <w:trPr>
          <w:cantSplit w:val="true"/>
        </w:trPr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  <w:p>
            <w:pPr>
              <w:pStyle w:val="Heading2"/>
              <w:rPr/>
            </w:pPr>
            <w:r>
              <w:rPr/>
              <w:t>Developi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ici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empla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l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m</w:t>
            </w:r>
          </w:p>
        </w:tc>
      </w:tr>
      <w:tr>
        <w:trPr>
          <w:trHeight w:val="49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es Relevant Facts (“</w:t>
            </w:r>
            <w:r>
              <w:rPr>
                <w:rFonts w:cs="Arial" w:ascii="Arial" w:hAnsi="Arial"/>
                <w:b/>
                <w:i/>
                <w:sz w:val="18"/>
              </w:rPr>
              <w:t>What do we know?”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ot identify facts, or mixes facts with opin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s most relevant fact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s distinguish facts from opinions/inference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ks Relevant Questions (“What more do we want to know?”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ks no questions or ones unrelated to scrip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ks basic kinds of “who, what, where, when” questions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ks higher-level questions which reflect depth of thought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es Questions for Resear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unable to organize questions into categories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es questions into appropriate categori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dentifies questions that fit into multiple categorie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s Useful Information from Appropriate Sourc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nnot locate information to answer research ques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tains relevant information from key sources provided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tains reliable and wide-ranging information from sources beyond those provided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es and Presents Information Effectivel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es not organize information to clearly present answers to research question(s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rganizes information to clearly present answers to research question(s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izes information from many sources; presentation is concise accurate, and insightful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dentifies Maj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blem(s) and Stakehold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ot state a major problem or identify important stakehold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dentifies major problem and major stakeholder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stinguishes between major &amp; minor problems; identifies direct &amp; indirect stakeholder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s Multiple Solutions to Major Problem(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s only one (obvious) course of action to major proble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elops two or more solutions to the major problem(s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s multiple solutions based on pros/cons and stakeholder perspective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ooses a Course of Action and Supports Cho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annot select or support a course of action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lects and supports a course of action based on ethics </w:t>
            </w:r>
            <w:r>
              <w:rPr>
                <w:rFonts w:cs="Arial" w:ascii="Arial" w:hAnsi="Arial"/>
                <w:sz w:val="18"/>
                <w:u w:val="single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risks/benefits to one stakehol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lects a solution based both ethics and risks/benefits to multiple stakehold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#2: PBL TEAMWORK AND TEAM PROCESSING RUBRIC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78"/>
        <w:gridCol w:w="1252"/>
        <w:gridCol w:w="1980"/>
        <w:gridCol w:w="1170"/>
        <w:gridCol w:w="2340"/>
        <w:gridCol w:w="630"/>
        <w:gridCol w:w="720"/>
      </w:tblGrid>
      <w:tr>
        <w:trPr>
          <w:cantSplit w:val="true"/>
        </w:trPr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s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c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vanc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mpl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am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istribute Task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not distribute tasks equally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e tasks equal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stribute tasks based on team members’ skil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llaborate and Contribute Equitabl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 one or two team members do most of the work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that all team members contribute ful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w and encourage each other’s strengths to do quality wor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age Conflic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not recognize or take action to reduce conflic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ve conflicts to continue to stay “on task.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and actively use “win-win” solutions to manage conflic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Brainst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Rules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not use brainstorm “rules”; allow others to block the proces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ow brainstorming “rules” and contribute ideas equal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new “rules” as needed to facilitate the brainstorming proces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ffectively Reflect on Teamwork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 not contribute to discussions about their work as a tea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se the results of this rubric to suggest ways to improve teamwor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ly monitor and assess teamwork of individuals and group as a whol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uild Consensus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not attempt consensus proces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consensus process to work effective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k out feedback and process this information to improve teamwor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nage 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not monitor their progress or recognize time constraint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ime efficiently and complete all tasks on tim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ly monitor and assess progress to exceed task expect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 Quality Wor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 no, or limited, attention to making quality product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reate high school products that meet expectatio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eate products that resemble practicing professionals “in the field.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y on Tas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easily distracted or frequently go “off task.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ime in focused &amp; productive way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eate work-plan agenda and monitor progress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e Prepar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not consistently prepared with needed material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consistently prepared with needed material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e time daily to assure that materials are ready for next work sess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ntain Positive Attitud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hibit negative behaviors; use “put down” expression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xhibits positive attitudes/behaviors towards work and othe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 others in maintaining positive attitudes and behavio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ind w:left="360" w:hanging="0"/>
        <w:rPr/>
      </w:pPr>
      <w:r>
        <w:rPr/>
        <w:t>PBL Problem Solving and Teamwork Reflection Questions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1.  Describe a specific example of something you learned from your PBL team (e.g., information or a problem solving or teamwork skill) that you probably would not have learned on your own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2.  Describe a specific example of something that your team members learned from you (e.g., information or a problem solving or teamwork skill) that they probably would not have learned without you on their tea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</w:rPr>
        <w:t>3. Suggest one specific, practical change the team could make that would improve the team’s learning, problem solving or teamwork skill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pyright © 2009, University of Rochest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May be copied for classroom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Family Secr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1:00Z</dcterms:created>
  <dc:creator>Trial User</dc:creator>
  <dc:description/>
  <cp:keywords/>
  <dc:language>en-US</dc:language>
  <cp:lastModifiedBy>dmarkowitz</cp:lastModifiedBy>
  <cp:lastPrinted>2006-05-29T19:33:00Z</cp:lastPrinted>
  <dcterms:modified xsi:type="dcterms:W3CDTF">2009-12-09T16:03:00Z</dcterms:modified>
  <cp:revision>4</cp:revision>
  <dc:subject/>
  <dc:title>Appendix D – Rubric for Problem-Based Learning</dc:title>
</cp:coreProperties>
</file>