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00</wp:posOffset>
                </wp:positionV>
                <wp:extent cx="426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ergency Preparedn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spital Situation Assess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pt;mso-wrap-distance-left:9.05pt;mso-wrap-distance-right:9.05pt;mso-wrap-distance-top:0pt;mso-wrap-distance-bottom:0pt;margin-top:-1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ergency Preparedne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spital Situation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907"/>
        <w:gridCol w:w="900"/>
      </w:tblGrid>
      <w:tr>
        <w:trPr/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incident have a direct impact on your facil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storm dam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cident inside or on facility campu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89552780"/>
            <w:bookmarkStart w:id="1" w:name="__Fieldmark__0_389552780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89552780"/>
            <w:bookmarkStart w:id="3" w:name="__Fieldmark__1_389552780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this incident last longer than 2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incident that will use your resources for more than two hours is repor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89552780"/>
            <w:bookmarkStart w:id="5" w:name="__Fieldmark__2_389552780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89552780"/>
            <w:bookmarkStart w:id="7" w:name="__Fieldmark__3_389552780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nticipate the need for additional staff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Staff (environmental, maintenance, secur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n Perso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89552780"/>
            <w:bookmarkStart w:id="9" w:name="__Fieldmark__4_389552780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89552780"/>
            <w:bookmarkStart w:id="11" w:name="__Fieldmark__5_389552780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s this incident require other resources not on campu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eutic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n suits and PAPRS or additional show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ther equip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89552780"/>
            <w:bookmarkStart w:id="13" w:name="__Fieldmark__6_389552780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89552780"/>
            <w:bookmarkStart w:id="15" w:name="__Fieldmark__7_389552780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incident outside of a “normal” patient present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ire or chemical spill in the comm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vehicle accident reports 2 or more pat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related impact (tornado touchdown with damage, et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 lab inc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with unexplained rash or unusual sympto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 like symptoms outside of flu seas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89552780"/>
            <w:bookmarkStart w:id="17" w:name="__Fieldmark__8_389552780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89552780"/>
            <w:bookmarkStart w:id="19" w:name="__Fieldmark__9_389552780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incident require patient decontamin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incident that requires even ONE patient decontam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walk ins to cli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reports of patient decontamination in the 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89552780"/>
            <w:bookmarkStart w:id="21" w:name="__Fieldmark__10_389552780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89552780"/>
            <w:bookmarkStart w:id="23" w:name="__Fieldmark__11_389552780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your facility been contaminat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 in with contaminates on their per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chemical odors on a pat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reports exposure to a subst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389552780"/>
            <w:bookmarkStart w:id="25" w:name="__Fieldmark__12_389552780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389552780"/>
            <w:bookmarkStart w:id="27" w:name="__Fieldmark__13_389552780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incident require a facility lockdow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ntamination occurring in the 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t incident in the community (school shooting, hostage situation, et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at to staff or pat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ened local or national security notific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389552780"/>
            <w:bookmarkStart w:id="29" w:name="__Fieldmark__14_389552780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389552780"/>
            <w:bookmarkStart w:id="31" w:name="__Fieldmark__15_389552780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major utility failure in the communit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u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 failu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389552780"/>
            <w:bookmarkStart w:id="33" w:name="__Fieldmark__16_389552780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389552780"/>
            <w:bookmarkStart w:id="35" w:name="__Fieldmark__17_389552780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activated a code situ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ex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e search and report (bomb threat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389552780"/>
            <w:bookmarkStart w:id="37" w:name="__Fieldmark__18_389552780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389552780"/>
            <w:bookmarkStart w:id="39" w:name="__Fieldmark__19_389552780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incident involve the medi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incident that will require a press relea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incident that involves the media response to the facil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389552780"/>
            <w:bookmarkStart w:id="41" w:name="__Fieldmark__20_389552780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389552780"/>
            <w:bookmarkStart w:id="43" w:name="__Fieldmark__21_389552780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IF YOU ANSWERED YES TO ANY OF THE QUESTIONS ABOVE, ACTIVATE YOUR NOTIFICATION SYSTEM, THEN BEGIN IMPLEMENTATION OF THE INCIDENT COMMAND SYSTEM. 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8:00Z</dcterms:created>
  <dc:creator>SANTAMAG</dc:creator>
  <dc:description/>
  <dc:language>en-US</dc:language>
  <cp:lastModifiedBy>DAngelo, Anne</cp:lastModifiedBy>
  <cp:lastPrinted>2008-04-10T11:11:00Z</cp:lastPrinted>
  <dcterms:modified xsi:type="dcterms:W3CDTF">2015-06-30T12:28:00Z</dcterms:modified>
  <cp:revision>2</cp:revision>
  <dc:subject/>
  <dc:title/>
</cp:coreProperties>
</file>