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380"/>
          <w:tab w:val="clear" w:pos="9260"/>
        </w:tabs>
        <w:ind w:left="720" w:right="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tion Assignment List, ICS Form 203</w:t>
      </w:r>
    </w:p>
    <w:p>
      <w:pPr>
        <w:pStyle w:val="1"/>
        <w:tabs>
          <w:tab w:val="clear" w:pos="7380"/>
          <w:tab w:val="clear" w:pos="9260"/>
        </w:tabs>
        <w:ind w:left="720" w:right="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6"/>
        <w:gridCol w:w="2394"/>
        <w:gridCol w:w="1596"/>
        <w:gridCol w:w="24"/>
        <w:gridCol w:w="1080"/>
        <w:gridCol w:w="492"/>
        <w:gridCol w:w="1596"/>
      </w:tblGrid>
      <w:tr>
        <w:trPr>
          <w:trHeight w:val="240" w:hRule="atLeast"/>
        </w:trPr>
        <w:tc>
          <w:tcPr>
            <w:tcW w:w="47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GANIZATION ASSIGMENT LIST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INCIDENT NAME</w:t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DATE PREPARED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 TIME PREPARED</w:t>
            </w:r>
          </w:p>
        </w:tc>
      </w:tr>
      <w:tr>
        <w:trPr>
          <w:trHeight w:val="240" w:hRule="atLeast"/>
        </w:trPr>
        <w:tc>
          <w:tcPr>
            <w:tcW w:w="47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394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SITION</w:t>
            </w:r>
          </w:p>
        </w:tc>
        <w:tc>
          <w:tcPr>
            <w:tcW w:w="23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AME</w:t>
            </w:r>
          </w:p>
        </w:tc>
        <w:tc>
          <w:tcPr>
            <w:tcW w:w="4788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 OPERATIONAL PERIOD (DATE/TIME)</w:t>
            </w:r>
          </w:p>
        </w:tc>
      </w:tr>
      <w:tr>
        <w:trPr>
          <w:trHeight w:val="210" w:hRule="atLeast"/>
        </w:trPr>
        <w:tc>
          <w:tcPr>
            <w:tcW w:w="239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94" w:type="dxa"/>
            <w:tcBorders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88" w:type="dxa"/>
            <w:gridSpan w:val="5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8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 INCIDENT COMMAND AND STAFF</w:t>
            </w:r>
          </w:p>
        </w:tc>
        <w:tc>
          <w:tcPr>
            <w:tcW w:w="4788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 OPERATIONS SECTION</w:t>
            </w:r>
          </w:p>
        </w:tc>
      </w:tr>
      <w:tr>
        <w:trPr>
          <w:trHeight w:val="21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NCIDENT COMMAND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HIEF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394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U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UTY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394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AFETY OFFIC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788" w:type="dxa"/>
            <w:gridSpan w:val="5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. BRANCH I- DIVISION/GROUPS</w:t>
            </w:r>
          </w:p>
        </w:tc>
      </w:tr>
      <w:tr>
        <w:trPr>
          <w:trHeight w:val="210" w:hRule="atLeast"/>
        </w:trPr>
        <w:tc>
          <w:tcPr>
            <w:tcW w:w="2394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NFORMATION OFFIC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BRANCH DIRECTOR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394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IAISON OFFIC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UTY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8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IVISION/GROUP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 AGENCY REPRESENTATIVES in the HCC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IVISION/ 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GENC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72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ME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IVISION/ 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IVISION/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IVISION /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788" w:type="dxa"/>
            <w:gridSpan w:val="5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788" w:type="dxa"/>
            <w:gridSpan w:val="5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b. BRANCH II- DIVISIONS/GROUPS</w:t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BRANCH DIRECTOR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UTY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IVISION/GROUP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 PLANNING SECTION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IVISION/GROUP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HIE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IVISION/GROUP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394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UTY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IVISION/GROUP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394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ESOURCES UNIT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788" w:type="dxa"/>
            <w:gridSpan w:val="5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394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ITUATION UNIT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788" w:type="dxa"/>
            <w:gridSpan w:val="5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. BRANCH III- DIVISIONS/GROUPS</w:t>
            </w:r>
          </w:p>
        </w:tc>
      </w:tr>
      <w:tr>
        <w:trPr>
          <w:trHeight w:val="210" w:hRule="atLeast"/>
        </w:trPr>
        <w:tc>
          <w:tcPr>
            <w:tcW w:w="2394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OCUMENTATION UNIT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BRANCH DIRECTOR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394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MOBILIZATION UNIT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UTY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394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CHNICAL SPECIALISTS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IVISION/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IVISION/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IVISION/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88" w:type="dxa"/>
            <w:gridSpan w:val="5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 LOGISTICS SECTION</w:t>
            </w:r>
          </w:p>
        </w:tc>
        <w:tc>
          <w:tcPr>
            <w:tcW w:w="4788" w:type="dxa"/>
            <w:gridSpan w:val="5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. AIR OPERATIONS BRANCH</w:t>
            </w:r>
          </w:p>
        </w:tc>
      </w:tr>
      <w:tr>
        <w:trPr>
          <w:trHeight w:val="21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HIE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IR OPERATIONS BR. DIR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394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UTY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IR TACTICAL GROUP SUP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39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94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IR SUPPORT GROUP SUP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39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94" w:type="dxa"/>
            <w:tcBorders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HELICOPTER COORDINATOR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39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  SUPPORT BRANCH</w:t>
            </w:r>
          </w:p>
        </w:tc>
        <w:tc>
          <w:tcPr>
            <w:tcW w:w="2394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IR TANKER/FIXED WING CRD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394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IRECTOR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788" w:type="dxa"/>
            <w:gridSpan w:val="5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394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UPPLY UNIT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788" w:type="dxa"/>
            <w:gridSpan w:val="5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394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ACILITIES UNIT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788" w:type="dxa"/>
            <w:gridSpan w:val="5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394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ROUND SUPPORT UNIT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788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 FINANCE/ADMINISTRATION SECTION</w:t>
            </w:r>
          </w:p>
        </w:tc>
      </w:tr>
      <w:tr>
        <w:trPr>
          <w:trHeight w:val="210" w:hRule="atLeast"/>
        </w:trPr>
        <w:tc>
          <w:tcPr>
            <w:tcW w:w="239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94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HIEF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39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94" w:type="dxa"/>
            <w:tcBorders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UTY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39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. SERVICE BRANCH</w:t>
            </w:r>
          </w:p>
        </w:tc>
        <w:tc>
          <w:tcPr>
            <w:tcW w:w="2394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IME UNIT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394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IRECTOR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ROCUREMENT UNIT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394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MMUNICATIONS UNIT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MPENSATION/CLAIMS UNIT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394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EDICAL UNIT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ST UNIT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94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OOD UNIT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88" w:type="dxa"/>
            <w:gridSpan w:val="5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9576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PARED BY (RESOURCES UNIT)</w:t>
            </w:r>
          </w:p>
        </w:tc>
      </w:tr>
      <w:tr>
        <w:trPr>
          <w:trHeight w:val="378" w:hRule="atLeast"/>
        </w:trPr>
        <w:tc>
          <w:tcPr>
            <w:tcW w:w="957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380"/>
                <w:tab w:val="clear" w:pos="9260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1"/>
        <w:tabs>
          <w:tab w:val="clear" w:pos="7380"/>
          <w:tab w:val="clear" w:pos="9260"/>
        </w:tabs>
        <w:ind w:left="720" w:right="0" w:hanging="72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1">
    <w:name w:val="1"/>
    <w:basedOn w:val="Normal"/>
    <w:qFormat/>
    <w:pPr>
      <w:tabs>
        <w:tab w:val="clear" w:pos="720"/>
        <w:tab w:val="left" w:pos="7380" w:leader="none"/>
        <w:tab w:val="right" w:pos="9260" w:leader="none"/>
      </w:tabs>
      <w:ind w:left="720" w:right="2260" w:hanging="720"/>
    </w:pPr>
    <w:rPr>
      <w:rFonts w:ascii="Times" w:hAnsi="Times" w:cs="Time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09:00Z</dcterms:created>
  <dc:creator>Jessica Lear</dc:creator>
  <dc:description/>
  <cp:keywords/>
  <dc:language>en-US</dc:language>
  <cp:lastModifiedBy>PHPP</cp:lastModifiedBy>
  <cp:lastPrinted>2007-12-11T19:07:00Z</cp:lastPrinted>
  <dcterms:modified xsi:type="dcterms:W3CDTF">2011-08-09T15:09:00Z</dcterms:modified>
  <cp:revision>2</cp:revision>
  <dc:subject/>
  <dc:title>Sample Organization Assignment List, ICS Form 203</dc:title>
</cp:coreProperties>
</file>