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800"/>
        <w:gridCol w:w="900"/>
        <w:gridCol w:w="1080"/>
        <w:gridCol w:w="2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tem Descrip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iner # or Pallet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rietta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Cipro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1234-67-3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rietta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1234-67-3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D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rietta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6336-44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D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lton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ipro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4334-56-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E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lton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4334-56-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lton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4334-56-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Cipro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E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ipro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E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eler,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xy 20 Uo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6938-666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F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Pal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74803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8.9pt" to="315.2pt,5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748030</wp:posOffset>
                </wp:positionV>
                <wp:extent cx="1943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8.9pt" to="620.95pt,5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9430</wp:posOffset>
                </wp:positionV>
                <wp:extent cx="1812925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oss Dock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7pt;mso-wrap-distance-left:9.05pt;mso-wrap-distance-right:9.05pt;mso-wrap-distance-top:0pt;mso-wrap-distance-bottom:0pt;margin-top:4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ross Dock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519430</wp:posOffset>
                </wp:positionV>
                <wp:extent cx="10960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e/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7pt;mso-wrap-distance-left:9.05pt;mso-wrap-distance-right:9.05pt;mso-wrap-distance-top:0pt;mso-wrap-distance-bottom:0pt;margin-top:40.9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e/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-5534025</wp:posOffset>
                </wp:positionV>
                <wp:extent cx="564451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Cross Docking Work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0"/>
                              </w:rPr>
                              <w:t>( Workshe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61.5pt;mso-wrap-distance-left:9.05pt;mso-wrap-distance-right:9.05pt;mso-wrap-distance-top:0pt;mso-wrap-distance-bottom:0pt;margin-top:-435.7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Cross Docking Workshe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40"/>
                        </w:rPr>
                        <w:t>( Worksheet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Bradley Hand ITC" w:hAnsi="Bradley Hand ITC"/>
                          <w:b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40"/>
                        </w:rPr>
                        <w:t xml:space="preserve">of </w:t>
                      </w:r>
                      <w:r>
                        <w:rPr>
                          <w:rFonts w:cs="Arial" w:ascii="Bradley Hand ITC" w:hAnsi="Bradley Hand ITC"/>
                          <w:b/>
                          <w:sz w:val="40"/>
                          <w:szCs w:val="40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438785</wp:posOffset>
                </wp:positionV>
                <wp:extent cx="1830070" cy="35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>RM Bi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7.6pt;mso-wrap-distance-left:9.05pt;mso-wrap-distance-right:9.05pt;mso-wrap-distance-top:3.6pt;mso-wrap-distance-bottom:3.6pt;margin-top:34.55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>RM Bi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448310</wp:posOffset>
                </wp:positionV>
                <wp:extent cx="2289810" cy="369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</w:rPr>
                              <w:t>Dec 25, 2017 1:35 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9.1pt;mso-wrap-distance-left:9.05pt;mso-wrap-distance-right:9.05pt;mso-wrap-distance-top:3.6pt;mso-wrap-distance-bottom:3.6pt;margin-top:35.3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</w:rPr>
                        <w:t>Dec 25, 2017 1:3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2:00Z</dcterms:created>
  <dc:creator>dta2</dc:creator>
  <dc:description/>
  <cp:keywords/>
  <dc:language>en-US</dc:language>
  <cp:lastModifiedBy>Bishop, Richard (CDC/SNS/DSNS)</cp:lastModifiedBy>
  <cp:lastPrinted>2008-06-30T11:22:00Z</cp:lastPrinted>
  <dcterms:modified xsi:type="dcterms:W3CDTF">2019-08-02T12:12:00Z</dcterms:modified>
  <cp:revision>2</cp:revision>
  <dc:subject/>
  <dc:title>Container</dc:title>
</cp:coreProperties>
</file>