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 w:bidi="ar-SA"/>
        </w:rPr>
      </w:pPr>
      <w:r>
        <w:rPr>
          <w:rFonts w:cs="Arial" w:ascii="Arial" w:hAnsi="Arial"/>
          <w:b/>
          <w:sz w:val="28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5340</wp:posOffset>
            </wp:positionH>
            <wp:positionV relativeFrom="paragraph">
              <wp:posOffset>-336550</wp:posOffset>
            </wp:positionV>
            <wp:extent cx="85598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" t="9135" r="712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 Black" w:hAnsi="Arial Black"/>
          <w:sz w:val="44"/>
          <w:szCs w:val="44"/>
        </w:rPr>
        <w:t>F</w:t>
      </w:r>
      <w:r>
        <w:rPr>
          <w:rFonts w:cs="Arial" w:ascii="Arial Black" w:hAnsi="Arial Black"/>
          <w:sz w:val="28"/>
          <w:szCs w:val="22"/>
        </w:rPr>
        <w:t xml:space="preserve">requently </w:t>
      </w:r>
      <w:r>
        <w:rPr>
          <w:rFonts w:cs="Arial" w:ascii="Arial Black" w:hAnsi="Arial Black"/>
          <w:sz w:val="44"/>
          <w:szCs w:val="44"/>
        </w:rPr>
        <w:t>A</w:t>
      </w:r>
      <w:r>
        <w:rPr>
          <w:rFonts w:cs="Arial" w:ascii="Arial Black" w:hAnsi="Arial Black"/>
          <w:sz w:val="28"/>
          <w:szCs w:val="22"/>
        </w:rPr>
        <w:t xml:space="preserve">sked </w:t>
      </w:r>
      <w:r>
        <w:rPr>
          <w:rFonts w:cs="Arial" w:ascii="Arial Black" w:hAnsi="Arial Black"/>
          <w:sz w:val="44"/>
          <w:szCs w:val="44"/>
        </w:rPr>
        <w:t>Q</w:t>
      </w:r>
      <w:r>
        <w:rPr>
          <w:rFonts w:cs="Arial" w:ascii="Arial Black" w:hAnsi="Arial Black"/>
          <w:sz w:val="28"/>
          <w:szCs w:val="22"/>
        </w:rPr>
        <w:t xml:space="preserve">uestions about </w:t>
      </w:r>
      <w:r>
        <w:rPr>
          <w:rFonts w:cs="Arial" w:ascii="Arial Black" w:hAnsi="Arial Black"/>
          <w:sz w:val="44"/>
          <w:szCs w:val="44"/>
        </w:rPr>
        <w:t>B</w:t>
      </w:r>
      <w:r>
        <w:rPr>
          <w:rFonts w:cs="Arial" w:ascii="Arial Black" w:hAnsi="Arial Black"/>
          <w:sz w:val="32"/>
          <w:szCs w:val="32"/>
        </w:rPr>
        <w:t>reastfee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n breastfeeding fit into my life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0</wp:posOffset>
                      </wp:positionV>
                      <wp:extent cx="139065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36pt;mso-wrap-distance-left:9.05pt;mso-wrap-distance-right:9.05pt;mso-wrap-distance-top:0pt;mso-wrap-distance-bottom:0pt;margin-top:-5.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>Breastfeeding is fast: when your baby is hungry, she or he can eat right away!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reastfeeding is good for travel: no packing formula, water and heating it up. Breast milk is always clean, the right temperature, and the right amount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f you go out </w:t>
            </w:r>
            <w:r>
              <w:rPr>
                <w:u w:val="single"/>
              </w:rPr>
              <w:t>without</w:t>
            </w:r>
            <w:r>
              <w:rPr/>
              <w:t xml:space="preserve"> your baby, you can pump a bottle for someone else to give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You have the right to breastfeed your baby anywhere you are allowed to be – in the mall, at a restaurant, even at church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reastfeeding helps you develop a strong bond with your baby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t is ok to breastfeed for 2, 3 or even 4 years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ose weight faster—breastfeeding burns around 500 calories per day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reastfeeding does not ruin the shape of your breasts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Your breast milk is the perfect food for your baby even if your diet isn’t perfect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My sister said it was easier than the bottles. I’ve heard other people say that it’s easier than bottle feeding.”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~ Georgia, Rochester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s this going to hurt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3660</wp:posOffset>
                      </wp:positionV>
                      <wp:extent cx="139065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36pt;mso-wrap-distance-left:9.05pt;mso-wrap-distance-right:9.05pt;mso-wrap-distance-top:0pt;mso-wrap-distance-bottom:0pt;margin-top:-5.8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>Breastfeeding can feel different when you are first learning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ost nipple pain is because of problems with latch and </w:t>
            </w:r>
            <w:r>
              <w:rPr>
                <w:i/>
              </w:rPr>
              <w:t>can be fixed</w:t>
            </w:r>
            <w:r>
              <w:rPr/>
              <w:t>. If it hurts, let your WIC Peer Counselor or a lactation consultant know right away so they can help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fter breastfeeding gets going well, almost no mothers will have pain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You can continue to breastfeed after your baby gets teeth. Babies learn quickly not to bite and most never bite at all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Just to think that my baby is getting everything she needs from my breast milk </w:t>
              <w:br/>
              <w:t xml:space="preserve">makes me feel good as a mother and empowered.” ~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Kanedra, Roch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an I make enough milk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215</wp:posOffset>
                      </wp:positionV>
                      <wp:extent cx="139065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36pt;mso-wrap-distance-left:9.05pt;mso-wrap-distance-right:9.05pt;mso-wrap-distance-top:0pt;mso-wrap-distance-bottom:0pt;margin-top:-5.4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>Almost all mothers can make enough milk if breastfeeding gets started well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Giving your baby </w:t>
            </w:r>
            <w:r>
              <w:rPr>
                <w:i/>
              </w:rPr>
              <w:t xml:space="preserve">any </w:t>
            </w:r>
            <w:r>
              <w:rPr/>
              <w:t>formula decreases a mother’s milk supply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ll breasts make milk – size doesn’t matter. 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on’t feed your baby on a schedule: feeding your baby every time she or he is hungry will help you make milk. 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reast milk is the only food or drink your baby needs for the first six months of life, and your breasts can make it all!</w:t>
            </w:r>
          </w:p>
        </w:tc>
      </w:tr>
    </w:tbl>
    <w:p>
      <w:pPr>
        <w:pStyle w:val="Normal"/>
        <w:rPr>
          <w:ins w:id="1" w:author="Widanka, Holly" w:date="2015-03-09T15:18:00Z"/>
        </w:rPr>
      </w:pPr>
      <w:ins w:id="0" w:author="Widanka, Holly" w:date="2015-03-09T15:18:00Z">
        <w:r>
          <w:rPr/>
        </w:r>
      </w:ins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ill my baby be able to latch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4770</wp:posOffset>
                      </wp:positionV>
                      <wp:extent cx="1390650" cy="771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7152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60.75pt;mso-wrap-distance-left:9.05pt;mso-wrap-distance-right:9.05pt;mso-wrap-distance-top:0pt;mso-wrap-distance-bottom:0pt;margin-top:-5.1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>Almost all babies can learn to latch well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iving bottles and pacifiers get</w:t>
            </w:r>
            <w:ins w:id="2" w:author="Widanka, Holly" w:date="2015-03-09T15:44:00Z">
              <w:r>
                <w:rPr/>
                <w:t>s</w:t>
              </w:r>
            </w:ins>
            <w:r>
              <w:rPr/>
              <w:t xml:space="preserve"> in the way of learning how to latch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o make sure your baby learns to latch well:</w:t>
            </w:r>
          </w:p>
          <w:p>
            <w:pPr>
              <w:pStyle w:val="CCbulle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make sure your baby is put on your chest right after delivery, and stays there for</w:t>
            </w:r>
          </w:p>
          <w:p>
            <w:pPr>
              <w:pStyle w:val="CCbulle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t least 1 hour (skin to skin).</w:t>
            </w:r>
          </w:p>
          <w:p>
            <w:pPr>
              <w:pStyle w:val="CCbullets1Before3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- make sure your doctor and the nurses know you are breastfeeding and ask them   </w:t>
            </w:r>
          </w:p>
          <w:p>
            <w:pPr>
              <w:pStyle w:val="CCbullets1Before3p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not to give your baby any formula or pacifiers.</w:t>
            </w:r>
          </w:p>
          <w:p>
            <w:pPr>
              <w:pStyle w:val="CCbulle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keep your baby with you at all times, even if you are very tired. Babies who go to</w:t>
            </w:r>
          </w:p>
          <w:p>
            <w:pPr>
              <w:pStyle w:val="CCbulle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he nursery to sleep get more formula and have a harder time latching on.</w:t>
            </w:r>
            <w:ins w:id="3" w:author="Widanka, Holly" w:date="2015-03-09T15:19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b/>
                <w:bCs/>
                <w:i/>
                <w:iCs/>
                <w:sz w:val="22"/>
                <w:szCs w:val="22"/>
              </w:rPr>
              <w:t>The first time with my daughter was a struggle…so I called the doctor and asked him to send someone to my house. He sent a nurse who explained that I had to relax because I was so tense and nervous. If I relaxed, my daughter would latch on because when I'm nervous, she is too…So I relaxed and sure enough, she latched on and it was successful. I breastfeed her exclusively for 10 months. I didn't use formula or anything  months.” ~ Claudia, Rochester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8120</wp:posOffset>
                      </wp:positionV>
                      <wp:extent cx="1390650" cy="771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7152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60.75pt;mso-wrap-distance-left:9.05pt;mso-wrap-distance-right:9.05pt;mso-wrap-distance-top:0pt;mso-wrap-distance-bottom:0pt;margin-top:15.6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n I work and breastfeed?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 xml:space="preserve">You don’t need to start giving your baby formula when you go back to work 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ccording to New York State law: </w:t>
            </w:r>
          </w:p>
          <w:p>
            <w:pPr>
              <w:pStyle w:val="CCbullets2"/>
              <w:numPr>
                <w:ilvl w:val="0"/>
                <w:numId w:val="2"/>
              </w:numPr>
              <w:rPr/>
            </w:pPr>
            <w:r>
              <w:rPr/>
              <w:t>Your employer is required to give you break time and a place to pump for your baby while you are at work.</w:t>
            </w:r>
          </w:p>
          <w:p>
            <w:pPr>
              <w:pStyle w:val="CCbullets1Before3pt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ny women continue to breastfeed when they return to work by pumping and storing milk for a babysitter to give their baby when they are apart.</w:t>
            </w:r>
          </w:p>
          <w:p>
            <w:pPr>
              <w:pStyle w:val="CCbullets1Before3pt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You can still breastfeed your baby whenever you are together, like at night or on weekends.</w:t>
            </w:r>
          </w:p>
        </w:tc>
      </w:tr>
      <w:tr>
        <w:trPr>
          <w:trHeight w:val="867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The day care [where I will be working] even said that I can bring him to me at work and breastfeed as well.” </w:t>
            </w:r>
            <w:r>
              <w:rPr>
                <w:rFonts w:cs="Arial" w:ascii="Arial" w:hAnsi="Arial"/>
                <w:i/>
                <w:iCs/>
              </w:rPr>
              <w:t>~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ashanna, Roche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val="en-US" w:eastAsia="en-US" w:bidi="ar-SA"/>
              </w:rPr>
              <w:t>Can I take medications and breastfeed?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0</wp:posOffset>
                      </wp:positionV>
                      <wp:extent cx="1390650" cy="628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28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49.5pt;mso-wrap-distance-left:9.05pt;mso-wrap-distance-right:9.05pt;mso-wrap-distance-top:0pt;mso-wrap-distance-bottom:0pt;margin-top:-6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 xml:space="preserve">Almost all medicines are safe to take while breastfeeding. 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ery few women need to stop breastfeeding because of a medication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f you need a prescription, make sure your provider knows that you are breastfeeding.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b/>
              </w:rPr>
              <w:t>DOUBLE CHECK</w:t>
            </w:r>
            <w:r>
              <w:rPr/>
              <w:t>: If you, or your provider, are unsure whether a medicine is OK to take while breastfeeding, call your lactation consultant or pediatricia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val="en-US" w:eastAsia="en-US" w:bidi="ar-SA"/>
              </w:rPr>
              <w:t xml:space="preserve">Can I smoke and breastfeed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0</wp:posOffset>
                      </wp:positionV>
                      <wp:extent cx="1390650" cy="628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28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49.5pt;mso-wrap-distance-left:9.05pt;mso-wrap-distance-right:9.05pt;mso-wrap-distance-top:0pt;mso-wrap-distance-bottom:0pt;margin-top:-6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 xml:space="preserve">Even if you smoke, breastfeeding is better for your baby than not breastfeeding. 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Smoking in pregnancy or after increases your baby’s risk of Sudden Infant Death Syndrome (called SIDS or Crib death). Breastfeeding decreases this risk. 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o quit smoking, call 1-866-NYQUITS (1-866-697-8487) – it’s free and confidential.</w:t>
            </w:r>
          </w:p>
        </w:tc>
      </w:tr>
      <w:tr>
        <w:trPr>
          <w:trHeight w:val="2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val="en-US" w:eastAsia="en-US" w:bidi="ar-SA"/>
              </w:rPr>
              <w:t xml:space="preserve">If you have questions about breastfeeding…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0</wp:posOffset>
                      </wp:positionV>
                      <wp:extent cx="1390650" cy="628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28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9.5pt;height:49.5pt;mso-wrap-distance-left:9.05pt;mso-wrap-distance-right:9.05pt;mso-wrap-distance-top:0pt;mso-wrap-distance-bottom:0pt;margin-top:-6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bullets1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/>
              <w:t xml:space="preserve">WIC Peer Counselors: </w:t>
            </w:r>
            <w:r>
              <w:rPr>
                <w:rStyle w:val="Applestylespan"/>
              </w:rPr>
              <w:t xml:space="preserve">for more information on breastfeeding your baby or to be referred to a Peer Counselor, please call the WIC Breastfeeding Help Line at </w:t>
              <w:br/>
              <w:t xml:space="preserve">585-753-5640 or search </w:t>
            </w:r>
            <w:r>
              <w:rPr/>
              <w:t>http://www.breastfeedingpartners.org/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ational Breastfeeding Helpline:</w:t>
            </w:r>
            <w:r>
              <w:rPr>
                <w:rStyle w:val="Bullets"/>
                <w:rFonts w:eastAsia="SimSun;宋体" w:cs="Arial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call 1-800-994-9662</w:t>
            </w:r>
          </w:p>
          <w:p>
            <w:pPr>
              <w:pStyle w:val="CCbullets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.S. Department of Health &amp; Human Services:www.womenshealth.gov/breastfeed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52"/>
        </w:tabs>
        <w:ind w:left="252" w:hanging="252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80"/>
        </w:tabs>
        <w:ind w:left="720" w:hanging="1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  <w:sz w:val="21"/>
      <w:szCs w:val="21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CCbulletsCharChar">
    <w:name w:val="CC bullets Char Ch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TableContentsChar">
    <w:name w:val="Table Contents Ch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CpointsChar">
    <w:name w:val="CC points Char"/>
    <w:basedOn w:val="TableContents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CitalicsChar">
    <w:name w:val="CC italics Char"/>
    <w:qFormat/>
    <w:rPr>
      <w:rFonts w:ascii="Arial" w:hAnsi="Arial" w:eastAsia="SimSun;宋体" w:cs="Arial"/>
      <w:bCs/>
      <w:i/>
      <w:kern w:val="2"/>
      <w:sz w:val="22"/>
      <w:szCs w:val="22"/>
      <w:lang w:val="en-US" w:bidi="hi-IN"/>
    </w:rPr>
  </w:style>
  <w:style w:type="character" w:styleId="CCitunderlineChar">
    <w:name w:val="CC it underline Char"/>
    <w:basedOn w:val="CCitalicsChar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cs="Mangal"/>
      <w:szCs w:val="21"/>
    </w:rPr>
  </w:style>
  <w:style w:type="paragraph" w:styleId="CCbullets">
    <w:name w:val="CC bullets"/>
    <w:basedOn w:val="Normal"/>
    <w:qFormat/>
    <w:pPr>
      <w:numPr>
        <w:ilvl w:val="0"/>
        <w:numId w:val="1"/>
      </w:numPr>
    </w:pPr>
    <w:rPr/>
  </w:style>
  <w:style w:type="paragraph" w:styleId="CCbullets1">
    <w:name w:val="CC bullets 1"/>
    <w:basedOn w:val="TableContents"/>
    <w:qFormat/>
    <w:pPr>
      <w:numPr>
        <w:ilvl w:val="0"/>
        <w:numId w:val="3"/>
      </w:numPr>
      <w:tabs>
        <w:tab w:val="clear" w:pos="709"/>
      </w:tabs>
      <w:spacing w:before="60" w:after="0"/>
      <w:ind w:left="187" w:hanging="187"/>
    </w:pPr>
    <w:rPr>
      <w:rFonts w:ascii="Arial" w:hAnsi="Arial" w:cs="Arial"/>
      <w:sz w:val="22"/>
      <w:szCs w:val="22"/>
    </w:rPr>
  </w:style>
  <w:style w:type="paragraph" w:styleId="CCpoints">
    <w:name w:val="CC points"/>
    <w:basedOn w:val="Normal"/>
    <w:qFormat/>
    <w:pPr>
      <w:numPr>
        <w:ilvl w:val="0"/>
        <w:numId w:val="2"/>
      </w:numPr>
    </w:pPr>
    <w:rPr/>
  </w:style>
  <w:style w:type="paragraph" w:styleId="CCbullets2">
    <w:name w:val="CC bullets 2"/>
    <w:basedOn w:val="CCpoints"/>
    <w:qFormat/>
    <w:pPr>
      <w:tabs>
        <w:tab w:val="clear" w:pos="709"/>
      </w:tabs>
    </w:pPr>
    <w:rPr>
      <w:rFonts w:ascii="Arial" w:hAnsi="Arial" w:cs="Arial"/>
      <w:sz w:val="22"/>
    </w:rPr>
  </w:style>
  <w:style w:type="paragraph" w:styleId="CCitalics">
    <w:name w:val="CC italics"/>
    <w:basedOn w:val="TableContents"/>
    <w:qFormat/>
    <w:pPr>
      <w:spacing w:before="60" w:after="0"/>
    </w:pPr>
    <w:rPr>
      <w:rFonts w:ascii="Arial" w:hAnsi="Arial" w:cs="Arial"/>
      <w:bCs/>
      <w:i/>
      <w:sz w:val="22"/>
      <w:szCs w:val="22"/>
    </w:rPr>
  </w:style>
  <w:style w:type="paragraph" w:styleId="CCbullets1Before3pt">
    <w:name w:val="CC bullets 1 + Before:  3 pt"/>
    <w:basedOn w:val="CCbullets1"/>
    <w:qFormat/>
    <w:pPr>
      <w:spacing w:before="60" w:after="0"/>
      <w:ind w:left="187" w:hanging="187"/>
    </w:pPr>
    <w:rPr/>
  </w:style>
  <w:style w:type="paragraph" w:styleId="CCitunderline">
    <w:name w:val="CC it underline"/>
    <w:basedOn w:val="CCitalics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8:00Z</dcterms:created>
  <dc:creator>Alice Brunet</dc:creator>
  <dc:description/>
  <cp:keywords/>
  <dc:language>en-US</dc:language>
  <cp:lastModifiedBy>Rosen-Carole, Casey</cp:lastModifiedBy>
  <cp:lastPrinted>2015-04-07T12:14:00Z</cp:lastPrinted>
  <dcterms:modified xsi:type="dcterms:W3CDTF">2015-04-07T16:16:00Z</dcterms:modified>
  <cp:revision>5</cp:revision>
  <dc:subject/>
  <dc:title>Encouraging Your Patients to Breastfeed</dc:title>
</cp:coreProperties>
</file>