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UNIVERSITY OF ROCHESTER</w:t>
      </w:r>
    </w:p>
    <w:p>
      <w:pPr>
        <w:pStyle w:val="Title"/>
        <w:rPr/>
      </w:pPr>
      <w:r>
        <w:rPr/>
        <w:t>Temporary Authorization to Use Cold Storage Core (CSC) Fac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EMERGENCY CSC FACILITY USE SUMMARY</w:t>
        <w:tab/>
        <w:tab/>
        <w:tab/>
        <w:t>Date Submit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Principal Investigator or Contact Pers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Depart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University Mailing Addres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Telephon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Account Num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(This account will be charged $250.00 per month for a maximum of 2 months for the back up unit if you are still using it after one month at no charg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REQUEST FOR FREEZER STOR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What is the nature of the emergency which requires use of the CSC Facili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Description of materials for stor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Will infectious agents, hazardous substances, or radionuclides be placed in this Facilit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 xml:space="preserve">N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 xml:space="preserve">           Yes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 xml:space="preserve">         If yes, What is the agent and, if known, its biohazard clas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ab/>
        <w:tab/>
        <w:tab/>
        <w:t xml:space="preserve">Is the agent shed into the environment?  </w:t>
        <w:tab/>
        <w:t>___No</w:t>
        <w:tab/>
        <w:t>___Yes___Un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right="0" w:hanging="216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ab/>
        <w:tab/>
        <w:t>4.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en-US" w:bidi="ar-SA"/>
        </w:rPr>
        <w:t>Potentially Hazardous Substances: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ab/>
        <w:t>Identify the type and name of the known or potential carcinogen, mutagen, teratogen, neurotoxin  other toxin, or other potentially hazardous chemical to be placed in the Facil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ab/>
        <w:tab/>
        <w:t>5.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en-US" w:bidi="ar-SA"/>
        </w:rPr>
        <w:t>Radionuclides: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 xml:space="preserve">  Specify the isotope and amou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/>
        <w:t>Who to call in an emergency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64"/>
      </w:tblGrid>
      <w:tr>
        <w:trPr>
          <w:trHeight w:val="7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Prim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Alternate #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Alternate #2</w:t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Nam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Office phon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Home phon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  <w:t>Pager or Cell phon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 xml:space="preserve">List all personnel requiring access to the CSC in relation to this emergency applicatio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Heading4"/>
        <w:keepNext w:val="true"/>
        <w:suppressAutoHyphens w:val="true"/>
        <w:ind w:left="0" w:right="0" w:hanging="0"/>
        <w:jc w:val="both"/>
        <w:rPr/>
      </w:pPr>
      <w:r>
        <w:rPr/>
        <w:tab/>
        <w:t>Name</w:t>
        <w:tab/>
        <w:tab/>
        <w:tab/>
        <w:t>Title</w:t>
        <w:tab/>
        <w:tab/>
        <w:tab/>
        <w:t>UR Phone</w:t>
        <w:tab/>
        <w:t>Home Phone</w:t>
        <w:tab/>
        <w:tab/>
        <w:tab/>
        <w:t>Employee 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  <w:t>What is the equipment ID number of the spare freezer you are occupying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Date that Gatekeeper Was Notified to give Acces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Date that CSC Facility was Va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Date that Gatekeeper Was Notified to Cancel Acces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Mail or email this form to Carrie Dykes, Infectious Diseases Unit, Box 689.  For questions or assistance, please call Carrie x3-4104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G Times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en-US" w:bidi="ar-SA"/>
      </w:rPr>
    </w:pPr>
    <w:r>
      <w:rPr>
        <w:rFonts w:eastAsia="Times New Roman" w:cs="Times New Roman"/>
        <w:color w:val="auto"/>
        <w:sz w:val="10"/>
        <w:szCs w:val="20"/>
        <w:lang w:val="en-US" w:bidi="ar-SA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eastAsia="Times New Roman" w:cs="Times New Roman"/>
        <w:color w:val="auto"/>
        <w:sz w:val="24"/>
        <w:szCs w:val="20"/>
        <w:lang w:val="en-US" w:bidi="ar-SA"/>
      </w:rPr>
    </w:pPr>
    <w:r>
      <w:rPr>
        <w:rFonts w:eastAsia="Times New Roman" w:cs="Times New Roman"/>
        <w:color w:val="auto"/>
        <w:sz w:val="24"/>
        <w:szCs w:val="20"/>
        <w:lang w:val="en-US" w:bidi="ar-SA"/>
      </w:rPr>
    </w:r>
  </w:p>
  <w:p>
    <w:pPr>
      <w:pStyle w:val="Normal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6857365" cy="151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bidi="ar-SA"/>
                            </w:rPr>
                            <w:tab/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en-US"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en-US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11.95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bidi="ar-SA"/>
                      </w:rPr>
                      <w:tab/>
                      <w:tab/>
                    </w: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bidi="ar-SA"/>
                      </w:rPr>
                      <w:fldChar w:fldCharType="begin"/>
                    </w:r>
                    <w:r>
                      <w:rPr>
                        <w:sz w:val="24"/>
                        <w:szCs w:val="20"/>
                        <w:rFonts w:eastAsia="Times New Roman" w:cs="Times New Roman"/>
                        <w:color w:val="auto"/>
                        <w:lang w:val="en-US" w:bidi="ar-SA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0"/>
                        <w:rFonts w:eastAsia="Times New Roman" w:cs="Times New Roman"/>
                        <w:color w:val="auto"/>
                        <w:lang w:val="en-US" w:bidi="ar-SA"/>
                      </w:rPr>
                      <w:fldChar w:fldCharType="separate"/>
                    </w:r>
                    <w:r>
                      <w:rPr>
                        <w:sz w:val="24"/>
                        <w:szCs w:val="20"/>
                        <w:rFonts w:eastAsia="Times New Roman" w:cs="Times New Roman"/>
                        <w:color w:val="auto"/>
                        <w:lang w:val="en-US" w:bidi="ar-SA"/>
                      </w:rPr>
                      <w:t>2</w:t>
                    </w:r>
                    <w:r>
                      <w:rPr>
                        <w:sz w:val="24"/>
                        <w:szCs w:val="20"/>
                        <w:rFonts w:eastAsia="Times New Roman" w:cs="Times New Roman"/>
                        <w:color w:val="auto"/>
                        <w:lang w:val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>
        <w:rFonts w:eastAsia="Times New Roman" w:cs="Times New Roman"/>
        <w:color w:val="auto"/>
        <w:sz w:val="24"/>
        <w:szCs w:val="20"/>
        <w:lang w:val="en-US" w:bidi="ar-SA"/>
      </w:rPr>
    </w:pPr>
    <w:r>
      <w:rPr>
        <w:rFonts w:eastAsia="Times New Roman" w:cs="Times New Roman"/>
        <w:color w:val="auto"/>
        <w:sz w:val="24"/>
        <w:szCs w:val="20"/>
        <w:lang w:val="en-US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en-US" w:bidi="ar-SA"/>
      </w:rPr>
      <w:instrText xml:space="preserve"> DATE \@"MM\/dd\/yy" </w:instrText>
    </w:r>
    <w:r>
      <w:rPr>
        <w:sz w:val="24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en-US" w:bidi="ar-SA"/>
      </w:rPr>
      <w:t>07/31/26</w:t>
    </w:r>
    <w:r>
      <w:rPr>
        <w:sz w:val="24"/>
        <w:szCs w:val="20"/>
        <w:rFonts w:eastAsia="Times New Roman" w:cs="Times New Roman"/>
        <w:color w:val="auto"/>
        <w:lang w:val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720" w:right="0" w:hanging="0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CG Times;Times New Roman" w:hAnsi="CG Times;Times New Roman" w:cs="CG Times;Times New Roma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19:00Z</dcterms:created>
  <dc:creator>Graphics</dc:creator>
  <dc:description/>
  <dc:language>en-US</dc:language>
  <cp:lastModifiedBy>Carrie Dykes</cp:lastModifiedBy>
  <cp:lastPrinted>2001-07-18T15:49:00Z</cp:lastPrinted>
  <dcterms:modified xsi:type="dcterms:W3CDTF">2008-01-24T19:58:00Z</dcterms:modified>
  <cp:revision>6</cp:revision>
  <dc:subject/>
  <dc:title>UNIVERSITY OF ROCHESTER</dc:title>
</cp:coreProperties>
</file>