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11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me/Age/Se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Ethnicity/Ra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SP Objective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Presenting Situation</w:t>
            </w:r>
          </w:p>
          <w:p>
            <w:pPr>
              <w:pStyle w:val="Normal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Opening Statement</w:t>
            </w:r>
          </w:p>
          <w:p>
            <w:pPr>
              <w:pStyle w:val="Normal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Patient Symptoms</w:t>
            </w:r>
          </w:p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nset of Pai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tter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Location/Radi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Quality/Intensi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Treatments Tried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What Makes it Better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hat Makes it Wors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escribed Medicat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                          </w:t>
            </w:r>
            <w:r>
              <w:rPr/>
              <w:t>OTC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t>Herbal Remedi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st Medical Hist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</w:rPr>
            </w:pPr>
            <w:r>
              <w:rPr>
                <w:rFonts w:cs="Tahoma"/>
              </w:rPr>
              <w:t>Prior Episod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rger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juri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lness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amily Health Hist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/>
              <w:t>Mother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ather</w:t>
            </w:r>
          </w:p>
          <w:p>
            <w:pPr>
              <w:pStyle w:val="Normal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bling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u w:val="none"/>
              </w:rPr>
            </w:pPr>
            <w:r>
              <w:rPr>
                <w:rFonts w:cs="Tahoma" w:ascii="Tahoma" w:hAnsi="Tahoma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ildre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ocial Hist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duc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ploy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bbies</w:t>
            </w:r>
          </w:p>
          <w:p>
            <w:pPr>
              <w:pStyle w:val="Heading2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/>
                <w:sz w:val="24"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rital Statu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# &amp; ages of Childre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cohol Us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licit Drug Us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bacco Us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iritual/Religious Belief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Flow of Conversation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mean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sclosure Guideli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earan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loth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ops/MakeUp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owns Requir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Problems/Challeng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 Students: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r SP’s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tudent Objectiv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Assessment Meth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 Verbal Feedback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 Case Specific Checklis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bserver Checklis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unication Checklist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Leve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ainer’s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(CASE NAME)</w:t>
    </w:r>
  </w:p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2:00Z</dcterms:created>
  <dc:creator>Medical School Administration</dc:creator>
  <dc:description/>
  <cp:keywords/>
  <dc:language>en-US</dc:language>
  <cp:lastModifiedBy>Sherman, Kelsey</cp:lastModifiedBy>
  <cp:lastPrinted>2008-09-03T15:44:00Z</cp:lastPrinted>
  <dcterms:modified xsi:type="dcterms:W3CDTF">2019-07-09T13:30:00Z</dcterms:modified>
  <cp:revision>4</cp:revision>
  <dc:subject/>
  <dc:title>Case Name</dc:title>
</cp:coreProperties>
</file>