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Short Stories on Gun Violence &amp; Conversations They Inspire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January 13, 202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2-12-22T17:32:00Z</dcterms:modified>
  <cp:revision>7</cp:revision>
  <dc:subject/>
  <dc:title>University of Rochester School of Medicine &amp; Dentistry</dc:title>
</cp:coreProperties>
</file>