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The Medium of Madness: Artistic portrayals of 'madness' by those with mental illness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December 2, 202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2-11-18T15:07:00Z</dcterms:modified>
  <cp:revision>9</cp:revision>
  <dc:subject/>
  <dc:title>University of Rochester School of Medicine &amp; Dentistry</dc:title>
</cp:coreProperties>
</file>