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 xml:space="preserve">Interdisciplinary Clinical Ethics Noon Conference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>When the Personal is Political: Reproductive Autonomy in 2022 America and Beyond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Wednesday, November 2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2-10-11T15:17:00Z</dcterms:modified>
  <cp:revision>8</cp:revision>
  <dc:subject/>
  <dc:title>University of Rochester School of Medicine &amp; Dentistry</dc:title>
</cp:coreProperties>
</file>