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Death is Confusing: Heart Transplantation, Normothermic Regional Perfusion, and the Dead Donor Rule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October 5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2-09-26T17:17:00Z</dcterms:modified>
  <cp:revision>7</cp:revision>
  <dc:subject/>
  <dc:title>University of Rochester School of Medicine &amp; Dentistry</dc:title>
</cp:coreProperties>
</file>