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>Health Humanities Noon Conference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ab/>
        <w:t>“Picturing Complexity: Landscape Webs”</w:t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Friday, April 14, 2023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3-04-04T12:48:00Z</dcterms:modified>
  <cp:revision>9</cp:revision>
  <dc:subject/>
  <dc:title>University of Rochester School of Medicine &amp; Dentistry</dc:title>
</cp:coreProperties>
</file>